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6" w:after="0"/>
        <w:ind w:left="1354" w:right="13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18 KE SMLOUVĚ NA POSKYTOVÁNÍ SLUŽEB KIVS – KTS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352" w:right="1348" w:hanging="0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Č. j.: MPSV-2021/63730-171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50" w:hanging="0"/>
        <w:rPr>
          <w:b/>
          <w:b/>
          <w:bCs/>
          <w:w w:val="105"/>
        </w:rPr>
      </w:pPr>
      <w:r>
        <w:rPr>
          <w:b/>
          <w:bCs/>
          <w:w w:val="105"/>
        </w:rPr>
        <w:t>Smluvní strany:</w:t>
      </w:r>
    </w:p>
    <w:p>
      <w:pPr>
        <w:pStyle w:val="TextBody"/>
        <w:kinsoku w:val="false"/>
        <w:overflowPunct w:val="false"/>
        <w:spacing w:before="65" w:after="0"/>
        <w:ind w:right="138" w:hanging="0"/>
        <w:jc w:val="right"/>
        <w:rPr/>
      </w:pPr>
      <w:r>
        <w:br w:type="column"/>
      </w:r>
      <w:r>
        <w:rPr>
          <w:b/>
          <w:bCs/>
          <w:w w:val="105"/>
        </w:rPr>
        <w:t>Č.</w:t>
      </w:r>
      <w:r>
        <w:rPr>
          <w:b/>
          <w:bCs/>
          <w:spacing w:val="-26"/>
          <w:w w:val="105"/>
        </w:rPr>
        <w:t xml:space="preserve"> </w:t>
      </w:r>
      <w:r>
        <w:rPr>
          <w:b/>
          <w:bCs/>
          <w:w w:val="105"/>
        </w:rPr>
        <w:t>j.:</w:t>
      </w:r>
      <w:r>
        <w:rPr>
          <w:b/>
          <w:bCs/>
          <w:spacing w:val="-25"/>
          <w:w w:val="105"/>
        </w:rPr>
        <w:t xml:space="preserve"> </w:t>
      </w:r>
      <w:r>
        <w:rPr>
          <w:b/>
          <w:bCs/>
          <w:w w:val="105"/>
        </w:rPr>
        <w:t>MPSV-2021/63730-932/18</w:t>
      </w:r>
    </w:p>
    <w:p>
      <w:pPr>
        <w:pStyle w:val="TextBody"/>
        <w:kinsoku w:val="false"/>
        <w:overflowPunct w:val="false"/>
        <w:spacing w:before="20" w:after="0"/>
        <w:ind w:right="138" w:hanging="0"/>
        <w:jc w:val="right"/>
        <w:rPr/>
      </w:pPr>
      <w:r>
        <w:rPr>
          <w:b/>
          <w:bCs/>
          <w:w w:val="105"/>
        </w:rPr>
        <w:t>Počet listů: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w w:val="105"/>
        </w:rPr>
        <w:t>4</w:t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2" w:equalWidth="false" w:sep="false">
            <w:col w:w="1522" w:space="429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w w:val="105"/>
          <w:sz w:val="18"/>
          <w:szCs w:val="18"/>
        </w:rPr>
      </w:pPr>
      <w:r>
        <w:rPr>
          <w:b/>
          <w:bCs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5" w:after="0"/>
        <w:ind w:left="152" w:right="241" w:hanging="0"/>
        <w:jc w:val="both"/>
        <w:rPr/>
      </w:pPr>
      <w:r>
        <w:rPr>
          <w:b/>
          <w:bCs/>
          <w:w w:val="105"/>
        </w:rPr>
        <w:t>Česká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republika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Ministerstvo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práce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sociálních</w:t>
      </w:r>
      <w:r>
        <w:rPr>
          <w:b/>
          <w:bCs/>
          <w:spacing w:val="-14"/>
          <w:w w:val="105"/>
        </w:rPr>
        <w:t xml:space="preserve"> </w:t>
      </w:r>
      <w:r>
        <w:rPr>
          <w:b/>
          <w:bCs/>
          <w:w w:val="105"/>
        </w:rPr>
        <w:t>věcí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sídlem</w:t>
      </w:r>
      <w:r>
        <w:rPr>
          <w:spacing w:val="-12"/>
          <w:w w:val="105"/>
        </w:rPr>
        <w:t xml:space="preserve"> </w:t>
      </w:r>
      <w:r>
        <w:rPr>
          <w:w w:val="105"/>
        </w:rPr>
        <w:t>Na</w:t>
      </w:r>
      <w:r>
        <w:rPr>
          <w:spacing w:val="-13"/>
          <w:w w:val="105"/>
        </w:rPr>
        <w:t xml:space="preserve"> </w:t>
      </w:r>
      <w:r>
        <w:rPr>
          <w:w w:val="105"/>
        </w:rPr>
        <w:t>Poříčním</w:t>
      </w:r>
      <w:r>
        <w:rPr>
          <w:spacing w:val="-9"/>
          <w:w w:val="105"/>
        </w:rPr>
        <w:t xml:space="preserve"> </w:t>
      </w:r>
      <w:r>
        <w:rPr>
          <w:w w:val="105"/>
        </w:rPr>
        <w:t>právu</w:t>
      </w:r>
      <w:r>
        <w:rPr>
          <w:spacing w:val="-13"/>
          <w:w w:val="105"/>
        </w:rPr>
        <w:t xml:space="preserve"> </w:t>
      </w:r>
      <w:r>
        <w:rPr>
          <w:w w:val="105"/>
        </w:rPr>
        <w:t>1/376,</w:t>
      </w:r>
      <w:r>
        <w:rPr>
          <w:spacing w:val="-13"/>
          <w:w w:val="105"/>
        </w:rPr>
        <w:t xml:space="preserve"> </w:t>
      </w:r>
      <w:r>
        <w:rPr>
          <w:w w:val="105"/>
        </w:rPr>
        <w:t>PSČ:</w:t>
      </w:r>
      <w:r>
        <w:rPr>
          <w:spacing w:val="-12"/>
          <w:w w:val="105"/>
        </w:rPr>
        <w:t xml:space="preserve"> </w:t>
      </w:r>
      <w:r>
        <w:rPr>
          <w:w w:val="105"/>
        </w:rPr>
        <w:t>128 01</w:t>
      </w:r>
      <w:r>
        <w:rPr>
          <w:spacing w:val="-7"/>
          <w:w w:val="105"/>
        </w:rPr>
        <w:t xml:space="preserve"> </w:t>
      </w:r>
      <w:r>
        <w:rPr>
          <w:w w:val="105"/>
        </w:rPr>
        <w:t>Praha</w:t>
      </w:r>
      <w:r>
        <w:rPr>
          <w:spacing w:val="-6"/>
          <w:w w:val="105"/>
        </w:rPr>
        <w:t xml:space="preserve"> </w:t>
      </w:r>
      <w:r>
        <w:rPr>
          <w:w w:val="105"/>
        </w:rPr>
        <w:t>2,</w:t>
      </w:r>
      <w:r>
        <w:rPr>
          <w:spacing w:val="-6"/>
          <w:w w:val="105"/>
        </w:rPr>
        <w:t xml:space="preserve"> </w:t>
      </w:r>
      <w:r>
        <w:rPr>
          <w:w w:val="105"/>
        </w:rPr>
        <w:t>IČO:</w:t>
      </w:r>
      <w:r>
        <w:rPr>
          <w:spacing w:val="-6"/>
          <w:w w:val="105"/>
        </w:rPr>
        <w:t xml:space="preserve"> </w:t>
      </w:r>
      <w:r>
        <w:rPr>
          <w:w w:val="105"/>
        </w:rPr>
        <w:t>00551023,</w:t>
      </w:r>
      <w:r>
        <w:rPr>
          <w:spacing w:val="-6"/>
          <w:w w:val="105"/>
        </w:rPr>
        <w:t xml:space="preserve"> </w:t>
      </w:r>
      <w:r>
        <w:rPr>
          <w:w w:val="105"/>
        </w:rPr>
        <w:t>zastoupená</w:t>
      </w:r>
      <w:r>
        <w:rPr>
          <w:spacing w:val="-6"/>
          <w:w w:val="105"/>
        </w:rPr>
        <w:t xml:space="preserve"> </w:t>
      </w:r>
      <w:r>
        <w:rPr>
          <w:w w:val="105"/>
        </w:rPr>
        <w:t>Mgr.</w:t>
      </w:r>
      <w:r>
        <w:rPr>
          <w:spacing w:val="-6"/>
          <w:w w:val="105"/>
        </w:rPr>
        <w:t xml:space="preserve"> </w:t>
      </w:r>
      <w:r>
        <w:rPr>
          <w:w w:val="105"/>
        </w:rPr>
        <w:t>Karlem</w:t>
      </w:r>
      <w:r>
        <w:rPr>
          <w:spacing w:val="-3"/>
          <w:w w:val="105"/>
        </w:rPr>
        <w:t xml:space="preserve"> </w:t>
      </w:r>
      <w:r>
        <w:rPr>
          <w:w w:val="105"/>
        </w:rPr>
        <w:t>Svítilem,</w:t>
      </w:r>
      <w:r>
        <w:rPr>
          <w:spacing w:val="-6"/>
          <w:w w:val="105"/>
        </w:rPr>
        <w:t xml:space="preserve"> </w:t>
      </w:r>
      <w:r>
        <w:rPr>
          <w:w w:val="105"/>
        </w:rPr>
        <w:t>ředitelem</w:t>
      </w:r>
      <w:r>
        <w:rPr>
          <w:spacing w:val="-8"/>
          <w:w w:val="105"/>
        </w:rPr>
        <w:t xml:space="preserve"> </w:t>
      </w:r>
      <w:r>
        <w:rPr>
          <w:w w:val="105"/>
        </w:rPr>
        <w:t>odboru</w:t>
      </w:r>
      <w:r>
        <w:rPr>
          <w:spacing w:val="-5"/>
          <w:w w:val="105"/>
        </w:rPr>
        <w:t xml:space="preserve"> </w:t>
      </w:r>
      <w:r>
        <w:rPr>
          <w:w w:val="105"/>
        </w:rPr>
        <w:t>provozu</w:t>
      </w:r>
      <w:r>
        <w:rPr>
          <w:spacing w:val="-6"/>
          <w:w w:val="105"/>
        </w:rPr>
        <w:t xml:space="preserve"> </w:t>
      </w:r>
      <w:r>
        <w:rPr>
          <w:w w:val="105"/>
        </w:rPr>
        <w:t>ICT</w:t>
      </w:r>
    </w:p>
    <w:p>
      <w:pPr>
        <w:pStyle w:val="TextBody"/>
        <w:kinsoku w:val="false"/>
        <w:overflowPunct w:val="false"/>
        <w:spacing w:lineRule="exact" w:line="620" w:before="58" w:after="0"/>
        <w:ind w:left="152" w:right="5707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věřující zadavatel</w:t>
      </w:r>
      <w:r>
        <w:rPr>
          <w:w w:val="105"/>
        </w:rPr>
        <w:t>“) na straně jedné</w:t>
      </w:r>
    </w:p>
    <w:p>
      <w:pPr>
        <w:pStyle w:val="TextBody"/>
        <w:kinsoku w:val="false"/>
        <w:overflowPunct w:val="false"/>
        <w:spacing w:before="5" w:after="0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</w:r>
    </w:p>
    <w:p>
      <w:pPr>
        <w:pStyle w:val="TextBody"/>
        <w:kinsoku w:val="false"/>
        <w:overflowPunct w:val="false"/>
        <w:ind w:left="150" w:hanging="0"/>
        <w:rPr>
          <w:w w:val="103"/>
        </w:rPr>
      </w:pPr>
      <w:r>
        <w:rPr>
          <w:w w:val="103"/>
        </w:rPr>
        <w:t>a</w:t>
      </w:r>
    </w:p>
    <w:p>
      <w:pPr>
        <w:pStyle w:val="TextBody"/>
        <w:kinsoku w:val="false"/>
        <w:overflowPunct w:val="false"/>
        <w:spacing w:before="6" w:after="0"/>
        <w:rPr>
          <w:w w:val="103"/>
          <w:sz w:val="21"/>
          <w:szCs w:val="21"/>
        </w:rPr>
      </w:pPr>
      <w:r>
        <w:rPr>
          <w:w w:val="103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52" w:right="241" w:hanging="0"/>
        <w:jc w:val="both"/>
        <w:rPr/>
      </w:pPr>
      <w:r>
        <w:rPr>
          <w:w w:val="105"/>
        </w:rPr>
        <w:t xml:space="preserve">společnost </w:t>
      </w:r>
      <w:r>
        <w:rPr>
          <w:b/>
          <w:bCs/>
          <w:w w:val="105"/>
        </w:rPr>
        <w:t>T-Mobile Czech Republic a.s.</w:t>
      </w:r>
      <w:r>
        <w:rPr>
          <w:w w:val="105"/>
        </w:rPr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94"/>
        <w:ind w:left="152" w:right="6325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skytovatel</w:t>
      </w:r>
      <w:r>
        <w:rPr>
          <w:w w:val="105"/>
        </w:rPr>
        <w:t>“) na straně druhé</w:t>
      </w:r>
    </w:p>
    <w:p>
      <w:pPr>
        <w:pStyle w:val="TextBody"/>
        <w:kinsoku w:val="false"/>
        <w:overflowPunct w:val="false"/>
        <w:spacing w:before="2" w:after="0"/>
        <w:ind w:left="152" w:hanging="0"/>
        <w:rPr/>
      </w:pPr>
      <w:r>
        <w:rPr>
          <w:w w:val="105"/>
        </w:rPr>
        <w:t>Pověřující zadavatel a Poskytovatel dále jednotlivě také jako „</w:t>
      </w:r>
      <w:r>
        <w:rPr>
          <w:b/>
          <w:bCs/>
          <w:w w:val="105"/>
        </w:rPr>
        <w:t>Smluvní strana</w:t>
      </w:r>
      <w:r>
        <w:rPr>
          <w:w w:val="105"/>
        </w:rPr>
        <w:t>“ a společně jako</w:t>
      </w:r>
    </w:p>
    <w:p>
      <w:pPr>
        <w:pStyle w:val="TextBody"/>
        <w:kinsoku w:val="false"/>
        <w:overflowPunct w:val="false"/>
        <w:spacing w:before="8" w:after="0"/>
        <w:ind w:left="152" w:hanging="0"/>
        <w:rPr/>
      </w:pPr>
      <w:r>
        <w:rPr>
          <w:w w:val="105"/>
        </w:rPr>
        <w:t>„</w:t>
      </w:r>
      <w:r>
        <w:rPr>
          <w:b/>
          <w:bCs/>
          <w:w w:val="105"/>
        </w:rPr>
        <w:t>Smluvní strany</w:t>
      </w:r>
      <w:r>
        <w:rPr>
          <w:w w:val="105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060" w:hanging="903"/>
        <w:rPr/>
      </w:pPr>
      <w:r>
        <w:rPr>
          <w:b/>
          <w:bCs/>
          <w:w w:val="105"/>
        </w:rPr>
        <w:t>uzavírají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níž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uvedenéh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ne,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měsíc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roku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tento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Dodatek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18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k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mlouvě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na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poskytování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služeb KIV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3"/>
          <w:w w:val="105"/>
        </w:rPr>
        <w:t xml:space="preserve"> </w:t>
      </w:r>
      <w:r>
        <w:rPr>
          <w:b/>
          <w:bCs/>
          <w:w w:val="105"/>
        </w:rPr>
        <w:t>KT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j.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MPSV-2021/63730-171,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z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n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29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4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2021</w:t>
      </w:r>
      <w:r>
        <w:rPr>
          <w:b/>
          <w:bCs/>
          <w:spacing w:val="-5"/>
          <w:w w:val="105"/>
        </w:rPr>
        <w:t xml:space="preserve"> </w:t>
      </w:r>
      <w:r>
        <w:rPr>
          <w:w w:val="105"/>
        </w:rPr>
        <w:t>(dále</w:t>
      </w:r>
      <w:r>
        <w:rPr>
          <w:spacing w:val="-3"/>
          <w:w w:val="105"/>
        </w:rPr>
        <w:t xml:space="preserve"> </w:t>
      </w:r>
      <w:r>
        <w:rPr>
          <w:w w:val="105"/>
        </w:rPr>
        <w:t>jen</w:t>
      </w:r>
      <w:r>
        <w:rPr>
          <w:spacing w:val="-4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Dodatek</w:t>
      </w:r>
      <w:r>
        <w:rPr>
          <w:w w:val="105"/>
        </w:rPr>
        <w:t>“)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2" w:leader="none"/>
        </w:tabs>
        <w:kinsoku w:val="false"/>
        <w:overflowPunct w:val="false"/>
        <w:spacing w:before="0" w:after="0"/>
        <w:ind w:left="4381" w:right="0" w:hanging="678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PREAMBULE</w:t>
      </w:r>
    </w:p>
    <w:p>
      <w:pPr>
        <w:pStyle w:val="TextBody"/>
        <w:kinsoku w:val="false"/>
        <w:overflowPunct w:val="false"/>
        <w:spacing w:lineRule="auto" w:line="256" w:before="130" w:after="0"/>
        <w:ind w:left="551" w:right="138" w:hanging="401"/>
        <w:jc w:val="both"/>
        <w:rPr/>
      </w:pPr>
      <w:r>
        <w:rPr>
          <w:w w:val="105"/>
        </w:rPr>
        <w:t>1. Smluvní strany uzavřely dne 29. 4. 2021 smlouvu na poskytování služeb KIVS – KTS, č. j. MPSV- 2021/63730-171 (dále jen „</w:t>
      </w:r>
      <w:r>
        <w:rPr>
          <w:b/>
          <w:bCs/>
          <w:w w:val="105"/>
        </w:rPr>
        <w:t>Smlouva</w:t>
      </w:r>
      <w:r>
        <w:rPr>
          <w:w w:val="105"/>
        </w:rPr>
        <w:t>“), jejímž předmětem je závazek Poskytovatele poskytovat Pověřujícímu</w:t>
      </w:r>
      <w:r>
        <w:rPr>
          <w:spacing w:val="-10"/>
          <w:w w:val="105"/>
        </w:rPr>
        <w:t xml:space="preserve"> </w:t>
      </w:r>
      <w:r>
        <w:rPr>
          <w:w w:val="105"/>
        </w:rPr>
        <w:t>zadavateli</w:t>
      </w:r>
      <w:r>
        <w:rPr>
          <w:spacing w:val="-10"/>
          <w:w w:val="105"/>
        </w:rPr>
        <w:t xml:space="preserve"> </w:t>
      </w:r>
      <w:r>
        <w:rPr>
          <w:w w:val="105"/>
        </w:rPr>
        <w:t>služby</w:t>
      </w:r>
      <w:r>
        <w:rPr>
          <w:spacing w:val="-6"/>
          <w:w w:val="105"/>
        </w:rPr>
        <w:t xml:space="preserve"> </w:t>
      </w:r>
      <w:r>
        <w:rPr>
          <w:w w:val="105"/>
        </w:rPr>
        <w:t>definované</w:t>
      </w:r>
      <w:r>
        <w:rPr>
          <w:spacing w:val="-9"/>
          <w:w w:val="105"/>
        </w:rPr>
        <w:t xml:space="preserve"> </w:t>
      </w:r>
      <w:r>
        <w:rPr>
          <w:w w:val="105"/>
        </w:rPr>
        <w:t>v</w:t>
      </w:r>
      <w:r>
        <w:rPr>
          <w:spacing w:val="-7"/>
          <w:w w:val="105"/>
        </w:rPr>
        <w:t xml:space="preserve"> </w:t>
      </w:r>
      <w:r>
        <w:rPr>
          <w:w w:val="105"/>
        </w:rPr>
        <w:t>poptávkových</w:t>
      </w:r>
      <w:r>
        <w:rPr>
          <w:spacing w:val="-7"/>
          <w:w w:val="105"/>
        </w:rPr>
        <w:t xml:space="preserve"> </w:t>
      </w:r>
      <w:r>
        <w:rPr>
          <w:w w:val="105"/>
        </w:rPr>
        <w:t>listech,</w:t>
      </w:r>
      <w:r>
        <w:rPr>
          <w:spacing w:val="-9"/>
          <w:w w:val="105"/>
        </w:rPr>
        <w:t xml:space="preserve"> </w:t>
      </w:r>
      <w:r>
        <w:rPr>
          <w:w w:val="105"/>
        </w:rPr>
        <w:t>jež</w:t>
      </w:r>
      <w:r>
        <w:rPr>
          <w:spacing w:val="-9"/>
          <w:w w:val="105"/>
        </w:rPr>
        <w:t xml:space="preserve"> </w:t>
      </w:r>
      <w:r>
        <w:rPr>
          <w:w w:val="105"/>
        </w:rPr>
        <w:t>tvoří</w:t>
      </w:r>
      <w:r>
        <w:rPr>
          <w:spacing w:val="-6"/>
          <w:w w:val="105"/>
        </w:rPr>
        <w:t xml:space="preserve"> </w:t>
      </w:r>
      <w:r>
        <w:rPr>
          <w:w w:val="105"/>
        </w:rPr>
        <w:t>přílohu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</w:t>
      </w:r>
      <w:r>
        <w:rPr>
          <w:spacing w:val="-6"/>
          <w:w w:val="105"/>
        </w:rPr>
        <w:t xml:space="preserve"> </w:t>
      </w:r>
      <w:r>
        <w:rPr>
          <w:w w:val="105"/>
        </w:rPr>
        <w:t>Smlouvy. Ke</w:t>
      </w:r>
      <w:r>
        <w:rPr>
          <w:spacing w:val="-11"/>
          <w:w w:val="105"/>
        </w:rPr>
        <w:t xml:space="preserve"> </w:t>
      </w:r>
      <w:r>
        <w:rPr>
          <w:w w:val="105"/>
        </w:rPr>
        <w:t>Smlouvě</w:t>
      </w:r>
      <w:r>
        <w:rPr>
          <w:spacing w:val="-10"/>
          <w:w w:val="105"/>
        </w:rPr>
        <w:t xml:space="preserve"> </w:t>
      </w:r>
      <w:r>
        <w:rPr>
          <w:w w:val="105"/>
        </w:rPr>
        <w:t>byl</w:t>
      </w:r>
      <w:r>
        <w:rPr>
          <w:spacing w:val="-11"/>
          <w:w w:val="105"/>
        </w:rPr>
        <w:t xml:space="preserve"> </w:t>
      </w:r>
      <w:r>
        <w:rPr>
          <w:w w:val="105"/>
        </w:rPr>
        <w:t>dne</w:t>
      </w:r>
      <w:r>
        <w:rPr>
          <w:spacing w:val="-13"/>
          <w:w w:val="105"/>
        </w:rPr>
        <w:t xml:space="preserve"> </w:t>
      </w:r>
      <w:r>
        <w:rPr>
          <w:w w:val="105"/>
        </w:rPr>
        <w:t>9.</w:t>
      </w:r>
      <w:r>
        <w:rPr>
          <w:spacing w:val="-12"/>
          <w:w w:val="105"/>
        </w:rPr>
        <w:t xml:space="preserve"> </w:t>
      </w:r>
      <w:r>
        <w:rPr>
          <w:w w:val="105"/>
        </w:rPr>
        <w:t>7.</w:t>
      </w:r>
      <w:r>
        <w:rPr>
          <w:spacing w:val="-12"/>
          <w:w w:val="105"/>
        </w:rPr>
        <w:t xml:space="preserve"> </w:t>
      </w:r>
      <w:r>
        <w:rPr>
          <w:w w:val="105"/>
        </w:rPr>
        <w:t>2021</w:t>
      </w:r>
      <w:r>
        <w:rPr>
          <w:spacing w:val="-11"/>
          <w:w w:val="105"/>
        </w:rPr>
        <w:t xml:space="preserve"> </w:t>
      </w:r>
      <w:r>
        <w:rPr>
          <w:w w:val="105"/>
        </w:rPr>
        <w:t>uzavřen</w:t>
      </w:r>
      <w:r>
        <w:rPr>
          <w:spacing w:val="-11"/>
          <w:w w:val="105"/>
        </w:rPr>
        <w:t xml:space="preserve"> </w:t>
      </w:r>
      <w:r>
        <w:rPr>
          <w:w w:val="105"/>
        </w:rPr>
        <w:t>Dodatek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12"/>
          <w:w w:val="105"/>
        </w:rPr>
        <w:t xml:space="preserve"> </w:t>
      </w:r>
      <w:r>
        <w:rPr>
          <w:w w:val="105"/>
        </w:rPr>
        <w:t>1,</w:t>
      </w:r>
      <w:r>
        <w:rPr>
          <w:spacing w:val="-12"/>
          <w:w w:val="105"/>
        </w:rPr>
        <w:t xml:space="preserve"> </w:t>
      </w:r>
      <w:r>
        <w:rPr>
          <w:w w:val="105"/>
        </w:rPr>
        <w:t>dne</w:t>
      </w:r>
      <w:r>
        <w:rPr>
          <w:spacing w:val="-11"/>
          <w:w w:val="105"/>
        </w:rPr>
        <w:t xml:space="preserve"> </w:t>
      </w:r>
      <w:r>
        <w:rPr>
          <w:w w:val="105"/>
        </w:rPr>
        <w:t>23.</w:t>
      </w:r>
      <w:r>
        <w:rPr>
          <w:spacing w:val="-12"/>
          <w:w w:val="105"/>
        </w:rPr>
        <w:t xml:space="preserve"> </w:t>
      </w:r>
      <w:r>
        <w:rPr>
          <w:w w:val="105"/>
        </w:rPr>
        <w:t>9.</w:t>
      </w:r>
      <w:r>
        <w:rPr>
          <w:spacing w:val="-12"/>
          <w:w w:val="105"/>
        </w:rPr>
        <w:t xml:space="preserve"> </w:t>
      </w:r>
      <w:r>
        <w:rPr>
          <w:w w:val="105"/>
        </w:rPr>
        <w:t>2021</w:t>
      </w:r>
      <w:r>
        <w:rPr>
          <w:spacing w:val="-12"/>
          <w:w w:val="105"/>
        </w:rPr>
        <w:t xml:space="preserve"> </w:t>
      </w:r>
      <w:r>
        <w:rPr>
          <w:w w:val="105"/>
        </w:rPr>
        <w:t>Dodatek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4"/>
          <w:w w:val="105"/>
        </w:rPr>
        <w:t xml:space="preserve"> </w:t>
      </w:r>
      <w:r>
        <w:rPr>
          <w:w w:val="105"/>
        </w:rPr>
        <w:t>2,</w:t>
      </w:r>
      <w:r>
        <w:rPr>
          <w:spacing w:val="-10"/>
          <w:w w:val="105"/>
        </w:rPr>
        <w:t xml:space="preserve"> </w:t>
      </w:r>
      <w:r>
        <w:rPr>
          <w:w w:val="105"/>
        </w:rPr>
        <w:t>dne</w:t>
      </w:r>
      <w:r>
        <w:rPr>
          <w:spacing w:val="-10"/>
          <w:w w:val="105"/>
        </w:rPr>
        <w:t xml:space="preserve"> </w:t>
      </w:r>
      <w:r>
        <w:rPr>
          <w:w w:val="105"/>
        </w:rPr>
        <w:t>3.</w:t>
      </w:r>
      <w:r>
        <w:rPr>
          <w:spacing w:val="-11"/>
          <w:w w:val="105"/>
        </w:rPr>
        <w:t xml:space="preserve"> </w:t>
      </w:r>
      <w:r>
        <w:rPr>
          <w:w w:val="105"/>
        </w:rPr>
        <w:t>12.</w:t>
      </w:r>
      <w:r>
        <w:rPr>
          <w:spacing w:val="-10"/>
          <w:w w:val="105"/>
        </w:rPr>
        <w:t xml:space="preserve"> </w:t>
      </w:r>
      <w:r>
        <w:rPr>
          <w:w w:val="105"/>
        </w:rPr>
        <w:t>2021 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4"/>
          <w:w w:val="105"/>
        </w:rPr>
        <w:t xml:space="preserve"> </w:t>
      </w:r>
      <w:r>
        <w:rPr>
          <w:w w:val="105"/>
        </w:rPr>
        <w:t>3,</w:t>
      </w:r>
      <w:r>
        <w:rPr>
          <w:spacing w:val="-6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25.</w:t>
      </w:r>
      <w:r>
        <w:rPr>
          <w:spacing w:val="-7"/>
          <w:w w:val="105"/>
        </w:rPr>
        <w:t xml:space="preserve"> </w:t>
      </w:r>
      <w:r>
        <w:rPr>
          <w:w w:val="105"/>
        </w:rPr>
        <w:t>1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7"/>
          <w:w w:val="105"/>
        </w:rPr>
        <w:t xml:space="preserve"> </w:t>
      </w:r>
      <w:r>
        <w:rPr>
          <w:w w:val="105"/>
        </w:rPr>
        <w:t>4,</w:t>
      </w:r>
      <w:r>
        <w:rPr>
          <w:spacing w:val="-2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7"/>
          <w:w w:val="105"/>
        </w:rPr>
        <w:t xml:space="preserve"> </w:t>
      </w:r>
      <w:r>
        <w:rPr>
          <w:w w:val="105"/>
        </w:rPr>
        <w:t>4.</w:t>
      </w:r>
      <w:r>
        <w:rPr>
          <w:spacing w:val="-3"/>
          <w:w w:val="105"/>
        </w:rPr>
        <w:t xml:space="preserve"> </w:t>
      </w:r>
      <w:r>
        <w:rPr>
          <w:w w:val="105"/>
        </w:rPr>
        <w:t>2022</w:t>
      </w:r>
      <w:r>
        <w:rPr>
          <w:spacing w:val="-3"/>
          <w:w w:val="105"/>
        </w:rPr>
        <w:t xml:space="preserve"> </w:t>
      </w:r>
      <w:r>
        <w:rPr>
          <w:w w:val="105"/>
        </w:rPr>
        <w:t>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5"/>
          <w:w w:val="105"/>
        </w:rPr>
        <w:t xml:space="preserve"> </w:t>
      </w:r>
      <w:r>
        <w:rPr>
          <w:w w:val="105"/>
        </w:rPr>
        <w:t>5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12.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 č.</w:t>
      </w:r>
      <w:r>
        <w:rPr>
          <w:spacing w:val="-5"/>
          <w:w w:val="105"/>
        </w:rPr>
        <w:t xml:space="preserve"> </w:t>
      </w:r>
      <w:r>
        <w:rPr>
          <w:w w:val="105"/>
        </w:rPr>
        <w:t>6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  <w:r>
        <w:rPr>
          <w:spacing w:val="-3"/>
          <w:w w:val="105"/>
        </w:rPr>
        <w:t xml:space="preserve"> </w:t>
      </w:r>
      <w:r>
        <w:rPr>
          <w:w w:val="105"/>
        </w:rPr>
        <w:t>7.</w:t>
      </w:r>
      <w:r>
        <w:rPr>
          <w:spacing w:val="-6"/>
          <w:w w:val="105"/>
        </w:rPr>
        <w:t xml:space="preserve"> </w:t>
      </w:r>
      <w:r>
        <w:rPr>
          <w:w w:val="105"/>
        </w:rPr>
        <w:t>9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2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6"/>
          <w:w w:val="105"/>
        </w:rPr>
        <w:t xml:space="preserve"> </w:t>
      </w:r>
      <w:r>
        <w:rPr>
          <w:w w:val="105"/>
        </w:rPr>
        <w:t>7,</w:t>
      </w:r>
      <w:r>
        <w:rPr>
          <w:spacing w:val="-2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6.</w:t>
      </w:r>
      <w:r>
        <w:rPr>
          <w:spacing w:val="-6"/>
          <w:w w:val="105"/>
        </w:rPr>
        <w:t xml:space="preserve"> </w:t>
      </w:r>
      <w:r>
        <w:rPr>
          <w:w w:val="105"/>
        </w:rPr>
        <w:t>10.</w:t>
      </w:r>
      <w:r>
        <w:rPr>
          <w:spacing w:val="-7"/>
          <w:w w:val="105"/>
        </w:rPr>
        <w:t xml:space="preserve"> </w:t>
      </w:r>
      <w:r>
        <w:rPr>
          <w:w w:val="105"/>
        </w:rPr>
        <w:t>2022</w:t>
      </w:r>
      <w:r>
        <w:rPr>
          <w:spacing w:val="-4"/>
          <w:w w:val="105"/>
        </w:rPr>
        <w:t xml:space="preserve"> </w:t>
      </w:r>
      <w:r>
        <w:rPr>
          <w:w w:val="105"/>
        </w:rPr>
        <w:t>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5"/>
          <w:w w:val="105"/>
        </w:rPr>
        <w:t xml:space="preserve"> </w:t>
      </w:r>
      <w:r>
        <w:rPr>
          <w:w w:val="105"/>
        </w:rPr>
        <w:t>8,</w:t>
      </w:r>
      <w:r>
        <w:rPr>
          <w:spacing w:val="-3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w w:val="105"/>
        </w:rPr>
        <w:t>11.</w:t>
      </w:r>
      <w:r>
        <w:rPr>
          <w:spacing w:val="-6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4"/>
          <w:w w:val="105"/>
        </w:rPr>
        <w:t xml:space="preserve"> </w:t>
      </w:r>
      <w:r>
        <w:rPr>
          <w:w w:val="105"/>
        </w:rPr>
        <w:t>9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</w:p>
    <w:p>
      <w:pPr>
        <w:pStyle w:val="TextBody"/>
        <w:kinsoku w:val="false"/>
        <w:overflowPunct w:val="false"/>
        <w:spacing w:lineRule="auto" w:line="256"/>
        <w:ind w:left="551" w:right="138" w:hanging="0"/>
        <w:jc w:val="both"/>
        <w:rPr/>
      </w:pPr>
      <w:r>
        <w:rPr>
          <w:w w:val="105"/>
        </w:rPr>
        <w:t>9.</w:t>
      </w:r>
      <w:r>
        <w:rPr>
          <w:spacing w:val="-8"/>
          <w:w w:val="105"/>
        </w:rPr>
        <w:t xml:space="preserve"> </w:t>
      </w:r>
      <w:r>
        <w:rPr>
          <w:w w:val="105"/>
        </w:rPr>
        <w:t>2.</w:t>
      </w:r>
      <w:r>
        <w:rPr>
          <w:spacing w:val="-13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0,</w:t>
      </w:r>
      <w:r>
        <w:rPr>
          <w:spacing w:val="-8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4.</w:t>
      </w:r>
      <w:r>
        <w:rPr>
          <w:spacing w:val="-10"/>
          <w:w w:val="105"/>
        </w:rPr>
        <w:t xml:space="preserve"> </w:t>
      </w:r>
      <w:r>
        <w:rPr>
          <w:w w:val="105"/>
        </w:rPr>
        <w:t>4.</w:t>
      </w:r>
      <w:r>
        <w:rPr>
          <w:spacing w:val="-11"/>
          <w:w w:val="105"/>
        </w:rPr>
        <w:t xml:space="preserve"> </w:t>
      </w:r>
      <w:r>
        <w:rPr>
          <w:w w:val="105"/>
        </w:rPr>
        <w:t>2023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2"/>
          <w:w w:val="105"/>
        </w:rPr>
        <w:t xml:space="preserve"> </w:t>
      </w:r>
      <w:r>
        <w:rPr>
          <w:w w:val="105"/>
        </w:rPr>
        <w:t>11,</w:t>
      </w:r>
      <w:r>
        <w:rPr>
          <w:spacing w:val="-8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15.</w:t>
      </w:r>
      <w:r>
        <w:rPr>
          <w:spacing w:val="-12"/>
          <w:w w:val="105"/>
        </w:rPr>
        <w:t xml:space="preserve"> </w:t>
      </w:r>
      <w:r>
        <w:rPr>
          <w:w w:val="105"/>
        </w:rPr>
        <w:t>8.</w:t>
      </w:r>
      <w:r>
        <w:rPr>
          <w:spacing w:val="-8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byl</w:t>
      </w:r>
      <w:r>
        <w:rPr>
          <w:spacing w:val="-10"/>
          <w:w w:val="105"/>
        </w:rPr>
        <w:t xml:space="preserve"> </w:t>
      </w:r>
      <w:r>
        <w:rPr>
          <w:w w:val="105"/>
        </w:rPr>
        <w:t>uzavřen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11"/>
          <w:w w:val="105"/>
        </w:rPr>
        <w:t xml:space="preserve"> </w:t>
      </w:r>
      <w:r>
        <w:rPr>
          <w:w w:val="105"/>
        </w:rPr>
        <w:t>12, dne</w:t>
      </w:r>
      <w:r>
        <w:rPr>
          <w:spacing w:val="-3"/>
          <w:w w:val="105"/>
        </w:rPr>
        <w:t xml:space="preserve"> </w:t>
      </w:r>
      <w:r>
        <w:rPr>
          <w:w w:val="105"/>
        </w:rPr>
        <w:t>10.</w:t>
      </w:r>
      <w:r>
        <w:rPr>
          <w:spacing w:val="-2"/>
          <w:w w:val="105"/>
        </w:rPr>
        <w:t xml:space="preserve"> </w:t>
      </w:r>
      <w:r>
        <w:rPr>
          <w:w w:val="105"/>
        </w:rPr>
        <w:t>10.</w:t>
      </w:r>
      <w:r>
        <w:rPr>
          <w:spacing w:val="-5"/>
          <w:w w:val="105"/>
        </w:rPr>
        <w:t xml:space="preserve"> </w:t>
      </w:r>
      <w:r>
        <w:rPr>
          <w:w w:val="105"/>
        </w:rPr>
        <w:t>2023</w:t>
      </w:r>
      <w:r>
        <w:rPr>
          <w:spacing w:val="-4"/>
          <w:w w:val="105"/>
        </w:rPr>
        <w:t xml:space="preserve"> </w:t>
      </w:r>
      <w:r>
        <w:rPr>
          <w:w w:val="105"/>
        </w:rPr>
        <w:t>byl</w:t>
      </w:r>
      <w:r>
        <w:rPr>
          <w:spacing w:val="-6"/>
          <w:w w:val="105"/>
        </w:rPr>
        <w:t xml:space="preserve"> </w:t>
      </w:r>
      <w:r>
        <w:rPr>
          <w:w w:val="105"/>
        </w:rPr>
        <w:t>uzavřen</w:t>
      </w:r>
      <w:r>
        <w:rPr>
          <w:spacing w:val="-3"/>
          <w:w w:val="105"/>
        </w:rPr>
        <w:t xml:space="preserve"> </w:t>
      </w:r>
      <w:r>
        <w:rPr>
          <w:w w:val="105"/>
        </w:rPr>
        <w:t>Dodatek</w:t>
      </w:r>
      <w:r>
        <w:rPr>
          <w:spacing w:val="-2"/>
          <w:w w:val="105"/>
        </w:rPr>
        <w:t xml:space="preserve"> </w:t>
      </w:r>
      <w:r>
        <w:rPr>
          <w:w w:val="105"/>
        </w:rPr>
        <w:t>č.</w:t>
      </w:r>
      <w:r>
        <w:rPr>
          <w:spacing w:val="-2"/>
          <w:w w:val="105"/>
        </w:rPr>
        <w:t xml:space="preserve"> </w:t>
      </w:r>
      <w:r>
        <w:rPr>
          <w:w w:val="105"/>
        </w:rPr>
        <w:t>13,</w:t>
      </w:r>
      <w:r>
        <w:rPr>
          <w:spacing w:val="-5"/>
          <w:w w:val="105"/>
        </w:rPr>
        <w:t xml:space="preserve"> </w:t>
      </w:r>
      <w:r>
        <w:rPr>
          <w:w w:val="105"/>
        </w:rPr>
        <w:t>dne</w:t>
      </w:r>
      <w:r>
        <w:rPr>
          <w:spacing w:val="-4"/>
          <w:w w:val="105"/>
        </w:rPr>
        <w:t xml:space="preserve"> </w:t>
      </w:r>
      <w:r>
        <w:rPr>
          <w:w w:val="105"/>
        </w:rPr>
        <w:t>24.</w:t>
      </w:r>
      <w:r>
        <w:rPr>
          <w:spacing w:val="-8"/>
          <w:w w:val="105"/>
        </w:rPr>
        <w:t xml:space="preserve"> </w:t>
      </w:r>
      <w:r>
        <w:rPr>
          <w:w w:val="105"/>
        </w:rPr>
        <w:t>11.</w:t>
      </w:r>
      <w:r>
        <w:rPr>
          <w:spacing w:val="-4"/>
          <w:w w:val="105"/>
        </w:rPr>
        <w:t xml:space="preserve"> </w:t>
      </w:r>
      <w:r>
        <w:rPr>
          <w:w w:val="105"/>
        </w:rPr>
        <w:t>2023</w:t>
      </w:r>
      <w:r>
        <w:rPr>
          <w:spacing w:val="-2"/>
          <w:w w:val="105"/>
        </w:rPr>
        <w:t xml:space="preserve"> </w:t>
      </w:r>
      <w:r>
        <w:rPr>
          <w:w w:val="105"/>
        </w:rPr>
        <w:t>byl</w:t>
      </w:r>
      <w:r>
        <w:rPr>
          <w:spacing w:val="-5"/>
          <w:w w:val="105"/>
        </w:rPr>
        <w:t xml:space="preserve"> </w:t>
      </w:r>
      <w:r>
        <w:rPr>
          <w:w w:val="105"/>
        </w:rPr>
        <w:t>uzavřen</w:t>
      </w:r>
      <w:r>
        <w:rPr>
          <w:spacing w:val="-4"/>
          <w:w w:val="105"/>
        </w:rPr>
        <w:t xml:space="preserve"> </w:t>
      </w:r>
      <w:r>
        <w:rPr>
          <w:w w:val="105"/>
        </w:rPr>
        <w:t>Dodatek</w:t>
      </w:r>
      <w:r>
        <w:rPr>
          <w:spacing w:val="-5"/>
          <w:w w:val="105"/>
        </w:rPr>
        <w:t xml:space="preserve"> </w:t>
      </w:r>
      <w:r>
        <w:rPr>
          <w:w w:val="105"/>
        </w:rPr>
        <w:t>č.</w:t>
      </w:r>
      <w:r>
        <w:rPr>
          <w:spacing w:val="-6"/>
          <w:w w:val="105"/>
        </w:rPr>
        <w:t xml:space="preserve"> </w:t>
      </w:r>
      <w:r>
        <w:rPr>
          <w:w w:val="105"/>
        </w:rPr>
        <w:t>14,</w:t>
      </w:r>
      <w:r>
        <w:rPr>
          <w:spacing w:val="-3"/>
          <w:w w:val="105"/>
        </w:rPr>
        <w:t xml:space="preserve"> </w:t>
      </w:r>
      <w:r>
        <w:rPr>
          <w:w w:val="105"/>
        </w:rPr>
        <w:t>dne</w:t>
      </w:r>
      <w:r>
        <w:rPr>
          <w:spacing w:val="-4"/>
          <w:w w:val="105"/>
        </w:rPr>
        <w:t xml:space="preserve"> </w:t>
      </w:r>
      <w:r>
        <w:rPr>
          <w:w w:val="105"/>
        </w:rPr>
        <w:t>26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53" w:leader="none"/>
        </w:tabs>
        <w:kinsoku w:val="false"/>
        <w:overflowPunct w:val="false"/>
        <w:spacing w:lineRule="auto" w:line="256" w:before="0" w:after="0"/>
        <w:ind w:left="551" w:right="137" w:hanging="0"/>
        <w:rPr/>
      </w:pPr>
      <w:r>
        <w:rPr>
          <w:w w:val="105"/>
          <w:sz w:val="20"/>
          <w:szCs w:val="20"/>
        </w:rPr>
        <w:t>2024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řen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5,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7.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4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zavře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6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7.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24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 uzavřen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8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elem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ac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,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.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ktualizac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 listů č. 20158, 20159, 20163 a 20169 (dále jen „</w:t>
      </w:r>
      <w:r>
        <w:rPr>
          <w:b/>
          <w:bCs/>
          <w:w w:val="105"/>
          <w:sz w:val="20"/>
          <w:szCs w:val="20"/>
        </w:rPr>
        <w:t>Dodatek č. 1, 2, 3, 4, 5, 6, 7, 8, 9, 10, 11, 12, 13, 14, 15, 16 a</w:t>
      </w:r>
      <w:r>
        <w:rPr>
          <w:b/>
          <w:bCs/>
          <w:spacing w:val="-7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7</w:t>
      </w:r>
      <w:r>
        <w:rPr>
          <w:w w:val="105"/>
          <w:sz w:val="20"/>
          <w:szCs w:val="20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07" w:after="0"/>
        <w:ind w:left="551" w:right="138" w:hanging="401"/>
        <w:rPr/>
      </w:pPr>
      <w:r>
        <w:rPr>
          <w:w w:val="105"/>
          <w:sz w:val="20"/>
          <w:szCs w:val="20"/>
        </w:rPr>
        <w:t>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z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nuty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razené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ku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0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 1 zákona č. 134/2016 Sb., o zadávání veřejných zakázek, ve znění pozdějších předpisů, tj. právo Pověřujícího zadavatele během účinnosti Smlouvy písemně uplatnit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 Poskytovatele změnové</w:t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48" w:after="0"/>
        <w:ind w:left="551" w:right="136" w:hanging="0"/>
        <w:jc w:val="both"/>
        <w:rPr/>
      </w:pPr>
      <w:r>
        <w:rPr>
          <w:w w:val="105"/>
        </w:rPr>
        <w:t>požadavky</w:t>
      </w:r>
      <w:r>
        <w:rPr>
          <w:spacing w:val="-12"/>
          <w:w w:val="105"/>
        </w:rPr>
        <w:t xml:space="preserve"> </w:t>
      </w:r>
      <w:r>
        <w:rPr>
          <w:w w:val="105"/>
        </w:rPr>
        <w:t>ohledně</w:t>
      </w:r>
      <w:r>
        <w:rPr>
          <w:spacing w:val="-8"/>
          <w:w w:val="105"/>
        </w:rPr>
        <w:t xml:space="preserve"> </w:t>
      </w:r>
      <w:r>
        <w:rPr>
          <w:w w:val="105"/>
        </w:rPr>
        <w:t>služeb</w:t>
      </w:r>
      <w:r>
        <w:rPr>
          <w:spacing w:val="-11"/>
          <w:w w:val="105"/>
        </w:rPr>
        <w:t xml:space="preserve"> </w:t>
      </w:r>
      <w:r>
        <w:rPr>
          <w:w w:val="105"/>
        </w:rPr>
        <w:t>specifikovaných</w:t>
      </w:r>
      <w:r>
        <w:rPr>
          <w:spacing w:val="-10"/>
          <w:w w:val="105"/>
        </w:rPr>
        <w:t xml:space="preserve"> </w:t>
      </w:r>
      <w:r>
        <w:rPr>
          <w:w w:val="105"/>
        </w:rPr>
        <w:t>v</w:t>
      </w:r>
      <w:r>
        <w:rPr>
          <w:spacing w:val="-10"/>
          <w:w w:val="105"/>
        </w:rPr>
        <w:t xml:space="preserve"> </w:t>
      </w:r>
      <w:r>
        <w:rPr>
          <w:w w:val="105"/>
        </w:rPr>
        <w:t>poptávkových</w:t>
      </w:r>
      <w:r>
        <w:rPr>
          <w:spacing w:val="-9"/>
          <w:w w:val="105"/>
        </w:rPr>
        <w:t xml:space="preserve"> </w:t>
      </w:r>
      <w:r>
        <w:rPr>
          <w:w w:val="105"/>
        </w:rPr>
        <w:t>listech,</w:t>
      </w:r>
      <w:r>
        <w:rPr>
          <w:spacing w:val="-8"/>
          <w:w w:val="105"/>
        </w:rPr>
        <w:t xml:space="preserve"> </w:t>
      </w:r>
      <w:r>
        <w:rPr>
          <w:w w:val="105"/>
        </w:rPr>
        <w:t>jež</w:t>
      </w:r>
      <w:r>
        <w:rPr>
          <w:spacing w:val="-11"/>
          <w:w w:val="105"/>
        </w:rPr>
        <w:t xml:space="preserve"> </w:t>
      </w:r>
      <w:r>
        <w:rPr>
          <w:w w:val="105"/>
        </w:rPr>
        <w:t>tvoří</w:t>
      </w:r>
      <w:r>
        <w:rPr>
          <w:spacing w:val="-11"/>
          <w:w w:val="105"/>
        </w:rPr>
        <w:t xml:space="preserve"> </w:t>
      </w:r>
      <w:r>
        <w:rPr>
          <w:w w:val="105"/>
        </w:rPr>
        <w:t>přílohu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10"/>
          <w:w w:val="105"/>
        </w:rPr>
        <w:t xml:space="preserve"> </w:t>
      </w:r>
      <w:r>
        <w:rPr>
          <w:w w:val="105"/>
        </w:rPr>
        <w:t>1</w:t>
      </w:r>
      <w:r>
        <w:rPr>
          <w:spacing w:val="-8"/>
          <w:w w:val="105"/>
        </w:rPr>
        <w:t xml:space="preserve"> </w:t>
      </w:r>
      <w:r>
        <w:rPr>
          <w:w w:val="105"/>
        </w:rPr>
        <w:t>Smlouvy, a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zejmén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počtu</w:t>
      </w:r>
      <w:r>
        <w:rPr>
          <w:spacing w:val="-5"/>
          <w:w w:val="105"/>
        </w:rPr>
        <w:t xml:space="preserve"> </w:t>
      </w:r>
      <w:r>
        <w:rPr>
          <w:w w:val="105"/>
        </w:rPr>
        <w:t>přípojek,</w:t>
      </w:r>
      <w:r>
        <w:rPr>
          <w:spacing w:val="-4"/>
          <w:w w:val="105"/>
        </w:rPr>
        <w:t xml:space="preserve"> </w:t>
      </w:r>
      <w:r>
        <w:rPr>
          <w:w w:val="105"/>
        </w:rPr>
        <w:t>rychlosti</w:t>
      </w:r>
      <w:r>
        <w:rPr>
          <w:spacing w:val="-4"/>
          <w:w w:val="105"/>
        </w:rPr>
        <w:t xml:space="preserve"> </w:t>
      </w:r>
      <w:r>
        <w:rPr>
          <w:w w:val="105"/>
        </w:rPr>
        <w:t>nebo</w:t>
      </w:r>
      <w:r>
        <w:rPr>
          <w:spacing w:val="-2"/>
          <w:w w:val="105"/>
        </w:rPr>
        <w:t xml:space="preserve"> </w:t>
      </w:r>
      <w:r>
        <w:rPr>
          <w:w w:val="105"/>
        </w:rPr>
        <w:t>jiných</w:t>
      </w:r>
      <w:r>
        <w:rPr>
          <w:spacing w:val="-3"/>
          <w:w w:val="105"/>
        </w:rPr>
        <w:t xml:space="preserve"> </w:t>
      </w:r>
      <w:r>
        <w:rPr>
          <w:w w:val="105"/>
        </w:rPr>
        <w:t>parametrů</w:t>
      </w:r>
      <w:r>
        <w:rPr>
          <w:spacing w:val="-3"/>
          <w:w w:val="105"/>
        </w:rPr>
        <w:t xml:space="preserve"> </w:t>
      </w:r>
      <w:r>
        <w:rPr>
          <w:w w:val="105"/>
        </w:rPr>
        <w:t>služeb</w:t>
      </w:r>
      <w:r>
        <w:rPr>
          <w:spacing w:val="-3"/>
          <w:w w:val="105"/>
        </w:rPr>
        <w:t xml:space="preserve"> </w:t>
      </w:r>
      <w:r>
        <w:rPr>
          <w:w w:val="105"/>
        </w:rPr>
        <w:t>(dále</w:t>
      </w:r>
      <w:r>
        <w:rPr>
          <w:spacing w:val="-4"/>
          <w:w w:val="105"/>
        </w:rPr>
        <w:t xml:space="preserve"> </w:t>
      </w:r>
      <w:r>
        <w:rPr>
          <w:w w:val="105"/>
        </w:rPr>
        <w:t>jen</w:t>
      </w:r>
      <w:r>
        <w:rPr>
          <w:spacing w:val="-6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Vyhrazené změny</w:t>
      </w:r>
      <w:r>
        <w:rPr>
          <w:w w:val="105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/>
        <w:ind w:left="551" w:right="136" w:hanging="401"/>
        <w:rPr/>
      </w:pPr>
      <w:r>
        <w:rPr>
          <w:w w:val="105"/>
          <w:sz w:val="20"/>
          <w:szCs w:val="20"/>
        </w:rPr>
        <w:t>Ve smyslu čl. 4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/>
        <w:ind w:left="551" w:right="137" w:hanging="401"/>
        <w:rPr/>
      </w:pPr>
      <w:r>
        <w:rPr>
          <w:w w:val="105"/>
          <w:sz w:val="20"/>
          <w:szCs w:val="20"/>
        </w:rPr>
        <w:t>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 Dodatku,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ávaznos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 uplatnění změnových požadavků Pověřujícího zadavatele mění Smlouvu tak, že se mění její dosavad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ů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8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13, 14, 15, 16 a 17 a tato se nahrazuje novým zněním. Text nového znění přílohy č. 1 – Poptávkové listy </w:t>
      </w:r>
      <w:r>
        <w:rPr>
          <w:spacing w:val="-3"/>
          <w:w w:val="105"/>
          <w:sz w:val="20"/>
          <w:szCs w:val="20"/>
        </w:rPr>
        <w:t xml:space="preserve">je </w:t>
      </w:r>
      <w:r>
        <w:rPr>
          <w:w w:val="105"/>
          <w:sz w:val="20"/>
          <w:szCs w:val="20"/>
        </w:rPr>
        <w:t>specifikován v příloze tohot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0" w:after="0"/>
        <w:ind w:left="551" w:right="138" w:hanging="401"/>
        <w:rPr/>
      </w:pP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ravuj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 Smlouvy spojené s uplatněním změnových požadavků Koncového uživatele Česká republika – Ministerstva práce a sociál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ěcí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036" w:leader="none"/>
        </w:tabs>
        <w:kinsoku w:val="false"/>
        <w:overflowPunct w:val="false"/>
        <w:spacing w:before="0" w:after="0"/>
        <w:ind w:left="4036" w:right="0" w:hanging="677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PŘEDMĚT DODATKU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3" w:after="0"/>
        <w:ind w:left="551" w:right="138" w:hanging="401"/>
        <w:rPr/>
      </w:pPr>
      <w:r>
        <w:rPr>
          <w:w w:val="105"/>
          <w:sz w:val="20"/>
          <w:szCs w:val="20"/>
        </w:rPr>
        <w:t xml:space="preserve">V návaznosti na uplatněné změnové požadavky Pověřujícího zadavatele tímto Smluvní </w:t>
      </w:r>
      <w:r>
        <w:rPr>
          <w:spacing w:val="-2"/>
          <w:w w:val="105"/>
          <w:sz w:val="20"/>
          <w:szCs w:val="20"/>
        </w:rPr>
        <w:t xml:space="preserve">strany </w:t>
      </w:r>
      <w:r>
        <w:rPr>
          <w:w w:val="105"/>
          <w:sz w:val="20"/>
          <w:szCs w:val="20"/>
        </w:rPr>
        <w:t>sjednávají následující změny Smlouvy, konkrétně její přílohy č. 1, kterou tvoří jednotlivé poptávkové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: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890" w:leader="none"/>
        </w:tabs>
        <w:kinsoku w:val="false"/>
        <w:overflowPunct w:val="false"/>
        <w:ind w:left="889" w:right="0" w:hanging="339"/>
        <w:rPr/>
      </w:pPr>
      <w:r>
        <w:rPr>
          <w:b/>
          <w:bCs/>
          <w:w w:val="105"/>
          <w:sz w:val="20"/>
          <w:szCs w:val="20"/>
        </w:rPr>
        <w:t>Změny sjednané v rámci poptávkového listu č.</w:t>
      </w:r>
      <w:r>
        <w:rPr>
          <w:b/>
          <w:bCs/>
          <w:spacing w:val="-18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0159</w:t>
      </w:r>
    </w:p>
    <w:p>
      <w:pPr>
        <w:pStyle w:val="TextBody"/>
        <w:kinsoku w:val="false"/>
        <w:overflowPunct w:val="false"/>
        <w:spacing w:lineRule="auto" w:line="247" w:before="121" w:after="0"/>
        <w:ind w:left="949" w:right="137" w:hanging="399"/>
        <w:jc w:val="both"/>
        <w:rPr/>
      </w:pPr>
      <w:r>
        <w:rPr>
          <w:w w:val="105"/>
        </w:rPr>
        <w:t>a)</w:t>
      </w:r>
      <w:r>
        <w:rPr>
          <w:spacing w:val="46"/>
          <w:w w:val="105"/>
        </w:rPr>
        <w:t xml:space="preserve"> </w:t>
      </w:r>
      <w:r>
        <w:rPr>
          <w:w w:val="105"/>
        </w:rPr>
        <w:t>Smluvní</w:t>
      </w:r>
      <w:r>
        <w:rPr>
          <w:spacing w:val="-19"/>
          <w:w w:val="105"/>
        </w:rPr>
        <w:t xml:space="preserve"> </w:t>
      </w:r>
      <w:r>
        <w:rPr>
          <w:w w:val="105"/>
        </w:rPr>
        <w:t>strany</w:t>
      </w:r>
      <w:r>
        <w:rPr>
          <w:spacing w:val="-17"/>
          <w:w w:val="105"/>
        </w:rPr>
        <w:t xml:space="preserve"> </w:t>
      </w:r>
      <w:r>
        <w:rPr>
          <w:w w:val="105"/>
        </w:rPr>
        <w:t>tímto</w:t>
      </w:r>
      <w:r>
        <w:rPr>
          <w:spacing w:val="-16"/>
          <w:w w:val="105"/>
        </w:rPr>
        <w:t xml:space="preserve"> </w:t>
      </w:r>
      <w:r>
        <w:rPr>
          <w:w w:val="105"/>
        </w:rPr>
        <w:t>sjednávají,</w:t>
      </w:r>
      <w:r>
        <w:rPr>
          <w:spacing w:val="-18"/>
          <w:w w:val="105"/>
        </w:rPr>
        <w:t xml:space="preserve"> </w:t>
      </w:r>
      <w:r>
        <w:rPr>
          <w:w w:val="105"/>
        </w:rPr>
        <w:t>že</w:t>
      </w:r>
      <w:r>
        <w:rPr>
          <w:spacing w:val="-19"/>
          <w:w w:val="105"/>
        </w:rPr>
        <w:t xml:space="preserve"> </w:t>
      </w:r>
      <w:r>
        <w:rPr>
          <w:w w:val="105"/>
        </w:rPr>
        <w:t>závazek</w:t>
      </w:r>
      <w:r>
        <w:rPr>
          <w:spacing w:val="-19"/>
          <w:w w:val="105"/>
        </w:rPr>
        <w:t xml:space="preserve"> </w:t>
      </w:r>
      <w:r>
        <w:rPr>
          <w:w w:val="105"/>
        </w:rPr>
        <w:t>spočívající</w:t>
      </w:r>
      <w:r>
        <w:rPr>
          <w:spacing w:val="-21"/>
          <w:w w:val="105"/>
        </w:rPr>
        <w:t xml:space="preserve"> </w:t>
      </w:r>
      <w:r>
        <w:rPr>
          <w:w w:val="105"/>
        </w:rPr>
        <w:t>v</w:t>
      </w:r>
      <w:r>
        <w:rPr>
          <w:spacing w:val="-19"/>
          <w:w w:val="105"/>
        </w:rPr>
        <w:t xml:space="preserve"> </w:t>
      </w:r>
      <w:r>
        <w:rPr>
          <w:w w:val="105"/>
        </w:rPr>
        <w:t>poskytování</w:t>
      </w:r>
      <w:r>
        <w:rPr>
          <w:spacing w:val="-18"/>
          <w:w w:val="105"/>
        </w:rPr>
        <w:t xml:space="preserve"> </w:t>
      </w:r>
      <w:r>
        <w:rPr>
          <w:w w:val="105"/>
        </w:rPr>
        <w:t>služby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0"/>
          <w:w w:val="105"/>
        </w:rPr>
        <w:t xml:space="preserve"> </w:t>
      </w:r>
      <w:r>
        <w:rPr>
          <w:w w:val="105"/>
        </w:rPr>
        <w:t>KIVS</w:t>
      </w:r>
      <w:r>
        <w:rPr>
          <w:spacing w:val="-19"/>
          <w:w w:val="105"/>
        </w:rPr>
        <w:t xml:space="preserve"> </w:t>
      </w:r>
      <w:r>
        <w:rPr>
          <w:w w:val="105"/>
        </w:rPr>
        <w:t>ID</w:t>
      </w:r>
      <w:r>
        <w:rPr>
          <w:spacing w:val="-19"/>
          <w:w w:val="105"/>
        </w:rPr>
        <w:t xml:space="preserve"> </w:t>
      </w:r>
      <w:r>
        <w:rPr>
          <w:w w:val="105"/>
        </w:rPr>
        <w:t>D-ET002- 001441 zaniká k 30. 6. 2024 s tím, že tato služba tak nebude poskytována a od 1. 7. 2024 nebude Poskytovateli hrazena jakákoli</w:t>
      </w:r>
      <w:r>
        <w:rPr>
          <w:spacing w:val="-5"/>
          <w:w w:val="105"/>
        </w:rPr>
        <w:t xml:space="preserve"> </w:t>
      </w:r>
      <w:r>
        <w:rPr>
          <w:w w:val="105"/>
        </w:rPr>
        <w:t>částka.</w:t>
      </w:r>
    </w:p>
    <w:p>
      <w:pPr>
        <w:pStyle w:val="TextBody"/>
        <w:kinsoku w:val="false"/>
        <w:overflowPunct w:val="false"/>
        <w:spacing w:lineRule="auto" w:line="247" w:before="107" w:after="0"/>
        <w:ind w:left="949" w:right="137" w:hanging="0"/>
        <w:jc w:val="both"/>
        <w:rPr/>
      </w:pPr>
      <w:r>
        <w:rPr>
          <w:w w:val="105"/>
        </w:rPr>
        <w:t>Aktuální</w:t>
      </w:r>
      <w:r>
        <w:rPr>
          <w:spacing w:val="-11"/>
          <w:w w:val="105"/>
        </w:rPr>
        <w:t xml:space="preserve"> </w:t>
      </w:r>
      <w:r>
        <w:rPr>
          <w:w w:val="105"/>
        </w:rPr>
        <w:t>údaje</w:t>
      </w:r>
      <w:r>
        <w:rPr>
          <w:spacing w:val="-13"/>
          <w:w w:val="105"/>
        </w:rPr>
        <w:t xml:space="preserve"> </w:t>
      </w:r>
      <w:r>
        <w:rPr>
          <w:w w:val="105"/>
        </w:rPr>
        <w:t>jsou</w:t>
      </w:r>
      <w:r>
        <w:rPr>
          <w:spacing w:val="-16"/>
          <w:w w:val="105"/>
        </w:rPr>
        <w:t xml:space="preserve"> </w:t>
      </w:r>
      <w:r>
        <w:rPr>
          <w:w w:val="105"/>
        </w:rPr>
        <w:t>uvedené</w:t>
      </w:r>
      <w:r>
        <w:rPr>
          <w:spacing w:val="-13"/>
          <w:w w:val="105"/>
        </w:rPr>
        <w:t xml:space="preserve"> </w:t>
      </w:r>
      <w:r>
        <w:rPr>
          <w:w w:val="105"/>
        </w:rPr>
        <w:t>v</w:t>
      </w:r>
      <w:r>
        <w:rPr>
          <w:spacing w:val="-11"/>
          <w:w w:val="105"/>
        </w:rPr>
        <w:t xml:space="preserve"> </w:t>
      </w:r>
      <w:r>
        <w:rPr>
          <w:w w:val="105"/>
        </w:rPr>
        <w:t>aktualizovaném</w:t>
      </w:r>
      <w:r>
        <w:rPr>
          <w:spacing w:val="-9"/>
          <w:w w:val="105"/>
        </w:rPr>
        <w:t xml:space="preserve"> </w:t>
      </w:r>
      <w:r>
        <w:rPr>
          <w:w w:val="105"/>
        </w:rPr>
        <w:t>poptávkovém</w:t>
      </w:r>
      <w:r>
        <w:rPr>
          <w:spacing w:val="-9"/>
          <w:w w:val="105"/>
        </w:rPr>
        <w:t xml:space="preserve"> </w:t>
      </w:r>
      <w:r>
        <w:rPr>
          <w:w w:val="105"/>
        </w:rPr>
        <w:t>listu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5"/>
          <w:w w:val="105"/>
        </w:rPr>
        <w:t xml:space="preserve"> </w:t>
      </w:r>
      <w:r>
        <w:rPr>
          <w:w w:val="105"/>
        </w:rPr>
        <w:t>20159,</w:t>
      </w:r>
      <w:r>
        <w:rPr>
          <w:spacing w:val="-12"/>
          <w:w w:val="105"/>
        </w:rPr>
        <w:t xml:space="preserve"> </w:t>
      </w:r>
      <w:r>
        <w:rPr>
          <w:w w:val="105"/>
        </w:rPr>
        <w:t>který</w:t>
      </w:r>
      <w:r>
        <w:rPr>
          <w:spacing w:val="-15"/>
          <w:w w:val="105"/>
        </w:rPr>
        <w:t xml:space="preserve"> </w:t>
      </w:r>
      <w:r>
        <w:rPr>
          <w:w w:val="105"/>
        </w:rPr>
        <w:t>je</w:t>
      </w:r>
      <w:r>
        <w:rPr>
          <w:spacing w:val="-11"/>
          <w:w w:val="105"/>
        </w:rPr>
        <w:t xml:space="preserve"> </w:t>
      </w:r>
      <w:r>
        <w:rPr>
          <w:w w:val="105"/>
        </w:rPr>
        <w:t>přílohou tohoto</w:t>
      </w:r>
      <w:r>
        <w:rPr>
          <w:spacing w:val="-2"/>
          <w:w w:val="105"/>
        </w:rPr>
        <w:t xml:space="preserve"> </w:t>
      </w:r>
      <w:r>
        <w:rPr>
          <w:w w:val="105"/>
        </w:rPr>
        <w:t>Dodatk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23" w:after="0"/>
        <w:ind w:left="620" w:right="137" w:hanging="471"/>
        <w:rPr/>
      </w:pPr>
      <w:r>
        <w:rPr>
          <w:w w:val="105"/>
          <w:sz w:val="20"/>
          <w:szCs w:val="20"/>
        </w:rPr>
        <w:t>Smluvní strany se tímto Dodatkem výslovně dohodly, že aktualizované poptávkové listy, které tvoří přílohu tohoto  Dodatku, nahrazují poptávkové listy, které tvoří přílohu č. 1  Smlouvy       v platném zněn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/>
        <w:ind w:left="620" w:right="137" w:hanging="471"/>
        <w:rPr/>
      </w:pPr>
      <w:r>
        <w:rPr>
          <w:w w:val="105"/>
          <w:sz w:val="20"/>
          <w:szCs w:val="20"/>
        </w:rPr>
        <w:t>Poskytovatel se tímto Dodatkem zavazuje provést všechny výše specifikované změny služeb, a ted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počít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ím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dmětných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četně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ených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jpozději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0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. 2024, v případě připravenosti koncového uživatele. Služby, které není možné z technických důvodů na straně Pověřujícího zadavatele zřídit/modifikovat do 30. 6. 2024, budou zřízeny/modifikovány dle individuálního 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0" w:after="0"/>
        <w:ind w:left="620" w:right="137" w:hanging="471"/>
        <w:rPr/>
      </w:pPr>
      <w:r>
        <w:rPr>
          <w:w w:val="105"/>
          <w:sz w:val="20"/>
          <w:szCs w:val="20"/>
        </w:rPr>
        <w:t>Pokud Poskytovatel neprovede výše specifikovanou změnu služeb ve stanoveném termínu a/neb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valitě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vodů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znikl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h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ě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věřující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žadovat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 Poskytovatel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hrad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kut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so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801" w:leader="none"/>
        </w:tabs>
        <w:kinsoku w:val="false"/>
        <w:overflowPunct w:val="false"/>
        <w:spacing w:before="0" w:after="0"/>
        <w:ind w:left="3800" w:right="0" w:hanging="677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ZÁVĚREČNÁ USTANOVENÍ</w:t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1" w:after="0"/>
        <w:ind w:left="620" w:right="136" w:hanging="471"/>
        <w:rPr/>
      </w:pPr>
      <w:r>
        <w:rPr>
          <w:w w:val="105"/>
          <w:sz w:val="20"/>
          <w:szCs w:val="20"/>
        </w:rPr>
        <w:t>Ten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bývá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m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pisu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n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řejnění v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ko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40/2015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b.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vláštní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mínká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ěkter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,</w:t>
      </w:r>
    </w:p>
    <w:p>
      <w:pPr>
        <w:pStyle w:val="TextBody"/>
        <w:kinsoku w:val="false"/>
        <w:overflowPunct w:val="false"/>
        <w:spacing w:lineRule="auto" w:line="256" w:before="48" w:after="0"/>
        <w:ind w:left="620" w:right="136" w:hanging="0"/>
        <w:jc w:val="both"/>
        <w:rPr>
          <w:w w:val="105"/>
        </w:rPr>
      </w:pPr>
      <w:r>
        <w:rPr>
          <w:w w:val="105"/>
        </w:rPr>
        <w:t>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/>
        <w:ind w:left="620" w:right="138" w:hanging="471"/>
        <w:rPr/>
      </w:pPr>
      <w:r>
        <w:rPr>
          <w:w w:val="105"/>
          <w:sz w:val="20"/>
          <w:szCs w:val="20"/>
        </w:rPr>
        <w:t>Tento Dodatek se uzavírá Smluvními stranami elektronicky pomocí zaručeného elektronického podpis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3" w:after="0"/>
        <w:rPr/>
      </w:pPr>
      <w:r>
        <w:rPr>
          <w:w w:val="105"/>
          <w:sz w:val="20"/>
          <w:szCs w:val="20"/>
        </w:rPr>
        <w:t>Smluvní strany prohlašují, že tento Dodatek uzavírají svobodně a vážně a že obsah tohoto Dodatku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jadřuj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jich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ůl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kaz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stupc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nt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 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before="112" w:after="0"/>
        <w:ind w:left="620" w:right="0" w:hanging="471"/>
        <w:rPr/>
      </w:pPr>
      <w:r>
        <w:rPr>
          <w:w w:val="105"/>
          <w:sz w:val="20"/>
          <w:szCs w:val="20"/>
        </w:rPr>
        <w:t>Příloha: Aktualizovaný poptávkový list 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0159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91440</wp:posOffset>
                </wp:positionV>
                <wp:extent cx="36855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94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0.2pt;height:117.7pt;mso-wrap-distance-left:9.05pt;mso-wrap-distance-right:9.05pt;mso-wrap-distance-top:0pt;mso-wrap-distance-bottom:0pt;margin-top:7.2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1" w:hanging="0"/>
        <w:rPr>
          <w:b/>
          <w:b/>
          <w:bCs/>
          <w:w w:val="105"/>
        </w:rPr>
      </w:pPr>
      <w:r>
        <w:rPr>
          <w:b/>
          <w:bCs/>
          <w:w w:val="105"/>
        </w:rPr>
        <w:t>Česká republika – Ministerstvo práce a sociálních věcí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w w:val="105"/>
          <w:sz w:val="23"/>
          <w:szCs w:val="23"/>
        </w:rPr>
      </w:pPr>
      <w:r>
        <w:rPr>
          <w:b/>
          <w:bCs/>
          <w:w w:val="105"/>
          <w:sz w:val="23"/>
          <w:szCs w:val="23"/>
        </w:rPr>
      </w:r>
    </w:p>
    <w:p>
      <w:pPr>
        <w:pStyle w:val="TextBody"/>
        <w:kinsoku w:val="false"/>
        <w:overflowPunct w:val="false"/>
        <w:ind w:right="38" w:hanging="0"/>
        <w:jc w:val="right"/>
        <w:rPr>
          <w:rFonts w:ascii="Gill Sans MT" w:hAnsi="Gill Sans MT" w:cs="Gill Sans MT"/>
          <w:b/>
          <w:b/>
          <w:bCs/>
          <w:w w:val="95"/>
          <w:sz w:val="64"/>
          <w:szCs w:val="64"/>
          <w:lang w:val="en-US" w:eastAsia="en-US"/>
        </w:rPr>
      </w:pPr>
      <w:r>
        <w:rPr>
          <w:rFonts w:cs="Gill Sans MT" w:ascii="Gill Sans MT" w:hAnsi="Gill Sans MT"/>
          <w:b/>
          <w:bCs/>
          <w:w w:val="95"/>
          <w:sz w:val="64"/>
          <w:szCs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25400</wp:posOffset>
                </wp:positionV>
                <wp:extent cx="4296410" cy="969010"/>
                <wp:effectExtent l="317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969120"/>
                          <a:chOff x="0" y="0"/>
                          <a:chExt cx="4296240" cy="96912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360" y="0"/>
                            <a:ext cx="97596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276" y="1203"/>
                                  </a:moveTo>
                                  <a:lnTo>
                                    <a:pt x="182" y="1261"/>
                                  </a:lnTo>
                                  <a:lnTo>
                                    <a:pt x="109" y="1319"/>
                                  </a:lnTo>
                                  <a:lnTo>
                                    <a:pt x="58" y="1374"/>
                                  </a:lnTo>
                                  <a:lnTo>
                                    <a:pt x="24" y="1424"/>
                                  </a:lnTo>
                                  <a:lnTo>
                                    <a:pt x="5" y="1467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9" y="1520"/>
                                  </a:lnTo>
                                  <a:lnTo>
                                    <a:pt x="18" y="1525"/>
                                  </a:lnTo>
                                  <a:lnTo>
                                    <a:pt x="120" y="1525"/>
                                  </a:lnTo>
                                  <a:lnTo>
                                    <a:pt x="126" y="1522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479"/>
                                  </a:lnTo>
                                  <a:lnTo>
                                    <a:pt x="69" y="1419"/>
                                  </a:lnTo>
                                  <a:lnTo>
                                    <a:pt x="122" y="1349"/>
                                  </a:lnTo>
                                  <a:lnTo>
                                    <a:pt x="192" y="1275"/>
                                  </a:lnTo>
                                  <a:lnTo>
                                    <a:pt x="276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657" y="0"/>
                                  </a:moveTo>
                                  <a:lnTo>
                                    <a:pt x="626" y="20"/>
                                  </a:lnTo>
                                  <a:lnTo>
                                    <a:pt x="610" y="68"/>
                                  </a:lnTo>
                                  <a:lnTo>
                                    <a:pt x="604" y="121"/>
                                  </a:lnTo>
                                  <a:lnTo>
                                    <a:pt x="604" y="159"/>
                                  </a:lnTo>
                                  <a:lnTo>
                                    <a:pt x="605" y="194"/>
                                  </a:lnTo>
                                  <a:lnTo>
                                    <a:pt x="608" y="231"/>
                                  </a:lnTo>
                                  <a:lnTo>
                                    <a:pt x="613" y="270"/>
                                  </a:lnTo>
                                  <a:lnTo>
                                    <a:pt x="619" y="311"/>
                                  </a:lnTo>
                                  <a:lnTo>
                                    <a:pt x="627" y="352"/>
                                  </a:lnTo>
                                  <a:lnTo>
                                    <a:pt x="636" y="394"/>
                                  </a:lnTo>
                                  <a:lnTo>
                                    <a:pt x="646" y="437"/>
                                  </a:lnTo>
                                  <a:lnTo>
                                    <a:pt x="657" y="480"/>
                                  </a:lnTo>
                                  <a:lnTo>
                                    <a:pt x="653" y="504"/>
                                  </a:lnTo>
                                  <a:lnTo>
                                    <a:pt x="641" y="543"/>
                                  </a:lnTo>
                                  <a:lnTo>
                                    <a:pt x="622" y="597"/>
                                  </a:lnTo>
                                  <a:lnTo>
                                    <a:pt x="597" y="661"/>
                                  </a:lnTo>
                                  <a:lnTo>
                                    <a:pt x="566" y="735"/>
                                  </a:lnTo>
                                  <a:lnTo>
                                    <a:pt x="531" y="816"/>
                                  </a:lnTo>
                                  <a:lnTo>
                                    <a:pt x="491" y="901"/>
                                  </a:lnTo>
                                  <a:lnTo>
                                    <a:pt x="448" y="989"/>
                                  </a:lnTo>
                                  <a:lnTo>
                                    <a:pt x="403" y="1077"/>
                                  </a:lnTo>
                                  <a:lnTo>
                                    <a:pt x="355" y="1163"/>
                                  </a:lnTo>
                                  <a:lnTo>
                                    <a:pt x="306" y="1245"/>
                                  </a:lnTo>
                                  <a:lnTo>
                                    <a:pt x="257" y="1320"/>
                                  </a:lnTo>
                                  <a:lnTo>
                                    <a:pt x="208" y="1387"/>
                                  </a:lnTo>
                                  <a:lnTo>
                                    <a:pt x="160" y="1443"/>
                                  </a:lnTo>
                                  <a:lnTo>
                                    <a:pt x="114" y="1485"/>
                                  </a:lnTo>
                                  <a:lnTo>
                                    <a:pt x="70" y="151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126" y="1522"/>
                                  </a:lnTo>
                                  <a:lnTo>
                                    <a:pt x="142" y="1513"/>
                                  </a:lnTo>
                                  <a:lnTo>
                                    <a:pt x="187" y="1475"/>
                                  </a:lnTo>
                                  <a:lnTo>
                                    <a:pt x="238" y="1420"/>
                                  </a:lnTo>
                                  <a:lnTo>
                                    <a:pt x="295" y="1347"/>
                                  </a:lnTo>
                                  <a:lnTo>
                                    <a:pt x="358" y="1254"/>
                                  </a:lnTo>
                                  <a:lnTo>
                                    <a:pt x="427" y="1140"/>
                                  </a:lnTo>
                                  <a:lnTo>
                                    <a:pt x="441" y="1136"/>
                                  </a:lnTo>
                                  <a:lnTo>
                                    <a:pt x="427" y="1136"/>
                                  </a:lnTo>
                                  <a:lnTo>
                                    <a:pt x="487" y="1027"/>
                                  </a:lnTo>
                                  <a:lnTo>
                                    <a:pt x="538" y="932"/>
                                  </a:lnTo>
                                  <a:lnTo>
                                    <a:pt x="579" y="849"/>
                                  </a:lnTo>
                                  <a:lnTo>
                                    <a:pt x="612" y="776"/>
                                  </a:lnTo>
                                  <a:lnTo>
                                    <a:pt x="637" y="713"/>
                                  </a:lnTo>
                                  <a:lnTo>
                                    <a:pt x="658" y="657"/>
                                  </a:lnTo>
                                  <a:lnTo>
                                    <a:pt x="673" y="609"/>
                                  </a:lnTo>
                                  <a:lnTo>
                                    <a:pt x="685" y="566"/>
                                  </a:lnTo>
                                  <a:lnTo>
                                    <a:pt x="739" y="566"/>
                                  </a:lnTo>
                                  <a:lnTo>
                                    <a:pt x="732" y="550"/>
                                  </a:lnTo>
                                  <a:lnTo>
                                    <a:pt x="705" y="475"/>
                                  </a:lnTo>
                                  <a:lnTo>
                                    <a:pt x="717" y="395"/>
                                  </a:lnTo>
                                  <a:lnTo>
                                    <a:pt x="685" y="395"/>
                                  </a:lnTo>
                                  <a:lnTo>
                                    <a:pt x="667" y="327"/>
                                  </a:lnTo>
                                  <a:lnTo>
                                    <a:pt x="655" y="260"/>
                                  </a:lnTo>
                                  <a:lnTo>
                                    <a:pt x="648" y="198"/>
                                  </a:lnTo>
                                  <a:lnTo>
                                    <a:pt x="646" y="142"/>
                                  </a:lnTo>
                                  <a:lnTo>
                                    <a:pt x="646" y="118"/>
                                  </a:lnTo>
                                  <a:lnTo>
                                    <a:pt x="650" y="78"/>
                                  </a:lnTo>
                                  <a:lnTo>
                                    <a:pt x="660" y="37"/>
                                  </a:lnTo>
                                  <a:lnTo>
                                    <a:pt x="679" y="9"/>
                                  </a:lnTo>
                                  <a:lnTo>
                                    <a:pt x="717" y="9"/>
                                  </a:lnTo>
                                  <a:lnTo>
                                    <a:pt x="697" y="1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497" y="1132"/>
                                  </a:moveTo>
                                  <a:lnTo>
                                    <a:pt x="1483" y="1135"/>
                                  </a:lnTo>
                                  <a:lnTo>
                                    <a:pt x="1471" y="1143"/>
                                  </a:lnTo>
                                  <a:lnTo>
                                    <a:pt x="1463" y="1155"/>
                                  </a:lnTo>
                                  <a:lnTo>
                                    <a:pt x="1460" y="1170"/>
                                  </a:lnTo>
                                  <a:lnTo>
                                    <a:pt x="1463" y="1184"/>
                                  </a:lnTo>
                                  <a:lnTo>
                                    <a:pt x="1471" y="1196"/>
                                  </a:lnTo>
                                  <a:lnTo>
                                    <a:pt x="1483" y="1203"/>
                                  </a:lnTo>
                                  <a:lnTo>
                                    <a:pt x="1497" y="1206"/>
                                  </a:lnTo>
                                  <a:lnTo>
                                    <a:pt x="1513" y="1203"/>
                                  </a:lnTo>
                                  <a:lnTo>
                                    <a:pt x="1521" y="1198"/>
                                  </a:lnTo>
                                  <a:lnTo>
                                    <a:pt x="1497" y="1198"/>
                                  </a:lnTo>
                                  <a:lnTo>
                                    <a:pt x="1486" y="1196"/>
                                  </a:lnTo>
                                  <a:lnTo>
                                    <a:pt x="1476" y="1190"/>
                                  </a:lnTo>
                                  <a:lnTo>
                                    <a:pt x="1470" y="1181"/>
                                  </a:lnTo>
                                  <a:lnTo>
                                    <a:pt x="1467" y="1170"/>
                                  </a:lnTo>
                                  <a:lnTo>
                                    <a:pt x="1470" y="1158"/>
                                  </a:lnTo>
                                  <a:lnTo>
                                    <a:pt x="1476" y="1149"/>
                                  </a:lnTo>
                                  <a:lnTo>
                                    <a:pt x="1486" y="1143"/>
                                  </a:lnTo>
                                  <a:lnTo>
                                    <a:pt x="1497" y="1140"/>
                                  </a:lnTo>
                                  <a:lnTo>
                                    <a:pt x="1521" y="1140"/>
                                  </a:lnTo>
                                  <a:lnTo>
                                    <a:pt x="1513" y="1135"/>
                                  </a:lnTo>
                                  <a:lnTo>
                                    <a:pt x="1497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521" y="1140"/>
                                  </a:moveTo>
                                  <a:lnTo>
                                    <a:pt x="1497" y="1140"/>
                                  </a:lnTo>
                                  <a:lnTo>
                                    <a:pt x="1510" y="1143"/>
                                  </a:lnTo>
                                  <a:lnTo>
                                    <a:pt x="1519" y="1149"/>
                                  </a:lnTo>
                                  <a:lnTo>
                                    <a:pt x="1525" y="1158"/>
                                  </a:lnTo>
                                  <a:lnTo>
                                    <a:pt x="1527" y="1170"/>
                                  </a:lnTo>
                                  <a:lnTo>
                                    <a:pt x="1525" y="1181"/>
                                  </a:lnTo>
                                  <a:lnTo>
                                    <a:pt x="1519" y="1190"/>
                                  </a:lnTo>
                                  <a:lnTo>
                                    <a:pt x="1510" y="1196"/>
                                  </a:lnTo>
                                  <a:lnTo>
                                    <a:pt x="1497" y="1198"/>
                                  </a:lnTo>
                                  <a:lnTo>
                                    <a:pt x="1521" y="1198"/>
                                  </a:lnTo>
                                  <a:lnTo>
                                    <a:pt x="1525" y="1196"/>
                                  </a:lnTo>
                                  <a:lnTo>
                                    <a:pt x="1533" y="1184"/>
                                  </a:lnTo>
                                  <a:lnTo>
                                    <a:pt x="1536" y="1170"/>
                                  </a:lnTo>
                                  <a:lnTo>
                                    <a:pt x="1533" y="1155"/>
                                  </a:lnTo>
                                  <a:lnTo>
                                    <a:pt x="1525" y="1143"/>
                                  </a:lnTo>
                                  <a:lnTo>
                                    <a:pt x="1521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508" y="1145"/>
                                  </a:moveTo>
                                  <a:lnTo>
                                    <a:pt x="1483" y="1145"/>
                                  </a:lnTo>
                                  <a:lnTo>
                                    <a:pt x="1483" y="1190"/>
                                  </a:lnTo>
                                  <a:lnTo>
                                    <a:pt x="1491" y="1190"/>
                                  </a:lnTo>
                                  <a:lnTo>
                                    <a:pt x="1491" y="1173"/>
                                  </a:lnTo>
                                  <a:lnTo>
                                    <a:pt x="1511" y="1173"/>
                                  </a:lnTo>
                                  <a:lnTo>
                                    <a:pt x="1510" y="1172"/>
                                  </a:lnTo>
                                  <a:lnTo>
                                    <a:pt x="1505" y="1170"/>
                                  </a:lnTo>
                                  <a:lnTo>
                                    <a:pt x="1514" y="1167"/>
                                  </a:lnTo>
                                  <a:lnTo>
                                    <a:pt x="1491" y="1167"/>
                                  </a:lnTo>
                                  <a:lnTo>
                                    <a:pt x="1491" y="1154"/>
                                  </a:lnTo>
                                  <a:lnTo>
                                    <a:pt x="1513" y="1154"/>
                                  </a:lnTo>
                                  <a:lnTo>
                                    <a:pt x="1513" y="1151"/>
                                  </a:lnTo>
                                  <a:lnTo>
                                    <a:pt x="1508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511" y="1173"/>
                                  </a:moveTo>
                                  <a:lnTo>
                                    <a:pt x="1500" y="1173"/>
                                  </a:lnTo>
                                  <a:lnTo>
                                    <a:pt x="1503" y="1178"/>
                                  </a:lnTo>
                                  <a:lnTo>
                                    <a:pt x="1505" y="1183"/>
                                  </a:lnTo>
                                  <a:lnTo>
                                    <a:pt x="1506" y="1190"/>
                                  </a:lnTo>
                                  <a:lnTo>
                                    <a:pt x="1514" y="1190"/>
                                  </a:lnTo>
                                  <a:lnTo>
                                    <a:pt x="1513" y="1183"/>
                                  </a:lnTo>
                                  <a:lnTo>
                                    <a:pt x="1513" y="1176"/>
                                  </a:lnTo>
                                  <a:lnTo>
                                    <a:pt x="1511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513" y="1154"/>
                                  </a:moveTo>
                                  <a:lnTo>
                                    <a:pt x="1502" y="1154"/>
                                  </a:lnTo>
                                  <a:lnTo>
                                    <a:pt x="1505" y="1156"/>
                                  </a:lnTo>
                                  <a:lnTo>
                                    <a:pt x="1505" y="1165"/>
                                  </a:lnTo>
                                  <a:lnTo>
                                    <a:pt x="1500" y="1167"/>
                                  </a:lnTo>
                                  <a:lnTo>
                                    <a:pt x="1514" y="1167"/>
                                  </a:lnTo>
                                  <a:lnTo>
                                    <a:pt x="1514" y="1161"/>
                                  </a:lnTo>
                                  <a:lnTo>
                                    <a:pt x="1513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739" y="566"/>
                                  </a:moveTo>
                                  <a:lnTo>
                                    <a:pt x="685" y="566"/>
                                  </a:lnTo>
                                  <a:lnTo>
                                    <a:pt x="732" y="670"/>
                                  </a:lnTo>
                                  <a:lnTo>
                                    <a:pt x="782" y="755"/>
                                  </a:lnTo>
                                  <a:lnTo>
                                    <a:pt x="832" y="823"/>
                                  </a:lnTo>
                                  <a:lnTo>
                                    <a:pt x="881" y="876"/>
                                  </a:lnTo>
                                  <a:lnTo>
                                    <a:pt x="928" y="916"/>
                                  </a:lnTo>
                                  <a:lnTo>
                                    <a:pt x="970" y="946"/>
                                  </a:lnTo>
                                  <a:lnTo>
                                    <a:pt x="1006" y="968"/>
                                  </a:lnTo>
                                  <a:lnTo>
                                    <a:pt x="936" y="981"/>
                                  </a:lnTo>
                                  <a:lnTo>
                                    <a:pt x="865" y="996"/>
                                  </a:lnTo>
                                  <a:lnTo>
                                    <a:pt x="792" y="1013"/>
                                  </a:lnTo>
                                  <a:lnTo>
                                    <a:pt x="719" y="1033"/>
                                  </a:lnTo>
                                  <a:lnTo>
                                    <a:pt x="645" y="1055"/>
                                  </a:lnTo>
                                  <a:lnTo>
                                    <a:pt x="571" y="1079"/>
                                  </a:lnTo>
                                  <a:lnTo>
                                    <a:pt x="498" y="1106"/>
                                  </a:lnTo>
                                  <a:lnTo>
                                    <a:pt x="427" y="1136"/>
                                  </a:lnTo>
                                  <a:lnTo>
                                    <a:pt x="441" y="1136"/>
                                  </a:lnTo>
                                  <a:lnTo>
                                    <a:pt x="498" y="1117"/>
                                  </a:lnTo>
                                  <a:lnTo>
                                    <a:pt x="573" y="1096"/>
                                  </a:lnTo>
                                  <a:lnTo>
                                    <a:pt x="652" y="1076"/>
                                  </a:lnTo>
                                  <a:lnTo>
                                    <a:pt x="733" y="1058"/>
                                  </a:lnTo>
                                  <a:lnTo>
                                    <a:pt x="816" y="1042"/>
                                  </a:lnTo>
                                  <a:lnTo>
                                    <a:pt x="899" y="1028"/>
                                  </a:lnTo>
                                  <a:lnTo>
                                    <a:pt x="982" y="1017"/>
                                  </a:lnTo>
                                  <a:lnTo>
                                    <a:pt x="1064" y="1007"/>
                                  </a:lnTo>
                                  <a:lnTo>
                                    <a:pt x="1181" y="1007"/>
                                  </a:lnTo>
                                  <a:lnTo>
                                    <a:pt x="1156" y="996"/>
                                  </a:lnTo>
                                  <a:lnTo>
                                    <a:pt x="1223" y="993"/>
                                  </a:lnTo>
                                  <a:lnTo>
                                    <a:pt x="1303" y="991"/>
                                  </a:lnTo>
                                  <a:lnTo>
                                    <a:pt x="1504" y="991"/>
                                  </a:lnTo>
                                  <a:lnTo>
                                    <a:pt x="1464" y="970"/>
                                  </a:lnTo>
                                  <a:lnTo>
                                    <a:pt x="1405" y="957"/>
                                  </a:lnTo>
                                  <a:lnTo>
                                    <a:pt x="1087" y="957"/>
                                  </a:lnTo>
                                  <a:lnTo>
                                    <a:pt x="1051" y="936"/>
                                  </a:lnTo>
                                  <a:lnTo>
                                    <a:pt x="1015" y="914"/>
                                  </a:lnTo>
                                  <a:lnTo>
                                    <a:pt x="980" y="891"/>
                                  </a:lnTo>
                                  <a:lnTo>
                                    <a:pt x="946" y="866"/>
                                  </a:lnTo>
                                  <a:lnTo>
                                    <a:pt x="893" y="816"/>
                                  </a:lnTo>
                                  <a:lnTo>
                                    <a:pt x="845" y="757"/>
                                  </a:lnTo>
                                  <a:lnTo>
                                    <a:pt x="802" y="693"/>
                                  </a:lnTo>
                                  <a:lnTo>
                                    <a:pt x="765" y="623"/>
                                  </a:lnTo>
                                  <a:lnTo>
                                    <a:pt x="739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181" y="1007"/>
                                  </a:moveTo>
                                  <a:lnTo>
                                    <a:pt x="1064" y="1007"/>
                                  </a:lnTo>
                                  <a:lnTo>
                                    <a:pt x="1146" y="1045"/>
                                  </a:lnTo>
                                  <a:lnTo>
                                    <a:pt x="1228" y="1076"/>
                                  </a:lnTo>
                                  <a:lnTo>
                                    <a:pt x="1307" y="1099"/>
                                  </a:lnTo>
                                  <a:lnTo>
                                    <a:pt x="1378" y="1113"/>
                                  </a:lnTo>
                                  <a:lnTo>
                                    <a:pt x="1439" y="1118"/>
                                  </a:lnTo>
                                  <a:lnTo>
                                    <a:pt x="1471" y="1116"/>
                                  </a:lnTo>
                                  <a:lnTo>
                                    <a:pt x="1496" y="1110"/>
                                  </a:lnTo>
                                  <a:lnTo>
                                    <a:pt x="1512" y="1099"/>
                                  </a:lnTo>
                                  <a:lnTo>
                                    <a:pt x="1515" y="1093"/>
                                  </a:lnTo>
                                  <a:lnTo>
                                    <a:pt x="1472" y="1093"/>
                                  </a:lnTo>
                                  <a:lnTo>
                                    <a:pt x="1410" y="1086"/>
                                  </a:lnTo>
                                  <a:lnTo>
                                    <a:pt x="1333" y="1067"/>
                                  </a:lnTo>
                                  <a:lnTo>
                                    <a:pt x="1247" y="1036"/>
                                  </a:lnTo>
                                  <a:lnTo>
                                    <a:pt x="1181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521" y="1082"/>
                                  </a:moveTo>
                                  <a:lnTo>
                                    <a:pt x="1511" y="1086"/>
                                  </a:lnTo>
                                  <a:lnTo>
                                    <a:pt x="1500" y="1090"/>
                                  </a:lnTo>
                                  <a:lnTo>
                                    <a:pt x="1487" y="1092"/>
                                  </a:lnTo>
                                  <a:lnTo>
                                    <a:pt x="1472" y="1093"/>
                                  </a:lnTo>
                                  <a:lnTo>
                                    <a:pt x="1515" y="1093"/>
                                  </a:lnTo>
                                  <a:lnTo>
                                    <a:pt x="1521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504" y="991"/>
                                  </a:moveTo>
                                  <a:lnTo>
                                    <a:pt x="1303" y="991"/>
                                  </a:lnTo>
                                  <a:lnTo>
                                    <a:pt x="1385" y="995"/>
                                  </a:lnTo>
                                  <a:lnTo>
                                    <a:pt x="1458" y="1007"/>
                                  </a:lnTo>
                                  <a:lnTo>
                                    <a:pt x="1509" y="1029"/>
                                  </a:lnTo>
                                  <a:lnTo>
                                    <a:pt x="1527" y="1065"/>
                                  </a:lnTo>
                                  <a:lnTo>
                                    <a:pt x="1531" y="1054"/>
                                  </a:lnTo>
                                  <a:lnTo>
                                    <a:pt x="1536" y="1050"/>
                                  </a:lnTo>
                                  <a:lnTo>
                                    <a:pt x="1536" y="1039"/>
                                  </a:lnTo>
                                  <a:lnTo>
                                    <a:pt x="1517" y="998"/>
                                  </a:lnTo>
                                  <a:lnTo>
                                    <a:pt x="1504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1275" y="946"/>
                                  </a:moveTo>
                                  <a:lnTo>
                                    <a:pt x="1233" y="947"/>
                                  </a:lnTo>
                                  <a:lnTo>
                                    <a:pt x="1187" y="950"/>
                                  </a:lnTo>
                                  <a:lnTo>
                                    <a:pt x="1087" y="957"/>
                                  </a:lnTo>
                                  <a:lnTo>
                                    <a:pt x="1405" y="957"/>
                                  </a:lnTo>
                                  <a:lnTo>
                                    <a:pt x="1381" y="952"/>
                                  </a:lnTo>
                                  <a:lnTo>
                                    <a:pt x="1275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732" y="128"/>
                                  </a:moveTo>
                                  <a:lnTo>
                                    <a:pt x="723" y="174"/>
                                  </a:lnTo>
                                  <a:lnTo>
                                    <a:pt x="714" y="233"/>
                                  </a:lnTo>
                                  <a:lnTo>
                                    <a:pt x="701" y="307"/>
                                  </a:lnTo>
                                  <a:lnTo>
                                    <a:pt x="685" y="395"/>
                                  </a:lnTo>
                                  <a:lnTo>
                                    <a:pt x="717" y="395"/>
                                  </a:lnTo>
                                  <a:lnTo>
                                    <a:pt x="718" y="385"/>
                                  </a:lnTo>
                                  <a:lnTo>
                                    <a:pt x="725" y="299"/>
                                  </a:lnTo>
                                  <a:lnTo>
                                    <a:pt x="729" y="214"/>
                                  </a:lnTo>
                                  <a:lnTo>
                                    <a:pt x="73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59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26">
                                  <a:moveTo>
                                    <a:pt x="717" y="9"/>
                                  </a:moveTo>
                                  <a:lnTo>
                                    <a:pt x="679" y="9"/>
                                  </a:lnTo>
                                  <a:lnTo>
                                    <a:pt x="696" y="20"/>
                                  </a:lnTo>
                                  <a:lnTo>
                                    <a:pt x="712" y="37"/>
                                  </a:lnTo>
                                  <a:lnTo>
                                    <a:pt x="725" y="63"/>
                                  </a:lnTo>
                                  <a:lnTo>
                                    <a:pt x="732" y="100"/>
                                  </a:lnTo>
                                  <a:lnTo>
                                    <a:pt x="738" y="42"/>
                                  </a:lnTo>
                                  <a:lnTo>
                                    <a:pt x="725" y="12"/>
                                  </a:lnTo>
                                  <a:lnTo>
                                    <a:pt x="7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pt;width:338.3pt;height:76.3pt" coordorigin="1814,40" coordsize="6766,1526">
                <v:shape id="shape_0" coordsize="6766,20" path="m0,0l6765,0e" stroked="t" o:allowincell="f" style="position:absolute;left:1814;top:730;width:676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605;top:40;width:1537;height:1526">
                  <v:shape id="shape_0" coordsize="1537,1526" path="m276,1203l182,1261l109,1319l58,1374l24,1424l5,1467l0,1500l9,1520l18,1525l120,1525l126,1522l29,1522l37,1479l69,1419l122,1349l192,1275l276,1203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657,0l626,20l610,68l604,121l604,159l605,194l608,231l613,270l619,311l627,352l636,394l646,437l657,480l653,504l641,543l622,597l597,661l566,735l531,816l491,901l448,989l403,1077l355,1163l306,1245l257,1320l208,1387l160,1443l114,1485l70,1513l29,1522l126,1522l142,1513l187,1475l238,1420l295,1347l358,1254l427,1140l441,1136l427,1136l487,1027l538,932l579,849l612,776l637,713l658,657l673,609l685,566l739,566l732,550l705,475l717,395l685,395l667,327l655,260l648,198l646,142l646,118l650,78l660,37l679,9l717,9l697,1l657,0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497,1132l1483,1135l1471,1143l1463,1155l1460,1170l1463,1184l1471,1196l1483,1203l1497,1206l1513,1203l1521,1198l1497,1198l1486,1196l1476,1190l1470,1181l1467,1170l1470,1158l1476,1149l1486,1143l1497,1140l1521,1140l1513,1135l1497,1132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521,1140l1497,1140l1510,1143l1519,1149l1525,1158l1527,1170l1525,1181l1519,1190l1510,1196l1497,1198l1521,1198l1525,1196l1533,1184l1536,1170l1533,1155l1525,1143l1521,1140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508,1145l1483,1145l1483,1190l1491,1190l1491,1173l1511,1173l1510,1172l1505,1170l1514,1167l1491,1167l1491,1154l1513,1154l1513,1151l1508,1145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511,1173l1500,1173l1503,1178l1505,1183l1506,1190l1514,1190l1513,1183l1513,1176l1511,1173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513,1154l1502,1154l1505,1156l1505,1165l1500,1167l1514,1167l1514,1161l1513,1154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739,566l685,566l732,670l782,755l832,823l881,876l928,916l970,946l1006,968l936,981l865,996l792,1013l719,1033l645,1055l571,1079l498,1106l427,1136l441,1136l498,1117l573,1096l652,1076l733,1058l816,1042l899,1028l982,1017l1064,1007l1181,1007l1156,996l1223,993l1303,991l1504,991l1464,970l1405,957l1087,957l1051,936l1015,914l980,891l946,866l893,816l845,757l802,693l765,623l739,566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181,1007l1064,1007l1146,1045l1228,1076l1307,1099l1378,1113l1439,1118l1471,1116l1496,1110l1512,1099l1515,1093l1472,1093l1410,1086l1333,1067l1247,1036l1181,1007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521,1082l1511,1086l1500,1090l1487,1092l1472,1093l1515,1093l1521,1082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504,991l1303,991l1385,995l1458,1007l1509,1029l1527,1065l1531,1054l1536,1050l1536,1039l1517,998l1504,991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1275,946l1233,947l1187,950l1087,957l1405,957l1381,952l1275,946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732,128l723,174l714,233l701,307l685,395l717,395l718,385l725,299l729,214l732,128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37,1526" path="m717,9l679,9l696,20l712,37l725,63l732,100l738,42l725,12l717,9xe" fillcolor="#ffd8d8" stroked="f" o:allowincell="f" style="position:absolute;left:6605;top:40;width:1536;height:1525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w w:val="95"/>
          <w:sz w:val="30"/>
          <w:szCs w:val="30"/>
        </w:rPr>
      </w:pPr>
      <w:r>
        <w:br w:type="column"/>
      </w:r>
      <w:r>
        <w:rPr>
          <w:rFonts w:cs="Gill Sans MT" w:ascii="Gill Sans MT" w:hAnsi="Gill Sans MT"/>
          <w:w w:val="95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sz w:val="30"/>
          <w:szCs w:val="30"/>
        </w:rPr>
      </w:pPr>
      <w:r>
        <w:rPr>
          <w:rFonts w:cs="Gill Sans MT" w:ascii="Gill Sans MT" w:hAnsi="Gill Sans MT"/>
          <w:sz w:val="30"/>
          <w:szCs w:val="30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2" w:equalWidth="false" w:sep="false">
            <w:col w:w="5017" w:space="508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8"/>
        <w:ind w:left="181" w:hanging="0"/>
        <w:rPr/>
      </w:pPr>
      <w:r>
        <w:rPr>
          <w:w w:val="105"/>
        </w:rPr>
        <w:t>Jméno: Mgr. Karel Svítil</w:t>
      </w:r>
    </w:p>
    <w:p>
      <w:pPr>
        <w:pStyle w:val="TextBody"/>
        <w:kinsoku w:val="false"/>
        <w:overflowPunct w:val="false"/>
        <w:spacing w:lineRule="auto" w:line="244" w:before="8" w:after="0"/>
        <w:ind w:left="181" w:right="31" w:hanging="0"/>
        <w:rPr/>
      </w:pPr>
      <w:r>
        <w:rPr>
          <w:w w:val="105"/>
        </w:rPr>
        <w:t>Funkce:</w:t>
      </w:r>
      <w:r>
        <w:rPr>
          <w:spacing w:val="-12"/>
          <w:w w:val="105"/>
        </w:rPr>
        <w:t xml:space="preserve"> </w:t>
      </w:r>
      <w:r>
        <w:rPr>
          <w:w w:val="105"/>
        </w:rPr>
        <w:t>ředitel</w:t>
      </w:r>
      <w:r>
        <w:rPr>
          <w:spacing w:val="-15"/>
          <w:w w:val="105"/>
        </w:rPr>
        <w:t xml:space="preserve"> </w:t>
      </w:r>
      <w:r>
        <w:rPr>
          <w:w w:val="105"/>
        </w:rPr>
        <w:t>odboru</w:t>
      </w:r>
      <w:r>
        <w:rPr>
          <w:spacing w:val="-14"/>
          <w:w w:val="105"/>
        </w:rPr>
        <w:t xml:space="preserve"> </w:t>
      </w:r>
      <w:r>
        <w:rPr>
          <w:w w:val="105"/>
        </w:rPr>
        <w:t>provozu</w:t>
      </w:r>
      <w:r>
        <w:rPr>
          <w:spacing w:val="-12"/>
          <w:w w:val="105"/>
        </w:rPr>
        <w:t xml:space="preserve"> </w:t>
      </w:r>
      <w:r>
        <w:rPr>
          <w:w w:val="105"/>
        </w:rPr>
        <w:t>ICT Místo:</w:t>
      </w:r>
      <w:r>
        <w:rPr>
          <w:spacing w:val="41"/>
          <w:w w:val="105"/>
        </w:rPr>
        <w:t xml:space="preserve"> </w:t>
      </w:r>
      <w:r>
        <w:rPr>
          <w:w w:val="105"/>
        </w:rPr>
        <w:t>Praha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182245</wp:posOffset>
                </wp:positionV>
                <wp:extent cx="4028440" cy="183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8313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7.2pt;height:144.2pt;mso-wrap-distance-left:9.05pt;mso-wrap-distance-right:9.05pt;mso-wrap-distance-top:0pt;mso-wrap-distance-bottom:0pt;margin-top:14.3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1" w:hanging="0"/>
        <w:rPr>
          <w:b/>
          <w:b/>
          <w:bCs/>
          <w:w w:val="105"/>
        </w:rPr>
      </w:pPr>
      <w:r>
        <w:rPr>
          <w:b/>
          <w:bCs/>
          <w:w w:val="105"/>
        </w:rPr>
        <w:t>T-Mobile Czech Republic a.s.</w:t>
      </w:r>
    </w:p>
    <w:p>
      <w:pPr>
        <w:pStyle w:val="TextBody"/>
        <w:kinsoku w:val="false"/>
        <w:overflowPunct w:val="false"/>
        <w:spacing w:lineRule="exact" w:line="723"/>
        <w:ind w:left="181" w:hanging="0"/>
        <w:rPr>
          <w:rFonts w:ascii="Gill Sans MT" w:hAnsi="Gill Sans MT" w:cs="Gill Sans MT"/>
          <w:b/>
          <w:b/>
          <w:bCs/>
          <w:w w:val="105"/>
          <w:sz w:val="64"/>
          <w:szCs w:val="64"/>
        </w:rPr>
      </w:pPr>
      <w:r>
        <w:br w:type="column"/>
      </w:r>
      <w:r>
        <w:rPr>
          <w:rFonts w:cs="Gill Sans MT" w:ascii="Gill Sans MT" w:hAnsi="Gill Sans MT"/>
          <w:b/>
          <w:bCs/>
          <w:w w:val="105"/>
          <w:sz w:val="64"/>
          <w:szCs w:val="64"/>
        </w:rPr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w w:val="105"/>
          <w:sz w:val="76"/>
          <w:szCs w:val="76"/>
        </w:rPr>
      </w:pPr>
      <w:r>
        <w:rPr>
          <w:rFonts w:cs="Gill Sans MT" w:ascii="Gill Sans MT" w:hAnsi="Gill Sans MT"/>
          <w:w w:val="105"/>
          <w:sz w:val="76"/>
          <w:szCs w:val="76"/>
        </w:rPr>
      </w:r>
    </w:p>
    <w:p>
      <w:pPr>
        <w:pStyle w:val="TextBody"/>
        <w:kinsoku w:val="false"/>
        <w:overflowPunct w:val="false"/>
        <w:spacing w:lineRule="exact" w:line="348" w:before="479" w:after="0"/>
        <w:ind w:left="202" w:hanging="0"/>
        <w:rPr>
          <w:rFonts w:ascii="Gill Sans MT" w:hAnsi="Gill Sans MT" w:cs="Gill Sans MT"/>
          <w:w w:val="115"/>
          <w:sz w:val="47"/>
          <w:szCs w:val="47"/>
          <w:lang w:val="en-US" w:eastAsia="en-US"/>
        </w:rPr>
      </w:pPr>
      <w:r>
        <w:rPr>
          <w:rFonts w:cs="Gill Sans MT" w:ascii="Gill Sans MT" w:hAnsi="Gill Sans MT"/>
          <w:w w:val="115"/>
          <w:sz w:val="47"/>
          <w:szCs w:val="47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4144645</wp:posOffset>
                </wp:positionH>
                <wp:positionV relativeFrom="paragraph">
                  <wp:posOffset>327660</wp:posOffset>
                </wp:positionV>
                <wp:extent cx="1092835" cy="10845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084680"/>
                          <a:chOff x="0" y="0"/>
                          <a:chExt cx="1092960" cy="10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310" y="1347"/>
                                </a:moveTo>
                                <a:lnTo>
                                  <a:pt x="203" y="1411"/>
                                </a:lnTo>
                                <a:lnTo>
                                  <a:pt x="123" y="1476"/>
                                </a:lnTo>
                                <a:lnTo>
                                  <a:pt x="65" y="1538"/>
                                </a:lnTo>
                                <a:lnTo>
                                  <a:pt x="27" y="1594"/>
                                </a:lnTo>
                                <a:lnTo>
                                  <a:pt x="6" y="1642"/>
                                </a:lnTo>
                                <a:lnTo>
                                  <a:pt x="0" y="1679"/>
                                </a:lnTo>
                                <a:lnTo>
                                  <a:pt x="11" y="1702"/>
                                </a:lnTo>
                                <a:lnTo>
                                  <a:pt x="20" y="1707"/>
                                </a:lnTo>
                                <a:lnTo>
                                  <a:pt x="136" y="1707"/>
                                </a:lnTo>
                                <a:lnTo>
                                  <a:pt x="143" y="1704"/>
                                </a:lnTo>
                                <a:lnTo>
                                  <a:pt x="33" y="1704"/>
                                </a:lnTo>
                                <a:lnTo>
                                  <a:pt x="38" y="1665"/>
                                </a:lnTo>
                                <a:lnTo>
                                  <a:pt x="62" y="1612"/>
                                </a:lnTo>
                                <a:lnTo>
                                  <a:pt x="104" y="1550"/>
                                </a:lnTo>
                                <a:lnTo>
                                  <a:pt x="161" y="1482"/>
                                </a:lnTo>
                                <a:lnTo>
                                  <a:pt x="230" y="1413"/>
                                </a:lnTo>
                                <a:lnTo>
                                  <a:pt x="310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735" y="0"/>
                                </a:moveTo>
                                <a:lnTo>
                                  <a:pt x="701" y="22"/>
                                </a:lnTo>
                                <a:lnTo>
                                  <a:pt x="683" y="76"/>
                                </a:lnTo>
                                <a:lnTo>
                                  <a:pt x="677" y="135"/>
                                </a:lnTo>
                                <a:lnTo>
                                  <a:pt x="676" y="178"/>
                                </a:lnTo>
                                <a:lnTo>
                                  <a:pt x="677" y="217"/>
                                </a:lnTo>
                                <a:lnTo>
                                  <a:pt x="680" y="259"/>
                                </a:lnTo>
                                <a:lnTo>
                                  <a:pt x="686" y="303"/>
                                </a:lnTo>
                                <a:lnTo>
                                  <a:pt x="693" y="348"/>
                                </a:lnTo>
                                <a:lnTo>
                                  <a:pt x="702" y="394"/>
                                </a:lnTo>
                                <a:lnTo>
                                  <a:pt x="712" y="441"/>
                                </a:lnTo>
                                <a:lnTo>
                                  <a:pt x="723" y="489"/>
                                </a:lnTo>
                                <a:lnTo>
                                  <a:pt x="735" y="537"/>
                                </a:lnTo>
                                <a:lnTo>
                                  <a:pt x="732" y="560"/>
                                </a:lnTo>
                                <a:lnTo>
                                  <a:pt x="721" y="598"/>
                                </a:lnTo>
                                <a:lnTo>
                                  <a:pt x="704" y="648"/>
                                </a:lnTo>
                                <a:lnTo>
                                  <a:pt x="681" y="709"/>
                                </a:lnTo>
                                <a:lnTo>
                                  <a:pt x="653" y="778"/>
                                </a:lnTo>
                                <a:lnTo>
                                  <a:pt x="620" y="856"/>
                                </a:lnTo>
                                <a:lnTo>
                                  <a:pt x="583" y="938"/>
                                </a:lnTo>
                                <a:lnTo>
                                  <a:pt x="543" y="1024"/>
                                </a:lnTo>
                                <a:lnTo>
                                  <a:pt x="499" y="1113"/>
                                </a:lnTo>
                                <a:lnTo>
                                  <a:pt x="454" y="1201"/>
                                </a:lnTo>
                                <a:lnTo>
                                  <a:pt x="406" y="1287"/>
                                </a:lnTo>
                                <a:lnTo>
                                  <a:pt x="357" y="1370"/>
                                </a:lnTo>
                                <a:lnTo>
                                  <a:pt x="308" y="1448"/>
                                </a:lnTo>
                                <a:lnTo>
                                  <a:pt x="259" y="1519"/>
                                </a:lnTo>
                                <a:lnTo>
                                  <a:pt x="210" y="1581"/>
                                </a:lnTo>
                                <a:lnTo>
                                  <a:pt x="163" y="1632"/>
                                </a:lnTo>
                                <a:lnTo>
                                  <a:pt x="117" y="1671"/>
                                </a:lnTo>
                                <a:lnTo>
                                  <a:pt x="73" y="1695"/>
                                </a:lnTo>
                                <a:lnTo>
                                  <a:pt x="33" y="1704"/>
                                </a:lnTo>
                                <a:lnTo>
                                  <a:pt x="143" y="1704"/>
                                </a:lnTo>
                                <a:lnTo>
                                  <a:pt x="147" y="1702"/>
                                </a:lnTo>
                                <a:lnTo>
                                  <a:pt x="190" y="1670"/>
                                </a:lnTo>
                                <a:lnTo>
                                  <a:pt x="238" y="1623"/>
                                </a:lnTo>
                                <a:lnTo>
                                  <a:pt x="290" y="1561"/>
                                </a:lnTo>
                                <a:lnTo>
                                  <a:pt x="348" y="1484"/>
                                </a:lnTo>
                                <a:lnTo>
                                  <a:pt x="410" y="1389"/>
                                </a:lnTo>
                                <a:lnTo>
                                  <a:pt x="478" y="1277"/>
                                </a:lnTo>
                                <a:lnTo>
                                  <a:pt x="494" y="1271"/>
                                </a:lnTo>
                                <a:lnTo>
                                  <a:pt x="478" y="1271"/>
                                </a:lnTo>
                                <a:lnTo>
                                  <a:pt x="539" y="1163"/>
                                </a:lnTo>
                                <a:lnTo>
                                  <a:pt x="590" y="1066"/>
                                </a:lnTo>
                                <a:lnTo>
                                  <a:pt x="634" y="980"/>
                                </a:lnTo>
                                <a:lnTo>
                                  <a:pt x="669" y="904"/>
                                </a:lnTo>
                                <a:lnTo>
                                  <a:pt x="698" y="836"/>
                                </a:lnTo>
                                <a:lnTo>
                                  <a:pt x="722" y="776"/>
                                </a:lnTo>
                                <a:lnTo>
                                  <a:pt x="740" y="723"/>
                                </a:lnTo>
                                <a:lnTo>
                                  <a:pt x="755" y="676"/>
                                </a:lnTo>
                                <a:lnTo>
                                  <a:pt x="767" y="634"/>
                                </a:lnTo>
                                <a:lnTo>
                                  <a:pt x="828" y="634"/>
                                </a:lnTo>
                                <a:lnTo>
                                  <a:pt x="815" y="604"/>
                                </a:lnTo>
                                <a:lnTo>
                                  <a:pt x="790" y="532"/>
                                </a:lnTo>
                                <a:lnTo>
                                  <a:pt x="802" y="451"/>
                                </a:lnTo>
                                <a:lnTo>
                                  <a:pt x="802" y="443"/>
                                </a:lnTo>
                                <a:lnTo>
                                  <a:pt x="767" y="443"/>
                                </a:lnTo>
                                <a:lnTo>
                                  <a:pt x="747" y="366"/>
                                </a:lnTo>
                                <a:lnTo>
                                  <a:pt x="733" y="292"/>
                                </a:lnTo>
                                <a:lnTo>
                                  <a:pt x="725" y="222"/>
                                </a:lnTo>
                                <a:lnTo>
                                  <a:pt x="723" y="159"/>
                                </a:lnTo>
                                <a:lnTo>
                                  <a:pt x="724" y="132"/>
                                </a:lnTo>
                                <a:lnTo>
                                  <a:pt x="728" y="88"/>
                                </a:lnTo>
                                <a:lnTo>
                                  <a:pt x="738" y="41"/>
                                </a:lnTo>
                                <a:lnTo>
                                  <a:pt x="760" y="10"/>
                                </a:lnTo>
                                <a:lnTo>
                                  <a:pt x="802" y="10"/>
                                </a:lnTo>
                                <a:lnTo>
                                  <a:pt x="780" y="1"/>
                                </a:lnTo>
                                <a:lnTo>
                                  <a:pt x="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676" y="1268"/>
                                </a:moveTo>
                                <a:lnTo>
                                  <a:pt x="1660" y="1271"/>
                                </a:lnTo>
                                <a:lnTo>
                                  <a:pt x="1646" y="1280"/>
                                </a:lnTo>
                                <a:lnTo>
                                  <a:pt x="1637" y="1293"/>
                                </a:lnTo>
                                <a:lnTo>
                                  <a:pt x="1634" y="1310"/>
                                </a:lnTo>
                                <a:lnTo>
                                  <a:pt x="1637" y="1326"/>
                                </a:lnTo>
                                <a:lnTo>
                                  <a:pt x="1646" y="1338"/>
                                </a:lnTo>
                                <a:lnTo>
                                  <a:pt x="1660" y="1347"/>
                                </a:lnTo>
                                <a:lnTo>
                                  <a:pt x="1676" y="1350"/>
                                </a:lnTo>
                                <a:lnTo>
                                  <a:pt x="1694" y="1347"/>
                                </a:lnTo>
                                <a:lnTo>
                                  <a:pt x="1703" y="1341"/>
                                </a:lnTo>
                                <a:lnTo>
                                  <a:pt x="1676" y="1341"/>
                                </a:lnTo>
                                <a:lnTo>
                                  <a:pt x="1663" y="1339"/>
                                </a:lnTo>
                                <a:lnTo>
                                  <a:pt x="1653" y="1332"/>
                                </a:lnTo>
                                <a:lnTo>
                                  <a:pt x="1645" y="1322"/>
                                </a:lnTo>
                                <a:lnTo>
                                  <a:pt x="1643" y="1310"/>
                                </a:lnTo>
                                <a:lnTo>
                                  <a:pt x="1645" y="1296"/>
                                </a:lnTo>
                                <a:lnTo>
                                  <a:pt x="1653" y="1286"/>
                                </a:lnTo>
                                <a:lnTo>
                                  <a:pt x="1663" y="1279"/>
                                </a:lnTo>
                                <a:lnTo>
                                  <a:pt x="1676" y="1277"/>
                                </a:lnTo>
                                <a:lnTo>
                                  <a:pt x="1703" y="1277"/>
                                </a:lnTo>
                                <a:lnTo>
                                  <a:pt x="1694" y="1271"/>
                                </a:lnTo>
                                <a:lnTo>
                                  <a:pt x="1676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703" y="1277"/>
                                </a:moveTo>
                                <a:lnTo>
                                  <a:pt x="1676" y="1277"/>
                                </a:lnTo>
                                <a:lnTo>
                                  <a:pt x="1690" y="1279"/>
                                </a:lnTo>
                                <a:lnTo>
                                  <a:pt x="1700" y="1286"/>
                                </a:lnTo>
                                <a:lnTo>
                                  <a:pt x="1707" y="1296"/>
                                </a:lnTo>
                                <a:lnTo>
                                  <a:pt x="1709" y="1310"/>
                                </a:lnTo>
                                <a:lnTo>
                                  <a:pt x="1707" y="1322"/>
                                </a:lnTo>
                                <a:lnTo>
                                  <a:pt x="1700" y="1332"/>
                                </a:lnTo>
                                <a:lnTo>
                                  <a:pt x="1690" y="1339"/>
                                </a:lnTo>
                                <a:lnTo>
                                  <a:pt x="1676" y="1341"/>
                                </a:lnTo>
                                <a:lnTo>
                                  <a:pt x="1703" y="1341"/>
                                </a:lnTo>
                                <a:lnTo>
                                  <a:pt x="1708" y="1338"/>
                                </a:lnTo>
                                <a:lnTo>
                                  <a:pt x="1717" y="1326"/>
                                </a:lnTo>
                                <a:lnTo>
                                  <a:pt x="1720" y="1310"/>
                                </a:lnTo>
                                <a:lnTo>
                                  <a:pt x="1717" y="1293"/>
                                </a:lnTo>
                                <a:lnTo>
                                  <a:pt x="1708" y="1280"/>
                                </a:lnTo>
                                <a:lnTo>
                                  <a:pt x="1703" y="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688" y="1282"/>
                                </a:moveTo>
                                <a:lnTo>
                                  <a:pt x="1660" y="1282"/>
                                </a:lnTo>
                                <a:lnTo>
                                  <a:pt x="1660" y="1333"/>
                                </a:lnTo>
                                <a:lnTo>
                                  <a:pt x="1669" y="1333"/>
                                </a:lnTo>
                                <a:lnTo>
                                  <a:pt x="1669" y="1313"/>
                                </a:lnTo>
                                <a:lnTo>
                                  <a:pt x="1691" y="1313"/>
                                </a:lnTo>
                                <a:lnTo>
                                  <a:pt x="1690" y="1312"/>
                                </a:lnTo>
                                <a:lnTo>
                                  <a:pt x="1685" y="1310"/>
                                </a:lnTo>
                                <a:lnTo>
                                  <a:pt x="1695" y="1306"/>
                                </a:lnTo>
                                <a:lnTo>
                                  <a:pt x="1669" y="1306"/>
                                </a:lnTo>
                                <a:lnTo>
                                  <a:pt x="1669" y="1292"/>
                                </a:lnTo>
                                <a:lnTo>
                                  <a:pt x="1694" y="1292"/>
                                </a:lnTo>
                                <a:lnTo>
                                  <a:pt x="1693" y="1289"/>
                                </a:lnTo>
                                <a:lnTo>
                                  <a:pt x="1688" y="1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691" y="1313"/>
                                </a:moveTo>
                                <a:lnTo>
                                  <a:pt x="1679" y="1313"/>
                                </a:lnTo>
                                <a:lnTo>
                                  <a:pt x="1683" y="1319"/>
                                </a:lnTo>
                                <a:lnTo>
                                  <a:pt x="1685" y="1324"/>
                                </a:lnTo>
                                <a:lnTo>
                                  <a:pt x="1686" y="1333"/>
                                </a:lnTo>
                                <a:lnTo>
                                  <a:pt x="1695" y="1333"/>
                                </a:lnTo>
                                <a:lnTo>
                                  <a:pt x="1693" y="1324"/>
                                </a:lnTo>
                                <a:lnTo>
                                  <a:pt x="1693" y="1317"/>
                                </a:lnTo>
                                <a:lnTo>
                                  <a:pt x="1691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694" y="1292"/>
                                </a:moveTo>
                                <a:lnTo>
                                  <a:pt x="1681" y="1292"/>
                                </a:lnTo>
                                <a:lnTo>
                                  <a:pt x="1685" y="1294"/>
                                </a:lnTo>
                                <a:lnTo>
                                  <a:pt x="1685" y="1305"/>
                                </a:lnTo>
                                <a:lnTo>
                                  <a:pt x="1679" y="1306"/>
                                </a:lnTo>
                                <a:lnTo>
                                  <a:pt x="1695" y="1306"/>
                                </a:lnTo>
                                <a:lnTo>
                                  <a:pt x="1695" y="1299"/>
                                </a:lnTo>
                                <a:lnTo>
                                  <a:pt x="1694" y="1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828" y="634"/>
                                </a:moveTo>
                                <a:lnTo>
                                  <a:pt x="767" y="634"/>
                                </a:lnTo>
                                <a:lnTo>
                                  <a:pt x="813" y="737"/>
                                </a:lnTo>
                                <a:lnTo>
                                  <a:pt x="861" y="823"/>
                                </a:lnTo>
                                <a:lnTo>
                                  <a:pt x="911" y="895"/>
                                </a:lnTo>
                                <a:lnTo>
                                  <a:pt x="959" y="953"/>
                                </a:lnTo>
                                <a:lnTo>
                                  <a:pt x="1007" y="999"/>
                                </a:lnTo>
                                <a:lnTo>
                                  <a:pt x="1051" y="1035"/>
                                </a:lnTo>
                                <a:lnTo>
                                  <a:pt x="1091" y="1063"/>
                                </a:lnTo>
                                <a:lnTo>
                                  <a:pt x="1126" y="1084"/>
                                </a:lnTo>
                                <a:lnTo>
                                  <a:pt x="1048" y="1098"/>
                                </a:lnTo>
                                <a:lnTo>
                                  <a:pt x="968" y="1115"/>
                                </a:lnTo>
                                <a:lnTo>
                                  <a:pt x="887" y="1135"/>
                                </a:lnTo>
                                <a:lnTo>
                                  <a:pt x="804" y="1157"/>
                                </a:lnTo>
                                <a:lnTo>
                                  <a:pt x="722" y="1181"/>
                                </a:lnTo>
                                <a:lnTo>
                                  <a:pt x="639" y="1208"/>
                                </a:lnTo>
                                <a:lnTo>
                                  <a:pt x="558" y="1238"/>
                                </a:lnTo>
                                <a:lnTo>
                                  <a:pt x="478" y="1271"/>
                                </a:lnTo>
                                <a:lnTo>
                                  <a:pt x="494" y="1271"/>
                                </a:lnTo>
                                <a:lnTo>
                                  <a:pt x="548" y="1253"/>
                                </a:lnTo>
                                <a:lnTo>
                                  <a:pt x="623" y="1232"/>
                                </a:lnTo>
                                <a:lnTo>
                                  <a:pt x="700" y="1211"/>
                                </a:lnTo>
                                <a:lnTo>
                                  <a:pt x="780" y="1193"/>
                                </a:lnTo>
                                <a:lnTo>
                                  <a:pt x="862" y="1176"/>
                                </a:lnTo>
                                <a:lnTo>
                                  <a:pt x="945" y="1161"/>
                                </a:lnTo>
                                <a:lnTo>
                                  <a:pt x="1028" y="1148"/>
                                </a:lnTo>
                                <a:lnTo>
                                  <a:pt x="1110" y="1137"/>
                                </a:lnTo>
                                <a:lnTo>
                                  <a:pt x="1191" y="1128"/>
                                </a:lnTo>
                                <a:lnTo>
                                  <a:pt x="1322" y="1128"/>
                                </a:lnTo>
                                <a:lnTo>
                                  <a:pt x="1294" y="1115"/>
                                </a:lnTo>
                                <a:lnTo>
                                  <a:pt x="1369" y="1111"/>
                                </a:lnTo>
                                <a:lnTo>
                                  <a:pt x="1459" y="1110"/>
                                </a:lnTo>
                                <a:lnTo>
                                  <a:pt x="1684" y="1110"/>
                                </a:lnTo>
                                <a:lnTo>
                                  <a:pt x="1667" y="1097"/>
                                </a:lnTo>
                                <a:lnTo>
                                  <a:pt x="1605" y="1076"/>
                                </a:lnTo>
                                <a:lnTo>
                                  <a:pt x="1576" y="1072"/>
                                </a:lnTo>
                                <a:lnTo>
                                  <a:pt x="1217" y="1072"/>
                                </a:lnTo>
                                <a:lnTo>
                                  <a:pt x="1176" y="1048"/>
                                </a:lnTo>
                                <a:lnTo>
                                  <a:pt x="1136" y="1023"/>
                                </a:lnTo>
                                <a:lnTo>
                                  <a:pt x="1097" y="997"/>
                                </a:lnTo>
                                <a:lnTo>
                                  <a:pt x="1059" y="970"/>
                                </a:lnTo>
                                <a:lnTo>
                                  <a:pt x="1008" y="922"/>
                                </a:lnTo>
                                <a:lnTo>
                                  <a:pt x="961" y="867"/>
                                </a:lnTo>
                                <a:lnTo>
                                  <a:pt x="918" y="807"/>
                                </a:lnTo>
                                <a:lnTo>
                                  <a:pt x="879" y="742"/>
                                </a:lnTo>
                                <a:lnTo>
                                  <a:pt x="845" y="674"/>
                                </a:lnTo>
                                <a:lnTo>
                                  <a:pt x="828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322" y="1128"/>
                                </a:moveTo>
                                <a:lnTo>
                                  <a:pt x="1191" y="1128"/>
                                </a:lnTo>
                                <a:lnTo>
                                  <a:pt x="1267" y="1164"/>
                                </a:lnTo>
                                <a:lnTo>
                                  <a:pt x="1344" y="1194"/>
                                </a:lnTo>
                                <a:lnTo>
                                  <a:pt x="1419" y="1219"/>
                                </a:lnTo>
                                <a:lnTo>
                                  <a:pt x="1490" y="1237"/>
                                </a:lnTo>
                                <a:lnTo>
                                  <a:pt x="1555" y="1248"/>
                                </a:lnTo>
                                <a:lnTo>
                                  <a:pt x="1611" y="1252"/>
                                </a:lnTo>
                                <a:lnTo>
                                  <a:pt x="1647" y="1250"/>
                                </a:lnTo>
                                <a:lnTo>
                                  <a:pt x="1674" y="1242"/>
                                </a:lnTo>
                                <a:lnTo>
                                  <a:pt x="1693" y="1230"/>
                                </a:lnTo>
                                <a:lnTo>
                                  <a:pt x="1696" y="1224"/>
                                </a:lnTo>
                                <a:lnTo>
                                  <a:pt x="1648" y="1224"/>
                                </a:lnTo>
                                <a:lnTo>
                                  <a:pt x="1594" y="1219"/>
                                </a:lnTo>
                                <a:lnTo>
                                  <a:pt x="1529" y="1204"/>
                                </a:lnTo>
                                <a:lnTo>
                                  <a:pt x="1455" y="1182"/>
                                </a:lnTo>
                                <a:lnTo>
                                  <a:pt x="1376" y="1152"/>
                                </a:lnTo>
                                <a:lnTo>
                                  <a:pt x="1322" y="1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702" y="1212"/>
                                </a:moveTo>
                                <a:lnTo>
                                  <a:pt x="1692" y="1216"/>
                                </a:lnTo>
                                <a:lnTo>
                                  <a:pt x="1679" y="1220"/>
                                </a:lnTo>
                                <a:lnTo>
                                  <a:pt x="1664" y="1223"/>
                                </a:lnTo>
                                <a:lnTo>
                                  <a:pt x="1648" y="1224"/>
                                </a:lnTo>
                                <a:lnTo>
                                  <a:pt x="1696" y="1224"/>
                                </a:lnTo>
                                <a:lnTo>
                                  <a:pt x="1702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684" y="1110"/>
                                </a:moveTo>
                                <a:lnTo>
                                  <a:pt x="1459" y="1110"/>
                                </a:lnTo>
                                <a:lnTo>
                                  <a:pt x="1551" y="1114"/>
                                </a:lnTo>
                                <a:lnTo>
                                  <a:pt x="1632" y="1127"/>
                                </a:lnTo>
                                <a:lnTo>
                                  <a:pt x="1689" y="1152"/>
                                </a:lnTo>
                                <a:lnTo>
                                  <a:pt x="1709" y="1192"/>
                                </a:lnTo>
                                <a:lnTo>
                                  <a:pt x="1714" y="1180"/>
                                </a:lnTo>
                                <a:lnTo>
                                  <a:pt x="1720" y="1175"/>
                                </a:lnTo>
                                <a:lnTo>
                                  <a:pt x="1720" y="1163"/>
                                </a:lnTo>
                                <a:lnTo>
                                  <a:pt x="1706" y="1126"/>
                                </a:lnTo>
                                <a:lnTo>
                                  <a:pt x="1684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1427" y="1059"/>
                                </a:moveTo>
                                <a:lnTo>
                                  <a:pt x="1380" y="1060"/>
                                </a:lnTo>
                                <a:lnTo>
                                  <a:pt x="1329" y="1063"/>
                                </a:lnTo>
                                <a:lnTo>
                                  <a:pt x="1217" y="1072"/>
                                </a:lnTo>
                                <a:lnTo>
                                  <a:pt x="1576" y="1072"/>
                                </a:lnTo>
                                <a:lnTo>
                                  <a:pt x="1524" y="1063"/>
                                </a:lnTo>
                                <a:lnTo>
                                  <a:pt x="1427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819" y="143"/>
                                </a:moveTo>
                                <a:lnTo>
                                  <a:pt x="810" y="195"/>
                                </a:lnTo>
                                <a:lnTo>
                                  <a:pt x="799" y="261"/>
                                </a:lnTo>
                                <a:lnTo>
                                  <a:pt x="785" y="344"/>
                                </a:lnTo>
                                <a:lnTo>
                                  <a:pt x="767" y="443"/>
                                </a:lnTo>
                                <a:lnTo>
                                  <a:pt x="802" y="443"/>
                                </a:lnTo>
                                <a:lnTo>
                                  <a:pt x="809" y="373"/>
                                </a:lnTo>
                                <a:lnTo>
                                  <a:pt x="814" y="297"/>
                                </a:lnTo>
                                <a:lnTo>
                                  <a:pt x="817" y="217"/>
                                </a:lnTo>
                                <a:lnTo>
                                  <a:pt x="81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08">
                                <a:moveTo>
                                  <a:pt x="802" y="10"/>
                                </a:moveTo>
                                <a:lnTo>
                                  <a:pt x="760" y="10"/>
                                </a:lnTo>
                                <a:lnTo>
                                  <a:pt x="779" y="22"/>
                                </a:lnTo>
                                <a:lnTo>
                                  <a:pt x="797" y="41"/>
                                </a:lnTo>
                                <a:lnTo>
                                  <a:pt x="811" y="70"/>
                                </a:lnTo>
                                <a:lnTo>
                                  <a:pt x="819" y="112"/>
                                </a:lnTo>
                                <a:lnTo>
                                  <a:pt x="826" y="47"/>
                                </a:lnTo>
                                <a:lnTo>
                                  <a:pt x="811" y="14"/>
                                </a:lnTo>
                                <a:lnTo>
                                  <a:pt x="8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25.8pt;width:86.05pt;height:85.4pt" coordorigin="6527,516" coordsize="1721,1708">
                <v:shape id="shape_0" coordsize="1721,1708" path="m310,1347l203,1411l123,1476l65,1538l27,1594l6,1642l0,1679l11,1702l20,1707l136,1707l143,1704l33,1704l38,1665l62,1612l104,1550l161,1482l230,1413l310,1347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735,0l701,22l683,76l677,135l676,178l677,217l680,259l686,303l693,348l702,394l712,441l723,489l735,537l732,560l721,598l704,648l681,709l653,778l620,856l583,938l543,1024l499,1113l454,1201l406,1287l357,1370l308,1448l259,1519l210,1581l163,1632l117,1671l73,1695l33,1704l143,1704l147,1702l190,1670l238,1623l290,1561l348,1484l410,1389l478,1277l494,1271l478,1271l539,1163l590,1066l634,980l669,904l698,836l722,776l740,723l755,676l767,634l828,634l815,604l790,532l802,451l802,443l767,443l747,366l733,292l725,222l723,159l724,132l728,88l738,41l760,10l802,10l780,1l735,0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676,1268l1660,1271l1646,1280l1637,1293l1634,1310l1637,1326l1646,1338l1660,1347l1676,1350l1694,1347l1703,1341l1676,1341l1663,1339l1653,1332l1645,1322l1643,1310l1645,1296l1653,1286l1663,1279l1676,1277l1703,1277l1694,1271l1676,1268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703,1277l1676,1277l1690,1279l1700,1286l1707,1296l1709,1310l1707,1322l1700,1332l1690,1339l1676,1341l1703,1341l1708,1338l1717,1326l1720,1310l1717,1293l1708,1280l1703,1277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688,1282l1660,1282l1660,1333l1669,1333l1669,1313l1691,1313l1690,1312l1685,1310l1695,1306l1669,1306l1669,1292l1694,1292l1693,1289l1688,1282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691,1313l1679,1313l1683,1319l1685,1324l1686,1333l1695,1333l1693,1324l1693,1317l1691,1313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694,1292l1681,1292l1685,1294l1685,1305l1679,1306l1695,1306l1695,1299l1694,1292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828,634l767,634l813,737l861,823l911,895l959,953l1007,999l1051,1035l1091,1063l1126,1084l1048,1098l968,1115l887,1135l804,1157l722,1181l639,1208l558,1238l478,1271l494,1271l548,1253l623,1232l700,1211l780,1193l862,1176l945,1161l1028,1148l1110,1137l1191,1128l1322,1128l1294,1115l1369,1111l1459,1110l1684,1110l1667,1097l1605,1076l1576,1072l1217,1072l1176,1048l1136,1023l1097,997l1059,970l1008,922l961,867l918,807l879,742l845,674l828,634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322,1128l1191,1128l1267,1164l1344,1194l1419,1219l1490,1237l1555,1248l1611,1252l1647,1250l1674,1242l1693,1230l1696,1224l1648,1224l1594,1219l1529,1204l1455,1182l1376,1152l1322,1128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702,1212l1692,1216l1679,1220l1664,1223l1648,1224l1696,1224l1702,1212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684,1110l1459,1110l1551,1114l1632,1127l1689,1152l1709,1192l1714,1180l1720,1175l1720,1163l1706,1126l1684,1110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1427,1059l1380,1060l1329,1063l1217,1072l1576,1072l1524,1063l1427,1059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819,143l810,195l799,261l785,344l767,443l802,443l809,373l814,297l817,217l819,143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21,1708" path="m802,10l760,10l779,22l797,41l811,70l819,112l826,47l811,14l802,10xe" fillcolor="#ffd8d8" stroked="f" o:allowincell="f" style="position:absolute;left:6527;top:516;width:1720;height:170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181" w:hanging="0"/>
        <w:rPr>
          <w:rFonts w:ascii="Gill Sans MT" w:hAnsi="Gill Sans MT" w:cs="Gill Sans MT"/>
          <w:w w:val="105"/>
          <w:sz w:val="25"/>
          <w:szCs w:val="25"/>
        </w:rPr>
      </w:pPr>
      <w:r>
        <w:br w:type="column"/>
      </w:r>
      <w:r>
        <w:rPr>
          <w:rFonts w:cs="Gill Sans MT" w:ascii="Gill Sans MT" w:hAnsi="Gill Sans MT"/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w w:val="105"/>
          <w:sz w:val="30"/>
          <w:szCs w:val="30"/>
        </w:rPr>
      </w:pPr>
      <w:r>
        <w:rPr>
          <w:rFonts w:cs="Gill Sans MT" w:ascii="Gill Sans MT" w:hAnsi="Gill Sans MT"/>
          <w:w w:val="105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sz w:val="30"/>
          <w:szCs w:val="30"/>
        </w:rPr>
      </w:pPr>
      <w:r>
        <w:rPr>
          <w:rFonts w:cs="Gill Sans MT" w:ascii="Gill Sans MT" w:hAnsi="Gill Sans MT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sz w:val="30"/>
          <w:szCs w:val="30"/>
        </w:rPr>
      </w:pPr>
      <w:r>
        <w:rPr>
          <w:rFonts w:cs="Gill Sans MT" w:ascii="Gill Sans MT" w:hAnsi="Gill Sans MT"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3" w:equalWidth="false" w:sep="false">
            <w:col w:w="3177" w:space="282"/>
            <w:col w:w="1508" w:space="56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20" w:leader="none"/>
        </w:tabs>
        <w:kinsoku w:val="false"/>
        <w:overflowPunct w:val="false"/>
        <w:spacing w:lineRule="exact" w:line="198" w:before="8" w:after="0"/>
        <w:ind w:left="114" w:hanging="0"/>
        <w:rPr>
          <w:rFonts w:ascii="Gill Sans MT" w:hAnsi="Gill Sans MT" w:cs="Gill Sans MT"/>
          <w:w w:val="110"/>
          <w:sz w:val="28"/>
          <w:szCs w:val="28"/>
        </w:rPr>
      </w:pPr>
      <w:r>
        <w:rPr>
          <w:rFonts w:eastAsia="Gill Sans MT" w:cs="Gill Sans MT" w:ascii="Gill Sans MT" w:hAnsi="Gill Sans MT"/>
          <w:w w:val="76"/>
          <w:sz w:val="28"/>
          <w:szCs w:val="28"/>
          <w:u w:val="single"/>
        </w:rPr>
        <w:t xml:space="preserve"> </w:t>
      </w:r>
      <w:r>
        <w:rPr>
          <w:rFonts w:cs="Gill Sans MT" w:ascii="Gill Sans MT" w:hAnsi="Gill Sans MT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134" w:after="0"/>
        <w:ind w:left="181" w:right="30" w:hanging="0"/>
        <w:rPr>
          <w:w w:val="105"/>
        </w:rPr>
      </w:pPr>
      <w:r>
        <w:rPr>
          <w:w w:val="105"/>
        </w:rPr>
        <w:t>Jméno: Ing. Jaromír Červinka Funkce: na základě pověření Místo: Praha</w:t>
      </w:r>
    </w:p>
    <w:p>
      <w:pPr>
        <w:pStyle w:val="Heading1"/>
        <w:kinsoku w:val="false"/>
        <w:overflowPunct w:val="false"/>
        <w:spacing w:before="16" w:after="0"/>
        <w:ind w:left="181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2"/>
        <w:kinsoku w:val="false"/>
        <w:overflowPunct w:val="false"/>
        <w:spacing w:before="134" w:after="0"/>
        <w:ind w:left="181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3" w:equalWidth="false" w:sep="false">
            <w:col w:w="2685" w:space="794"/>
            <w:col w:w="1947" w:space="112"/>
            <w:col w:w="3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Gill Sans MT" w:hAnsi="Gill Sans MT" w:cs="Gill Sans MT"/>
          <w:w w:val="105"/>
          <w:sz w:val="6"/>
          <w:szCs w:val="6"/>
          <w:lang w:val="en-US" w:eastAsia="en-US"/>
        </w:rPr>
      </w:pPr>
      <w:r>
        <w:rPr>
          <w:rFonts w:cs="Gill Sans MT" w:ascii="Gill Sans MT" w:hAnsi="Gill Sans MT"/>
          <w:w w:val="105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-169545</wp:posOffset>
                </wp:positionV>
                <wp:extent cx="14639290" cy="321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9290" cy="32156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2.7pt;height:253.2pt;mso-wrap-distance-left:9.05pt;mso-wrap-distance-right:9.05pt;mso-wrap-distance-top:0pt;mso-wrap-distance-bottom:0pt;margin-top:-13.3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42" w:after="0"/>
        <w:ind w:left="546" w:right="-7" w:hanging="104"/>
        <w:rPr/>
      </w:pPr>
      <w:r>
        <w:rPr>
          <w:sz w:val="6"/>
          <w:szCs w:val="6"/>
        </w:rPr>
        <w:t xml:space="preserve">Katalogový </w:t>
      </w:r>
      <w:r>
        <w:rPr>
          <w:w w:val="105"/>
          <w:sz w:val="6"/>
          <w:szCs w:val="6"/>
        </w:rPr>
        <w:t>li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76" w:before="38" w:after="0"/>
        <w:ind w:left="474" w:right="17" w:hanging="173"/>
        <w:rPr>
          <w:w w:val="105"/>
          <w:sz w:val="6"/>
          <w:szCs w:val="6"/>
        </w:rPr>
      </w:pPr>
      <w:r>
        <w:rPr>
          <w:w w:val="105"/>
          <w:sz w:val="6"/>
          <w:szCs w:val="6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38" w:after="0"/>
        <w:ind w:left="443" w:hanging="0"/>
        <w:rPr>
          <w:b/>
          <w:b/>
          <w:bCs/>
          <w:w w:val="105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54610</wp:posOffset>
                </wp:positionV>
                <wp:extent cx="1658620" cy="167640"/>
                <wp:effectExtent l="0" t="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67760"/>
                          <a:chOff x="0" y="0"/>
                          <a:chExt cx="1658520" cy="167760"/>
                        </a:xfrm>
                      </wpg:grpSpPr>
                      <wpg:grpSp>
                        <wpg:cNvGrpSpPr/>
                        <wpg:grpSpPr>
                          <a:xfrm>
                            <a:off x="426600" y="109800"/>
                            <a:ext cx="1231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0"/>
                                  </a:moveTo>
                                  <a:lnTo>
                                    <a:pt x="193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88"/>
                                  </a:moveTo>
                                  <a:lnTo>
                                    <a:pt x="1939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520"/>
                            <a:ext cx="393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3240"/>
                            <a:ext cx="321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0"/>
                            <a:ext cx="2192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9160"/>
                            <a:ext cx="2527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9800"/>
                            <a:ext cx="533520" cy="5796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 w:lineRule="exact" w:line="72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1 357 </w:t>
                              </w: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46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09800"/>
                            <a:ext cx="698400" cy="579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9"/>
                                <w:ind w:left="411" w:right="4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.3pt;width:130.55pt;height:13.2pt" coordorigin="1768,86" coordsize="2611,264">
                <v:group id="shape_0" style="position:absolute;left:2440;top:259;width:1940;height:90">
                  <v:shape id="shape_0" coordsize="1940,89" path="m0,0l1939,0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940,89" path="m0,88l1939,88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161;width:619;height:16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7;top:91;width:506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86;width:344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32;width:397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t" o:allowincell="f" style="position:absolute;left:3533;top:259;width:83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 w:lineRule="exact" w:line="72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1 357 </w:t>
                        </w: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468,00</w:t>
                        </w:r>
                      </w:p>
                    </w:txbxContent>
                  </v:textbox>
                  <v:fill o:detectmouseclick="t" type="solid" color2="#194748"/>
                  <v:stroke color="black" weight="9000" joinstyle="miter" endcap="flat"/>
                  <w10:wrap type="none"/>
                </v:shape>
                <v:shape id="shape_0" fillcolor="#c4d79b" stroked="t" o:allowincell="f" style="position:absolute;left:2433;top:259;width:109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9"/>
                          <w:ind w:left="411" w:right="4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type="solid" color2="#3b2864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  <w:sz w:val="6"/>
          <w:szCs w:val="6"/>
        </w:rPr>
        <w:t>Nabídková cena CELKOVÁ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/>
          <w:b/>
          <w:bCs/>
          <w:w w:val="105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443" w:right="38" w:firstLine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7865</wp:posOffset>
                </wp:positionH>
                <wp:positionV relativeFrom="paragraph">
                  <wp:posOffset>160020</wp:posOffset>
                </wp:positionV>
                <wp:extent cx="476250" cy="66040"/>
                <wp:effectExtent l="24765" t="0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5880"/>
                          <a:chOff x="0" y="0"/>
                          <a:chExt cx="476280" cy="65880"/>
                        </a:xfrm>
                      </wpg:grpSpPr>
                      <wps:wsp>
                        <wps:cNvSpPr/>
                        <wps:spPr>
                          <a:xfrm>
                            <a:off x="5040" y="33480"/>
                            <a:ext cx="468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4755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748" y="14"/>
                                  </a:moveTo>
                                  <a:lnTo>
                                    <a:pt x="734" y="14"/>
                                  </a:lnTo>
                                  <a:lnTo>
                                    <a:pt x="734" y="103"/>
                                  </a:lnTo>
                                  <a:lnTo>
                                    <a:pt x="748" y="103"/>
                                  </a:lnTo>
                                  <a:lnTo>
                                    <a:pt x="74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20"/>
                            <a:ext cx="4665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0"/>
                                  </a:moveTo>
                                  <a:lnTo>
                                    <a:pt x="73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88"/>
                                  </a:moveTo>
                                  <a:lnTo>
                                    <a:pt x="734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55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03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1 514 16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2.6pt;width:37.55pt;height:5.2pt" coordorigin="5099,252" coordsize="751,104">
                <v:shape id="shape_0" coordsize="737,20" path="m0,0l736,0e" stroked="t" o:allowincell="f" style="position:absolute;left:5107;top:305;width:736;height:18;mso-wrap-style:none;v-text-anchor:middle;mso-position-horizontal-relative:page">
                  <v:fill o:detectmouseclick="t" on="false"/>
                  <v:stroke color="#e6b8b7" weight="57960" joinstyle="round" endcap="flat"/>
                  <w10:wrap type="none"/>
                </v:shape>
                <v:group id="shape_0" style="position:absolute;left:5100;top:253;width:749;height:103">
                  <v:shape id="shape_0" coordsize="749,104" path="m14,0l0,0l0,103l14,103l14,0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9,104" path="m748,14l734,14l734,103l748,103l748,14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4;top:259;width:735;height:88">
                  <v:shape id="shape_0" coordsize="735,89" path="m0,0l734,0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735,89" path="m0,88l734,88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5099;top:252;width:748;height:1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03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1 514 16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6"/>
          <w:szCs w:val="6"/>
        </w:rPr>
        <w:t xml:space="preserve">Celková maximální </w:t>
      </w:r>
      <w:r>
        <w:rPr>
          <w:b/>
          <w:bCs/>
          <w:w w:val="105"/>
          <w:sz w:val="6"/>
          <w:szCs w:val="6"/>
        </w:rPr>
        <w:t>přípustná cena pro hodnoc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9845</wp:posOffset>
                </wp:positionH>
                <wp:positionV relativeFrom="paragraph">
                  <wp:posOffset>177800</wp:posOffset>
                </wp:positionV>
                <wp:extent cx="33655" cy="40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6"/>
                                <w:szCs w:val="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.15pt;mso-wrap-distance-left:9.05pt;mso-wrap-distance-right:9.05pt;mso-wrap-distance-top:0pt;mso-wrap-distance-bottom:0pt;margin-top:14pt;mso-position-vertical-relative:text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2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6"/>
                          <w:szCs w:val="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6"/>
                          <w:szCs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w w:val="105"/>
          <w:sz w:val="8"/>
          <w:szCs w:val="8"/>
        </w:rPr>
      </w:pPr>
      <w:r>
        <w:rPr>
          <w:rFonts w:cs="Times New Roman" w:ascii="Times New Roman" w:hAnsi="Times New Roman"/>
          <w:b/>
          <w:bCs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before="64" w:after="0"/>
        <w:ind w:left="417" w:right="14646" w:hanging="0"/>
        <w:jc w:val="center"/>
        <w:rPr>
          <w:w w:val="105"/>
          <w:sz w:val="9"/>
          <w:szCs w:val="9"/>
        </w:rPr>
      </w:pPr>
      <w:r>
        <w:rPr>
          <w:w w:val="105"/>
          <w:sz w:val="9"/>
          <w:szCs w:val="9"/>
        </w:rPr>
        <w:t>Dynamický nákupní systém</w:t>
      </w:r>
    </w:p>
    <w:p>
      <w:pPr>
        <w:pStyle w:val="TextBody"/>
        <w:kinsoku w:val="false"/>
        <w:overflowPunct w:val="false"/>
        <w:spacing w:before="10" w:after="0"/>
        <w:ind w:left="417" w:right="14662" w:hanging="0"/>
        <w:jc w:val="center"/>
        <w:rPr>
          <w:b/>
          <w:b/>
          <w:bCs/>
          <w:w w:val="105"/>
          <w:sz w:val="9"/>
          <w:szCs w:val="9"/>
        </w:rPr>
      </w:pPr>
      <w:r>
        <w:rPr>
          <w:b/>
          <w:bCs/>
          <w:w w:val="105"/>
          <w:sz w:val="9"/>
          <w:szCs w:val="9"/>
        </w:rPr>
        <w:t>Poskytování služeb KIVS 2017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520</wp:posOffset>
                </wp:positionH>
                <wp:positionV relativeFrom="paragraph">
                  <wp:posOffset>31750</wp:posOffset>
                </wp:positionV>
                <wp:extent cx="14437360" cy="2574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736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6.8pt;height:202.7pt;mso-wrap-distance-left:9.05pt;mso-wrap-distance-right:9.05pt;mso-wrap-distance-top:0pt;mso-wrap-distance-bottom:0pt;margin-top:2.5pt;mso-position-vertical-relative:text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620" w:gutter="0" w:header="0" w:top="1120" w:footer="0" w:bottom="280"/>
      <w:pgNumType w:fmt="decimal"/>
      <w:cols w:num="5" w:equalWidth="false" w:sep="false">
        <w:col w:w="724" w:space="40"/>
        <w:col w:w="725" w:space="1446"/>
        <w:col w:w="1153" w:space="460"/>
        <w:col w:w="975" w:space="894"/>
        <w:col w:w="16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81" w:hanging="677"/>
      </w:pPr>
      <w:rPr>
        <w:sz w:val="20"/>
        <w:spacing w:val="0"/>
        <w:b/>
        <w:szCs w:val="20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4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8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2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56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1" w:hanging="202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8" w:hanging="20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9" w:hanging="339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8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5" w:hanging="33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7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0" w:hanging="4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" w:after="0"/>
      <w:ind w:left="181" w:hanging="0"/>
      <w:outlineLvl w:val="0"/>
    </w:pPr>
    <w:rPr>
      <w:rFonts w:ascii="Gill Sans MT" w:hAnsi="Gill Sans MT" w:cs="Gill Sans MT"/>
      <w:sz w:val="47"/>
      <w:szCs w:val="4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1" w:hanging="0"/>
      <w:outlineLvl w:val="1"/>
    </w:pPr>
    <w:rPr>
      <w:rFonts w:ascii="Gill Sans MT" w:hAnsi="Gill Sans MT" w:cs="Gill Sans MT"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3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11" w:after="0"/>
      <w:ind w:left="620" w:right="137" w:hanging="47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1:00Z</dcterms:created>
  <dc:creator>FiserovM</dc:creator>
  <dc:description/>
  <cp:keywords/>
  <dc:language>en-US</dc:language>
  <cp:lastModifiedBy>Matějková Hana (MPSV)</cp:lastModifiedBy>
  <dcterms:modified xsi:type="dcterms:W3CDTF">2024-04-25T06:01:00Z</dcterms:modified>
  <cp:revision>2</cp:revision>
  <dc:subject/>
  <dc:title>D18 k MPSV-2021-63730-171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