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é středisko sociálních služeb OÁ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.G.Masaryka 14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9 01 Nové Město nad Metují</w:t>
      </w:r>
    </w:p>
    <w:p>
      <w:pPr>
        <w:pStyle w:val="Normal"/>
        <w:rPr>
          <w:b/>
          <w:b/>
        </w:rPr>
      </w:pPr>
      <w:r>
        <w:rPr>
          <w:b/>
        </w:rPr>
        <w:t>IČO 62730631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>Ve věcech smluvních zastupuje: Balcarová Jana Mgr,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bjednatel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YLENA-KOBERCE s.r.o., </w:t>
      </w:r>
    </w:p>
    <w:p>
      <w:pPr>
        <w:pStyle w:val="Normal"/>
        <w:rPr>
          <w:b/>
          <w:b/>
        </w:rPr>
      </w:pPr>
      <w:r>
        <w:rPr>
          <w:b/>
        </w:rPr>
        <w:t>IČ: 25256505, DIČ: CZ25256505</w:t>
      </w:r>
    </w:p>
    <w:p>
      <w:pPr>
        <w:pStyle w:val="Normal"/>
        <w:rPr/>
      </w:pPr>
      <w:r>
        <w:rPr/>
        <w:t>se sídlem Vrchoviny 65, 549 01 Nové Město nad Metují</w:t>
      </w:r>
    </w:p>
    <w:p>
      <w:pPr>
        <w:pStyle w:val="Normal"/>
        <w:rPr/>
      </w:pPr>
      <w:r>
        <w:rPr/>
        <w:t xml:space="preserve">Bankovní spojení: Komerční banka, a.s.,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>Zastoupený: Hylenová Eva, jednatel</w:t>
      </w:r>
    </w:p>
    <w:p>
      <w:pPr>
        <w:pStyle w:val="Normal"/>
        <w:rPr/>
      </w:pPr>
      <w:r>
        <w:rPr/>
        <w:t>Ve věcech smluvních zastupuje: Hylenová Eva, jednatel</w:t>
      </w:r>
    </w:p>
    <w:p>
      <w:pPr>
        <w:pStyle w:val="Normal"/>
        <w:rPr/>
      </w:pPr>
      <w:r>
        <w:rPr>
          <w:sz w:val="22"/>
        </w:rPr>
        <w:t xml:space="preserve">Ve věcech provedení díla zastupuj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jako zhotovitel na straně</w:t>
      </w:r>
      <w:r>
        <w:rPr>
          <w:b/>
        </w:rPr>
        <w:t xml:space="preserve"> druhé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uzavírají dle ust. § 2586 a násl. zák. č. 89/2012 Sb., obchodního zákoníku ve znění pozdějších předpisů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Smlouvu o dí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Předmětem smlouvy o dílo je závazek zhotovitele provést pro objednatele dílo – Výměna podlahových krytin v aktivizační místnosti Městského střediska sociálních služeb OÁZA, Nové Město nad Metují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Provedením díla se rozumí: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  <w:t>-  odstranění původní podlahové krytiny,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  <w:t xml:space="preserve">-  příprava podkladu před položením podlahové krytiny,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  <w:t>- nalepení nové podlahové krytiny,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  <w:t xml:space="preserve">vše v rozsahu bližší specifikace díla  uvedené v </w:t>
      </w:r>
      <w:r>
        <w:rPr>
          <w:color w:val="FF0000"/>
        </w:rPr>
        <w:t xml:space="preserve"> </w:t>
      </w:r>
      <w:r>
        <w:rPr/>
        <w:t>příloze č. 1 zakázkový list 352389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I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as a způsob plnění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240"/>
        <w:ind w:left="284" w:hanging="284"/>
        <w:jc w:val="left"/>
        <w:textAlignment w:val="baseline"/>
        <w:rPr/>
      </w:pPr>
      <w:r>
        <w:rPr>
          <w:sz w:val="24"/>
          <w:szCs w:val="24"/>
        </w:rPr>
        <w:t xml:space="preserve">Zhotovitel se zavazuje dílo provést </w:t>
      </w:r>
      <w:r>
        <w:rPr>
          <w:b/>
          <w:sz w:val="24"/>
          <w:szCs w:val="24"/>
        </w:rPr>
        <w:t xml:space="preserve">nejpozději do 30.3.2024 </w:t>
      </w:r>
      <w:r>
        <w:rPr>
          <w:sz w:val="24"/>
          <w:szCs w:val="24"/>
        </w:rPr>
        <w:t xml:space="preserve">(dále jen „termín předání díla“).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bjednatel je srozuměn s tím, že provedení díla vyžaduje teplotu vzduchu nad 18° C. Termín dokončení (předání) díla se posouvá o dny, ve kterých zhotovitel nemohl s ohledem na teplotu vzduchu  dílo provádět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Zhotovitel je oprávněn dokončit práce na díle i před sjednaným termínem dokončení (předání) díla a objednatel je povinen dříve dokončené bezvadné dílo převzít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II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ísto plnění</w:t>
      </w:r>
    </w:p>
    <w:p>
      <w:pPr>
        <w:pStyle w:val="Normal"/>
        <w:jc w:val="both"/>
        <w:rPr/>
      </w:pPr>
      <w:r>
        <w:rPr/>
        <w:t>Městské středisko sociálních služeb OÁZA Nové Město nad Metují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V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ena díla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1) Objednatel a zhotovitel se dohodli, že cena díla činí 81 411,20 </w:t>
      </w:r>
      <w:r>
        <w:rPr>
          <w:b/>
        </w:rPr>
        <w:t>Kč</w:t>
      </w:r>
      <w:r>
        <w:rPr/>
        <w:t xml:space="preserve">  </w:t>
      </w:r>
    </w:p>
    <w:p>
      <w:pPr>
        <w:pStyle w:val="Text"/>
        <w:tabs>
          <w:tab w:val="clear" w:pos="227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lovy:osumdesátjednatisícčtyřistajedenáctkorun, dvacet haléřů) bez DPH. Zhotovitel je plátcem DPH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"/>
        <w:tabs>
          <w:tab w:val="clear" w:pos="227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jednaná cena může být změněna za níže uvedených podmínek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Změna sazby DPH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Vyskytnou-li se při provádění díla vícepráce nebo méněpráce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Vyskytnou-li se při provádění díla vícepráce (nové práce), je zhotovitel povinen provést jejich soupis včetně jejich ocenění a tento soupis předložit objednateli k odsouhlasení. Vícepráce budou realizovány na základě odsouhlasení objednatele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becně platí, že práce a dodávky neobsažené v položkovém rozpočtu musí být nejprve projednány a odsouhlaseny s objednatelem, teprve potom realizovány. V opačném případě se objednatel právem domnívá, že zhotovitel má tyto práce obsaženy v již naceněných položká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skytnou-li se při provádění díla méněpráce (i práce a výměry oceněné v nabídce a zahrnuté do celkové ceny, ale neprovedené), je zhotovitel povinen provést nejpozději na vyzvání objednatele do 7 dnů jejich přesný soupis včetně jejich ocenění a tento soupis předložit objednateli k odsouhlasení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0"/>
        <w:ind w:left="360" w:right="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                </w:t>
      </w:r>
      <w:r>
        <w:rPr>
          <w:b/>
        </w:rPr>
        <w:t>V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latební podmínky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/>
        <w:ind w:left="284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enu díla dle čl. IV. této smlouvy uhradí objednatel zhotoviteli na základě faktur, vystavených zhotovitelem následovně: </w:t>
      </w:r>
    </w:p>
    <w:p>
      <w:pPr>
        <w:pStyle w:val="TextBody"/>
        <w:numPr>
          <w:ilvl w:val="1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Konečná faktura bude vystavena  ke dni předání a převzetí díla objednatelem a se splatností nejm. 7 dnů. Budou-li v protokole o předání a převzetí díla zachyceny vady či nedodělky bránící řádnému užívání díla, je objednatel povinen zaplatit konečnou fakturu do 7 dnů po odstranění takových vad a nedodělků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 xml:space="preserve">Za doručení faktury se považuje v případě doporučené zásilky den předání faktury do poštovní evidence objednatele, v případě obyčejné zásilky třetí den po jejím odeslání zhotovitelem objednateli na adresu uvedenou v záhlaví této smlouv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ání a převzetí díla</w:t>
      </w:r>
    </w:p>
    <w:p>
      <w:pPr>
        <w:pStyle w:val="Text"/>
        <w:numPr>
          <w:ilvl w:val="0"/>
          <w:numId w:val="4"/>
        </w:numPr>
        <w:tabs>
          <w:tab w:val="left" w:pos="227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hotovitel je povinen předat dílo objednateli v termínu sjednaném v čl. II, odst. 1 této smlouvy. O předání a převzetí díla bude sepsán předávací protokol. 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/>
        <w:t xml:space="preserve">Místem předání a převzetí díla je místo, kde se dílo provádělo.  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i/>
          <w:i/>
        </w:rPr>
      </w:pPr>
      <w:r>
        <w:rPr>
          <w:i/>
        </w:rPr>
        <w:t>Zhotovitel odpovídá za vady díla zjištěné v záruční lhůtě. Záruční lhůta je 24 měsíců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i/>
          <w:i/>
        </w:rPr>
      </w:pPr>
      <w:r>
        <w:rPr>
          <w:i/>
        </w:rPr>
        <w:t xml:space="preserve">Zhotovitel výslovně přebírá odpovědnost za vady díla způsobené jeho zaměstnanci či jím najatými subjekty. Zhotovitel neodpovídá za vady vzniklé v důsledku neodborného zásahu nebo neodborným užíváním pracovníků objednavatele nebo uživatele díla. </w:t>
      </w:r>
    </w:p>
    <w:p>
      <w:pPr>
        <w:pStyle w:val="Normal"/>
        <w:widowControl w:val="false"/>
        <w:ind w:left="284" w:hanging="0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VII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Smluvní pokuty</w:t>
      </w:r>
    </w:p>
    <w:p>
      <w:pPr>
        <w:pStyle w:val="Normal"/>
        <w:widowControl w:val="false"/>
        <w:ind w:left="284" w:hanging="284"/>
        <w:jc w:val="both"/>
        <w:rPr/>
      </w:pPr>
      <w:r>
        <w:rPr/>
        <w:t>1) V případě prodlení objednatele s úhradou kterékoli faktury po její splatnosti má zhotovitel právo na smluvní pokutu ve výši 0,5%</w:t>
      </w:r>
      <w:r>
        <w:rPr>
          <w:color w:val="FF0000"/>
        </w:rPr>
        <w:t xml:space="preserve"> </w:t>
      </w:r>
      <w:r>
        <w:rPr/>
        <w:t>z vyfakturované částky za každý den prodlení.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ind w:left="284" w:right="0" w:hanging="284"/>
        <w:jc w:val="both"/>
        <w:textAlignment w:val="baseline"/>
        <w:rPr/>
      </w:pPr>
      <w:r>
        <w:rPr/>
        <w:t xml:space="preserve">Způsob vyúčtování sankcí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smluvní pokutu vyúčtuje oprávněná strana straně povinné písemnou formou. 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Strana povinná je povinna zaplatit sankci podle této smlouvy na účet strany oprávněné do 7 dnů po obdržení vyúčtování příslušné sankce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VIII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Otázky touto smlouvou neupravené se budou řídit příslušnými ustanoveními zákona č. 40/1964 Sb., v platném znění (občanský zákoníku</w:t>
      </w:r>
    </w:p>
    <w:p>
      <w:pPr>
        <w:pStyle w:val="Normal"/>
        <w:ind w:left="284" w:hanging="284"/>
        <w:jc w:val="both"/>
        <w:rPr/>
      </w:pPr>
      <w:r>
        <w:rPr/>
        <w:t>2) Tato smlouva je vypracována ve dvou vyhotovení, z  nichž každá strana obdrží po  jednom.</w:t>
      </w:r>
    </w:p>
    <w:p>
      <w:pPr>
        <w:pStyle w:val="Normal"/>
        <w:ind w:left="284" w:hanging="284"/>
        <w:jc w:val="both"/>
        <w:rPr/>
      </w:pPr>
      <w:r>
        <w:rPr/>
        <w:t>3) Smlouva nabývá účinnosti dnem podpisu smluvních stran. Každé vyhotovení má platnost originálu.</w:t>
      </w:r>
    </w:p>
    <w:p>
      <w:pPr>
        <w:pStyle w:val="Normal"/>
        <w:ind w:left="284" w:hanging="284"/>
        <w:jc w:val="both"/>
        <w:rPr/>
      </w:pPr>
      <w:r>
        <w:rPr/>
        <w:t>4) Veškeré změny a doplňky mohou být učiněny pouze písemně za účasti obou stran.</w:t>
      </w:r>
    </w:p>
    <w:p>
      <w:pPr>
        <w:pStyle w:val="Normal"/>
        <w:ind w:left="284" w:hanging="284"/>
        <w:jc w:val="both"/>
        <w:rPr/>
      </w:pPr>
      <w:r>
        <w:rPr/>
        <w:t>5) Na znamení toho, že smlouva byla uzavřena vážně a srozumitelně, odpovídá pravé a svobodné vůli zúčastněných stran, připojují její účastnic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zakázkový list č.352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ovém Městě nad Metují  dne  28.3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objednatel                                                                     zhotov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tLeast" w:line="240"/>
      <w:jc w:val="center"/>
    </w:pPr>
    <w:rPr>
      <w:b/>
      <w:bCs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overflowPunct w:val="false"/>
      <w:autoSpaceDE w:val="false"/>
      <w:spacing w:lineRule="exact" w:line="220"/>
      <w:jc w:val="both"/>
      <w:textAlignment w:val="baseline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Nzevlnku">
    <w:name w:val="N‡zev ‹l‡nku"/>
    <w:basedOn w:val="Normal"/>
    <w:qFormat/>
    <w:pPr>
      <w:overflowPunct w:val="false"/>
      <w:autoSpaceDE w:val="false"/>
      <w:spacing w:lineRule="exact" w:line="220"/>
      <w:jc w:val="center"/>
      <w:textAlignment w:val="baseline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2:00Z</dcterms:created>
  <dc:creator>Vladimír Špidla</dc:creator>
  <dc:description/>
  <cp:keywords/>
  <dc:language>en-US</dc:language>
  <cp:lastModifiedBy>Pultarová</cp:lastModifiedBy>
  <cp:lastPrinted>2024-04-25T13:19:00Z</cp:lastPrinted>
  <dcterms:modified xsi:type="dcterms:W3CDTF">2024-04-25T12:22:00Z</dcterms:modified>
  <cp:revision>2</cp:revision>
  <dc:subject/>
  <dc:title>Smlouva o výkonu funkce</dc:title>
</cp:coreProperties>
</file>