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kladatelství C. H. Beck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414697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ungmannova 750/3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67/o</w:t>
        <w:tab/>
        <w:t xml:space="preserve">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skytnutí práva na užívání právního informačního systému Beck-on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oskytnutí uživateli práva na přístup do Beck-online a právo Beck-online užívat.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Specifikace obsahu a počtu licencí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ictvím uživatelského účtu bude uživatel oprávněn přistupovat a užívat výlučně následující databáze (moduly) Beck-online v uvedeném počtu osob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 </w:t>
        <w:tab/>
        <w:tab/>
        <w:tab/>
        <w:tab/>
        <w:tab/>
        <w:tab/>
        <w:t xml:space="preserve">Počet licencí (osob) 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Beck-online PRO                      </w:t>
        <w:tab/>
        <w:tab/>
        <w:t xml:space="preserve">             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Daňové právo                            </w:t>
        <w:tab/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Duševní vlastnictví                                              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Finanční právo                        </w:t>
        <w:tab/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Justiční a procesní právo PLUS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Občanské právo PLUS                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Obchodní korporace PLUS       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Pracovní a sociální právo PLUS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outěžní právo                        </w:t>
        <w:tab/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právní a ústavní právo        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právní právo - obce a kraje        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právní právo - stavební právo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právní právo - zvláštní předpisy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ní právo PLUS                        </w:t>
        <w:tab/>
        <w:tab/>
        <w:t>8ks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uživatelů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</w:t>
        <w:tab/>
        <w:tab/>
        <w:t xml:space="preserve">       x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x     </w:t>
        <w:tab/>
        <w:t xml:space="preserve">       x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x        </w:t>
        <w:tab/>
        <w:t xml:space="preserve">       x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x        </w:t>
        <w:tab/>
        <w:t xml:space="preserve">       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          </w:t>
        <w:tab/>
        <w:t xml:space="preserve">       x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       </w:t>
        <w:tab/>
        <w:t xml:space="preserve">       xxxxxxxxx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xxx  </w:t>
        <w:tab/>
        <w:t xml:space="preserve">       xxxxxxxx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  </w:t>
        <w:tab/>
        <w:tab/>
        <w:t xml:space="preserve">       xxxxxxxx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Užívající osoby jsou součástí společnosti uživatele viz bod 3.2. Všeobecných obchodních podmínek, verze 5/2022 (dále jen „VOP“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Informační systém Beck-online, který sestává z jednotlivých poskytovatelem vytvořených databází odborných informací a vyhledávacího programového vybavení (software), je přístupný prostřednictvím sítě internet (online) na internetové adrese www.beck-online.cz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e-mail: xxxxxxx, tel.: 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e-mail: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1.3.2025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Právní vztahy mezi uživatelem a poskytovatelem se řídí VOP a „Informacemi </w:t>
        <w:br/>
        <w:t xml:space="preserve">o zpracování osobních údajů“ (dále jen „IZOÚ“). </w:t>
      </w:r>
    </w:p>
    <w:p>
      <w:pPr>
        <w:pStyle w:val="TextBodyIndent"/>
        <w:ind w:left="0" w:hanging="0"/>
        <w:rPr/>
      </w:pPr>
      <w:r>
        <w:rPr/>
        <w:t xml:space="preserve">Poskytovatel poskytuje uživateli právo na přístup do Beck-online a právo Beck-online užívat (dále jen „licence“) a uživatel se zavazuje za užívání Beck-online platit poskytovateli odměnu stanovenou v Příloze, která je nedílnou součástí této smlouvy. </w:t>
      </w:r>
    </w:p>
    <w:p>
      <w:pPr>
        <w:pStyle w:val="TextBodyIndent"/>
        <w:ind w:left="0" w:hanging="0"/>
        <w:rPr/>
      </w:pPr>
      <w:r>
        <w:rPr/>
        <w:t xml:space="preserve">Uživatel je oprávněn k Beck-online přistupovat a užívat ho výlučně prostřednictvím uživatelského účtu zřizovaného uživateli poskytovatelem, a to na základě uživatelského jména a hesla uživatele (dále jen „uživatelský účet“).  </w:t>
      </w:r>
    </w:p>
    <w:p>
      <w:pPr>
        <w:pStyle w:val="TextBodyIndent"/>
        <w:ind w:left="0" w:hanging="0"/>
        <w:rPr/>
      </w:pPr>
      <w:r>
        <w:rPr/>
        <w:t xml:space="preserve">Poskytovatel se zavazuje zřídit uživateli uživatelský účet nejpozději k prvnímu dni prvního období, avšak nikoli dříve, než mu byla uhrazena v plné výši odměna za první období. </w:t>
      </w:r>
    </w:p>
    <w:p>
      <w:pPr>
        <w:pStyle w:val="TextBodyIndent"/>
        <w:ind w:left="0" w:hanging="0"/>
        <w:rPr/>
      </w:pPr>
      <w:r>
        <w:rPr/>
        <w:t xml:space="preserve">Rozsah licence </w:t>
      </w:r>
      <w:r>
        <w:rPr>
          <w:lang w:val="cs-CZ"/>
        </w:rPr>
        <w:t>je upřesněn v části „Specifikace předmětu objednávky“</w:t>
      </w:r>
      <w:r>
        <w:rPr/>
        <w:t>, přičemž další podmínky užívání licence jsou upraveny ve VOP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dpovědnost poskytovatele za škodu </w:t>
      </w:r>
    </w:p>
    <w:p>
      <w:pPr>
        <w:pStyle w:val="TextBodyIndent"/>
        <w:ind w:left="0" w:hanging="0"/>
        <w:rPr/>
      </w:pPr>
      <w:r>
        <w:rPr/>
        <w:t xml:space="preserve">Smluvní strany sjednávají, že poskytovatel uživateli odpovídá pouze za takovou majetkovou újmu (škodu), která vznikne zaviněným porušením této </w:t>
      </w:r>
      <w:r>
        <w:rPr>
          <w:lang w:val="cs-CZ"/>
        </w:rPr>
        <w:t>objednávky</w:t>
      </w:r>
      <w:r>
        <w:rPr/>
        <w:t xml:space="preserve"> ze strany poskytovatele. Výše náhrady škody je omezena na částku rovnající se odměně poskytovatele z této </w:t>
      </w:r>
      <w:r>
        <w:rPr>
          <w:lang w:val="cs-CZ"/>
        </w:rPr>
        <w:t>objednávky</w:t>
      </w:r>
      <w:r>
        <w:rPr/>
        <w:t xml:space="preserve"> za předplatné období (jak je vymezeno v </w:t>
      </w:r>
      <w:r>
        <w:rPr>
          <w:lang w:val="cs-CZ"/>
        </w:rPr>
        <w:t>části „Termín a místo plnění a způsob předání / převzetí předmětu objednávky“</w:t>
      </w:r>
      <w:r>
        <w:rPr/>
        <w:t xml:space="preserve">), ve kterém došlo k porušení </w:t>
      </w:r>
      <w:r>
        <w:rPr>
          <w:lang w:val="cs-CZ"/>
        </w:rPr>
        <w:t>objednávky</w:t>
      </w:r>
      <w:r>
        <w:rPr/>
        <w:t>. Smluvní strany sjednávají, že jakékoli nároky vzniklé v případě, že by Beck-online neodpovídal sjednaným vlastnostem, budou považovány výlučně za nárok na náhradu škody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11.3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 stě jedenáct tisíc tři st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žívání Beck-online se uživatel zavazuje platit poskytovateli odměnu, jejíž výše se odvíjí od rozsahu licence uvedené v části „Specifikace předmětu objednávk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67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onáš Tichý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ředitel Sekce ICT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</w:rPr>
        <w:t>Nakladatelství C. H. Beck, s.r.o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67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  <w:lang w:val="en-US" w:eastAsia="en-US"/>
      </w:rPr>
    </w:pPr>
    <w:r>
      <w:rPr>
        <w:rFonts w:cs="UnitPro;Segoe Script" w:ascii="UnitPro;Segoe Script" w:hAnsi="UnitPro;Segoe Script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32"/>
        <w:szCs w:val="32"/>
        <w:highlight w:val="lightGray"/>
      </w:rPr>
    </w:pPr>
    <w:r>
      <w:rPr>
        <w:rFonts w:cs="UnitPro;Segoe Script" w:ascii="UnitPro;Segoe Script" w:hAnsi="UnitPro;Segoe Script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 – 006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;Segoe Script" w:hAnsi="UnitPro;Segoe Script" w:eastAsia="Times New Roman" w:cs="UnitPro;Segoe Script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5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4-04-25T13:27:00Z</dcterms:modified>
  <cp:revision>3</cp:revision>
  <dc:subject/>
  <dc:title>Titul</dc:title>
</cp:coreProperties>
</file>