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38/2024</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04.2024</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PROPARK s.r.o.</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stravská 362/4a</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70</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6864053</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26864053</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osl. obch. banka, a.s</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kací traktor Estate 7102 W + křovinořez BC 535 B 94 990,- Zboží vyzvedne pan Rudolf Haim</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4 990,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04.2024</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1:00Z</dcterms:created>
  <dc:creator>Katka</dc:creator>
  <dc:description/>
  <cp:keywords/>
  <dc:language>en-US</dc:language>
  <cp:lastModifiedBy>Miroslava Konečná</cp:lastModifiedBy>
  <dcterms:modified xsi:type="dcterms:W3CDTF">2024-04-25T12:12:00Z</dcterms:modified>
  <cp:revision>3</cp:revision>
  <dc:subject/>
  <dc:title>OBJEDNÁVKA Č: INFO/241/2006</dc:title>
</cp:coreProperties>
</file>