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35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SERVIS STŘEŠNÍCH OKEN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Šťáhlavice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332 04 Nezvěsti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2520922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Bc. Iveta Soukup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: 604 775 370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Jana Holat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a montáž střešních oken zn. FENESTRA, dle cenové nabídky ze dne 7.4.2024, která tvoří přílohu této smlouvy v objektu Smetanova 4291/63, Jablonec nad Nisou, byt č. 25, nájemkyně pí Zounk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7/2024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153 081,76 Kč          (171 452,00 Kč s PDP  DPH 12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14denní splatnosti, (tj. minimální splatnost faktury), musí být faktura doručena na podatelnu MMJN Jablonec n. N. nejpozději do 3 dnů od data vysta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2:00Z</dcterms:created>
  <dc:creator>Pavlína Reichelová</dc:creator>
  <dc:description/>
  <cp:keywords/>
  <dc:language>en-US</dc:language>
  <cp:lastModifiedBy>Krausová, Jitka </cp:lastModifiedBy>
  <cp:lastPrinted>2024-04-08T16:02:00Z</cp:lastPrinted>
  <dcterms:modified xsi:type="dcterms:W3CDTF">2024-04-25T11:52:00Z</dcterms:modified>
  <cp:revision>2</cp:revision>
  <dc:subject/>
  <dc:title>SMĚRNICE</dc:title>
</cp:coreProperties>
</file>