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130321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a039c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43N18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reformatted"/>
          <w:rFonts w:cs="Arial" w:ascii="Arial" w:hAnsi="Arial"/>
          <w:b/>
          <w:sz w:val="22"/>
          <w:szCs w:val="22"/>
        </w:rPr>
        <w:t>Agrodružstvo Vyšetice se sídlem v Pravoníně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</w:t>
      </w:r>
      <w:r>
        <w:rPr>
          <w:rFonts w:cs="Arial" w:ascii="Arial" w:hAnsi="Arial"/>
          <w:sz w:val="22"/>
          <w:szCs w:val="22"/>
        </w:rPr>
        <w:t xml:space="preserve"> 44, 257 09 Pravonín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25664531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CZ </w:t>
      </w:r>
      <w:r>
        <w:rPr>
          <w:rFonts w:cs="Arial" w:ascii="Arial" w:hAnsi="Arial"/>
          <w:sz w:val="22"/>
          <w:szCs w:val="22"/>
        </w:rPr>
        <w:t>25664531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áno v obchodním rejstříku vedeném </w:t>
      </w:r>
      <w:r>
        <w:rPr>
          <w:rFonts w:cs="Arial" w:ascii="Arial" w:hAnsi="Arial"/>
          <w:sz w:val="22"/>
          <w:szCs w:val="22"/>
        </w:rPr>
        <w:t>u Městského soudu v Praze, oddíl Dr, vložka 4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právněná jednat: předseda Ing. Václav Štech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43N18/47 ze dne 31.7.2018, ve znění dodatku č. 1 ze dne 30.7.2019 a dodatku č. 2 ze dne 20.9.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3.764,- Kč (slovy: třitisícesedmset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níže uvedeného důvodu na částku 21.973,- Kč (slovy: dvacetjednatisícdevětsetsedmdesáttři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.5.2024 se rozšiřuje předmět pachtu o níže uvedené pozemky, které jsou do 30.4.2024 pronajaty nájemní smlouvou 11N02/4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559"/>
        <w:gridCol w:w="1418"/>
        <w:gridCol w:w="1276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měra  m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 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7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se aktualizuje propachtovaná výměra u níže uvedených pozemků dle výměry v L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559"/>
        <w:gridCol w:w="1418"/>
        <w:gridCol w:w="1701"/>
        <w:gridCol w:w="155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vá 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tará výmě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kovice u Vyš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í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s účinností od 1.5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>procentní sazba pro výpočet pachtovného dle zařazení do výrobní oblasti z 2,2 % na 5,4 %. Konrétně jsou propachtované pozemky svou polohou zařazeny do bramborářské oblasti. Při výpočtu je stále vycházeno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4 je pachtýř povinen zaplatit částku 11.376,- Kč (slovy: jedenácttisíctřista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5.2024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5.4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………..…………………………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 xml:space="preserve">      </w:t>
      </w:r>
      <w:r>
        <w:rPr>
          <w:rStyle w:val="Preformatted"/>
          <w:rFonts w:cs="Arial" w:ascii="Arial" w:hAnsi="Arial"/>
          <w:sz w:val="22"/>
          <w:szCs w:val="22"/>
        </w:rPr>
        <w:t>Agrodružstvo Vyšetice se sídlem v Pravoníně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Ing. Václav Štech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ropachtovatel</w:t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Pavla Kamešová</w:t>
        <w:tab/>
        <w:tab/>
        <w:tab/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 xml:space="preserve">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5:00Z</dcterms:created>
  <dc:creator>PFCR</dc:creator>
  <dc:description/>
  <cp:keywords/>
  <dc:language>en-US</dc:language>
  <cp:lastModifiedBy>Kamešová Pavla Ing.</cp:lastModifiedBy>
  <cp:lastPrinted>2020-10-14T10:22:00Z</cp:lastPrinted>
  <dcterms:modified xsi:type="dcterms:W3CDTF">2024-04-25T11:25:00Z</dcterms:modified>
  <cp:revision>2</cp:revision>
  <dc:subject/>
  <dc:title>B - část 2/4/1/a - příloha 5 - str</dc:title>
</cp:coreProperties>
</file>