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4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585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>Dodatek 1, aktualizace č. zákona o odpade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29. 11. 202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  <w:tab w:val="left" w:pos="510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u w:val="single"/>
        </w:rPr>
        <w:t>Adresy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Antonína Čermáka 1057/2a,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160 68 Praha 6 – Bubeneč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Zajištění ostrahy v budovách sídla ÚPV – poskytování bezpečnostních, informačních a dalších souvisejících služeb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Agentura PANCÉŘ s.r.o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K dubu 2330/2b, 149 00 Praha 4 – Chodov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IČO: 261 55 78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Od </w:t>
      </w:r>
      <w:r>
        <w:rPr>
          <w:rFonts w:cs="Arial" w:ascii="Arial" w:hAnsi="Arial"/>
          <w:sz w:val="22"/>
          <w:szCs w:val="22"/>
        </w:rPr>
        <w:t>1. května 2024</w:t>
      </w:r>
      <w:r>
        <w:rPr>
          <w:rFonts w:cs="Arial" w:ascii="Arial" w:hAnsi="Arial"/>
          <w:b w:val="false"/>
          <w:bCs/>
          <w:sz w:val="22"/>
          <w:szCs w:val="22"/>
        </w:rPr>
        <w:t xml:space="preserve"> na dobu neurčitou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é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osob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y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ÚPV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120"/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>vedoucí Oddělení technických služeb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>
          <w:rFonts w:cs="Arial" w:ascii="Arial" w:hAnsi="Arial"/>
          <w:bCs/>
          <w:sz w:val="22"/>
          <w:szCs w:val="22"/>
        </w:rPr>
        <w:t>e-mail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tel.: 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 xml:space="preserve">, mobil.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ab/>
        <w:t>Oddělení technických služeb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-mail: </w:t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tel.: </w:t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 xml:space="preserve">, mobil: </w:t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Odpovědná osoba dodavatele / kontakt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manažer zakázky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-mail: </w:t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mobil: </w:t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zastoupení / kontakt:</w:t>
      </w:r>
      <w:r>
        <w:rPr>
          <w:rFonts w:cs="Arial" w:ascii="Arial" w:hAnsi="Arial"/>
          <w:b w:val="false"/>
          <w:bCs/>
          <w:sz w:val="22"/>
          <w:szCs w:val="22"/>
        </w:rPr>
        <w:t xml:space="preserve"> (např. stavební dozor, koordinátor BOZP apod.)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známka – pokud je to relevantní (podle rozsahu prací) zpracovat plánek objektu, vyznačit mj. také umístění: hlavního vypínače elektrické energie, hlavního uzávěru plynu, hlavního uzávěru vody, sběrných nádob odpadů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sdělit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je nutné bezpečně skladovat, a to podle doporučení ustanoveném v hlavní smlouvě. Pokud dodavatel není schopen své závazky splnit, zajistí odpovědný pracovník ÚPV provedení úklidových pra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3402" w:leader="none"/>
        </w:tabs>
        <w:spacing w:before="0" w:after="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>, vedoucí Oddělení technických služeb</w:t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bCs/>
          <w:sz w:val="22"/>
          <w:szCs w:val="22"/>
        </w:rPr>
        <w:t xml:space="preserve"> Oddělení technických služeb</w:t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dodavatele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>, manažer zakázky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>, jednat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u w:val="single"/>
        </w:rPr>
      </w:pPr>
      <w:bookmarkStart w:id="2" w:name="Povinnosti_zaměstnanců_a_zaměstnavatelů_"/>
      <w:r>
        <w:rPr>
          <w:u w:val="single"/>
        </w:rPr>
        <w:t>Povinnosti zaměstnanců a zaměstnavatelů po zjištění pracovního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EFINICE: "Pracovní úraz je úraz, který se stal při plnění pracovních povinností</w:t>
        <w:br/>
        <w:t>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stupovat v souladu s nařízením vlády č. 201/2010 Sb.,</w:t>
        <w:br/>
      </w:r>
      <w:r>
        <w:rPr>
          <w:rFonts w:cs="Arial" w:ascii="Arial" w:hAnsi="Arial"/>
          <w:b/>
          <w:bCs/>
          <w:iCs/>
          <w:sz w:val="22"/>
          <w:szCs w:val="22"/>
        </w:rPr>
        <w:t>o způsobu evidence úrazů, hláš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jehož byl svědkem, a spolupracovat při jeho vyšetření, </w:t>
      </w:r>
    </w:p>
    <w:p>
      <w:pPr>
        <w:pStyle w:val="Prosttext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je povinen vyšetřit příčiny a okolnosti vzniku pracovního úrazu za účasti zaměstnance, pokud to zdravotní stav zaměstnance dovoluje,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 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>
          <w:rFonts w:cs="Arial" w:ascii="Arial" w:hAnsi="Arial"/>
          <w:b/>
        </w:rPr>
        <w:t>A. Údaje o zaměstnavateli, u kterého je úrazem postižený zaměstnanec v základním pracov</w:t>
      </w:r>
      <w:r>
        <w:rPr/>
        <w:t>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>
          <w:rFonts w:cs="Arial" w:ascii="Arial" w:hAnsi="Arial"/>
          <w:sz w:val="22"/>
        </w:rPr>
        <w:t>(pokud se nejedná o zaměstnavatele uvedeného v části A z</w:t>
      </w:r>
      <w:r>
        <w:rPr/>
        <w:t>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>
          <w:rFonts w:cs="Arial" w:ascii="Arial" w:hAnsi="Arial"/>
          <w:b/>
        </w:rPr>
        <w:t>C. Údaje o úrazem postiženém zaměstnanc</w:t>
      </w:r>
      <w:r>
        <w:rPr/>
        <w:t>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>
          <w:rFonts w:cs="Arial" w:ascii="Arial" w:hAnsi="Arial"/>
          <w:b/>
        </w:rPr>
        <w:t>D. Údaj</w:t>
      </w:r>
      <w:r>
        <w:rPr/>
        <w:t>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 541/2020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 254/2001 Sb., vodní zákon,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,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ho odpad, který není součástí systému sběru separovaného odpadu stanoveným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a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, a to v případě že si sám neza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mi zákonem č. 201/2012 Sb., o ochraně ovzduší a navazující legislativou. Při havárii DA viz povinnosti v oblasti ochrany vo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, že bude použití závadných látek nezbytné ve výše uvedeném množství, dotčený dodavatel vypracuj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,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bude nakládat s chemickými látkami v souladu se zákonem č. 350/2011 Sb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emických látkách a chemických směsích a se zákonem č. 258/20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,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1</w:t>
        <w:tab/>
        <w:t>Práce s daty a informacemi ÚP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strany, které pracují s daty a informacemi Úřadu, se musí smluvně zavázat k zabezpečení chráněných informací Úřadu. Požadavky na zabezpečení chráněných informací Úřadu se zapracovávají do textu smlouvy, jsou součástí dodatku smlouvy nebo jsou zpracovány formou samostatné smlouv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abezpečení chráněných informací Úřadu musí obsahovat: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ání o mlčenlivosti třetí strany a zaměstnanců třetí strany, 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ovoleného přístupu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řízení přístupu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i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roškolení osob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závazku třetí strany řídit se vyjmenovanými předpis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y pro hlášení a vyšetřování bezpečnostních incidentů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pojených subdodavatelích třetí strany a jejich povinnostech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ráva o ochraně duševního vlastnictví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í práva auditu třetí strany (zejména pro potřeby organizací </w:t>
        <w:tab/>
        <w:t>provádějících audit v Úřadu).</w:t>
      </w:r>
    </w:p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á osoba Úřadu za plnění smlouvy je povinna zkontrolovat plnění bodu 2 v průběhu realiz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9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9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118"/>
    </w:tblGrid>
    <w:tr>
      <w:trPr>
        <w:trHeight w:val="1000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</w:rPr>
            <w:t xml:space="preserve">Dodavatel pro </w:t>
          </w:r>
          <w:r>
            <w:rPr>
              <w:rFonts w:cs="Arial" w:ascii="Arial" w:hAnsi="Arial"/>
              <w:b/>
              <w:color w:val="FF0000"/>
            </w:rPr>
            <w:t>Ostraha sídla Úřadu průmyslového vlastnictví, č. ÚPV-137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um: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FF0000"/>
              <w:sz w:val="20"/>
              <w:szCs w:val="20"/>
            </w:rPr>
            <w:t>DD.MM.YYYY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4:00Z</dcterms:created>
  <dc:creator/>
  <dc:description/>
  <cp:keywords/>
  <dc:language>en-US</dc:language>
  <cp:lastModifiedBy/>
  <dcterms:modified xsi:type="dcterms:W3CDTF">2024-04-25T10:47:00Z</dcterms:modified>
  <cp:revision>1</cp:revision>
  <dc:subject/>
  <dc:title/>
</cp:coreProperties>
</file>