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252"/>
        <w:gridCol w:w="2773"/>
      </w:tblGrid>
      <w:tr>
        <w:trPr>
          <w:trHeight w:val="247" w:hRule="atLeast"/>
        </w:trPr>
        <w:tc>
          <w:tcPr>
            <w:tcW w:w="6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</w:rPr>
              <w:t xml:space="preserve">Změnový list č. 1 až 4  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um: 10.04.2024</w:t>
            </w:r>
          </w:p>
        </w:tc>
      </w:tr>
      <w:tr>
        <w:trPr>
          <w:trHeight w:val="530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ázev stavby:</w:t>
            </w:r>
          </w:p>
        </w:tc>
        <w:tc>
          <w:tcPr>
            <w:tcW w:w="8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Příprava zateplení KP Tábor</w:t>
            </w:r>
          </w:p>
        </w:tc>
      </w:tr>
      <w:tr>
        <w:trPr>
          <w:trHeight w:val="530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jednatel. </w:t>
            </w:r>
          </w:p>
        </w:tc>
        <w:tc>
          <w:tcPr>
            <w:tcW w:w="8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0" w:hanging="1620"/>
              <w:rPr/>
            </w:pPr>
            <w:bookmarkStart w:id="0" w:name="_Hlk155874118"/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6"/>
                <w:szCs w:val="36"/>
                <w:lang w:eastAsia="cs-CZ"/>
              </w:rPr>
              <w:t xml:space="preserve"> 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6"/>
                <w:szCs w:val="36"/>
                <w:lang w:eastAsia="cs-CZ"/>
              </w:rPr>
              <w:t xml:space="preserve">ČR – KATASTRÁLNÍ ÚŘAD PRO JIHOČESKÝ KRAJ 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left="1620" w:hanging="162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eastAsia="cs-CZ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32"/>
                <w:szCs w:val="32"/>
                <w:lang w:eastAsia="cs-CZ"/>
              </w:rPr>
              <w:t xml:space="preserve">Lidická tř. 124/11, 370 86 České Budějovice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3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cs-CZ"/>
              </w:rPr>
              <w:t>IČ : 0021369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 xml:space="preserve">       </w:t>
            </w:r>
          </w:p>
        </w:tc>
      </w:tr>
      <w:tr>
        <w:trPr>
          <w:trHeight w:val="521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hotovitel: </w:t>
            </w:r>
          </w:p>
        </w:tc>
        <w:tc>
          <w:tcPr>
            <w:tcW w:w="8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 Narrow" w:hAnsi="Arial Narrow" w:eastAsia="Times New Roman" w:cs="Arial Narrow"/>
                <w:b/>
                <w:b/>
                <w:sz w:val="36"/>
                <w:szCs w:val="36"/>
                <w:shd w:fill="FFFFFF" w:val="clear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36"/>
                <w:szCs w:val="36"/>
                <w:shd w:fill="FFFFFF" w:val="clear"/>
                <w:lang w:eastAsia="cs-CZ"/>
              </w:rPr>
              <w:t xml:space="preserve">ZDRAVSTAV  s.r.o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cs-CZ"/>
              </w:rPr>
              <w:t xml:space="preserve">Na Kůskovci 236, 391 37 Chotoviny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3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cs-CZ"/>
              </w:rPr>
              <w:t>IČ: 09514317</w:t>
            </w:r>
            <w:r>
              <w:rPr>
                <w:rFonts w:eastAsia="Times New Roman" w:cs="Arial Narrow" w:ascii="Arial Narrow" w:hAnsi="Arial Narrow"/>
                <w:sz w:val="24"/>
                <w:szCs w:val="20"/>
                <w:lang w:eastAsia="cs-CZ"/>
              </w:rPr>
              <w:t xml:space="preserve">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"/>
        <w:gridCol w:w="3185"/>
        <w:gridCol w:w="3310"/>
      </w:tblGrid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bookmarkStart w:id="1" w:name="_Hlk163574822"/>
            <w:bookmarkEnd w:id="1"/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Změnový list č. 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Záměna penetrace podkladu za prostřik  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19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Popis a zdůvodnění změn: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 základě doporučení technického zástupce výrobce MAXIT, který provedl prohlídku povrchů stěn po odstranění omítky, bylo dohodnuto navrženou celoplošnou penetraci podkladu zdiva nahradit celoplošným prostřikem (špricem“) z  cementové malby MAXIT IP 12 a tím zajistit přilnavost nové omítky k podkladu. 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Příloha: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jádření technického zástupce MAXIT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cký list od MAXIT IP 12</w:t>
            </w:r>
          </w:p>
          <w:p>
            <w:pPr>
              <w:pStyle w:val="Normal"/>
              <w:spacing w:before="0" w:after="160"/>
              <w:ind w:left="20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upis Víceprací a Méněprací</w:t>
            </w:r>
          </w:p>
        </w:tc>
      </w:tr>
      <w:tr>
        <w:trPr>
          <w:trHeight w:val="1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bookmarkStart w:id="2" w:name="_Hlk163575589"/>
            <w:bookmarkEnd w:id="2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Víceprací (bez DPH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Méněprací (bez DPH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ýsledná cena změny (bez DPH) </w:t>
            </w:r>
          </w:p>
        </w:tc>
      </w:tr>
      <w:tr>
        <w:trPr>
          <w:trHeight w:val="1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</w:rPr>
              <w:t>131 590,95 K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</w:rPr>
              <w:t>-49 285,00 K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</w:rPr>
              <w:t>82 305,95 Kč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36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ůvodnění změny závazku ze smlouvy o dílo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davatelem (objednatelem) je tato změna zařazena pod §222, odst. 5 zákona č. 134/2016 Sb.                    o zadávání veřejných zakázek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"/>
        <w:gridCol w:w="3185"/>
        <w:gridCol w:w="3310"/>
      </w:tblGrid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bookmarkStart w:id="3" w:name="_Hlk163574892"/>
            <w:bookmarkEnd w:id="3"/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Změnový list č. 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Suť – skutečnost 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19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Popis a zdůvodnění změn: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ěhem oklepávání omítek bylo zjištěno, že tloušťka původních omítek je v rozmezí 3 až 7 cm a tím  došlo k navýšení množství suti oproti předpokladu z rozpočtu stavby (63,08267 t).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hotovitel předložil vážní lístky od likvidace skutečného množství sutí ve výši 120,13 t tzn. že navýšení množství suti činí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57,04733 t.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Příloha: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upis Víceprací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ážní lístky </w:t>
            </w:r>
          </w:p>
        </w:tc>
      </w:tr>
      <w:tr>
        <w:trPr>
          <w:trHeight w:val="1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Víceprací (bez DPH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Méněprací (bez DPH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ýsledná cena změny (bez DPH) </w:t>
            </w:r>
          </w:p>
        </w:tc>
      </w:tr>
      <w:tr>
        <w:trPr>
          <w:trHeight w:val="14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 010,57 K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----------------------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 010,57 Kč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36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ůvodnění změny závazku ze smlouvy o dílo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left="204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davatelem (objednatelem) je tato změna zařazena pod §222, odst. 6 zákona č. 134/2016 Sb.                    o zadávání veřejných zakázek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"/>
        <w:gridCol w:w="3185"/>
        <w:gridCol w:w="3310"/>
      </w:tblGrid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Změnový list č. 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Venkovní omítky  - skutečnost   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19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Popis a zdůvodnění změn: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 ohledem na značné nerovnosti původních stěn je nutné provést vyrovnání podkladu pod vlastní zateplení objektu pomocí zvětšené tloušťky omítky.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hotovitel předložil doklady o skutečném množství použitého materiálu na výrobu malty pro omítku. 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Příloha: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upis Víceprací 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klady o skutečném množství použitého materiálu na výrobu malty pro omítku  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Víceprací (bez DPH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Méněprací (bez DPH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ýsledná cena změny (bez DPH) </w:t>
            </w:r>
          </w:p>
        </w:tc>
      </w:tr>
      <w:tr>
        <w:trPr>
          <w:trHeight w:val="1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65 325,77 K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-----------------------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5 325,77 Kč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36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ůvodnění změny závazku ze smlouvy o dílo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davatelem (objednatelem) je tato změna zařazena pod §222, odst. 6 zákona č. 134/2016 Sb.                    o zadávání veřejných zakázek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"/>
        <w:gridCol w:w="3185"/>
        <w:gridCol w:w="3310"/>
      </w:tblGrid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Změnový list č. 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Méněpráce    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19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Popis a zdůvodnění změn: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 základě dohody smluvních stran nebyly provedeny práce, dodávky a služby viz Soupis méněprací, které byly přesunuty do další etapy zateplování.   </w:t>
            </w:r>
          </w:p>
          <w:p>
            <w:pPr>
              <w:pStyle w:val="Normal"/>
              <w:spacing w:lineRule="auto" w:line="240" w:before="120" w:after="0"/>
              <w:ind w:left="203" w:right="221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Příloha:</w:t>
            </w:r>
          </w:p>
          <w:p>
            <w:pPr>
              <w:pStyle w:val="Normal"/>
              <w:spacing w:lineRule="auto" w:line="240" w:before="0" w:after="0"/>
              <w:ind w:left="203" w:right="22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upis Méněprací</w:t>
            </w:r>
          </w:p>
        </w:tc>
      </w:tr>
      <w:tr>
        <w:trPr>
          <w:trHeight w:val="1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Víceprací (bez DPH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Méněprací (bez DPH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ýsledná cena změny (bez DPH) </w:t>
            </w:r>
          </w:p>
        </w:tc>
      </w:tr>
      <w:tr>
        <w:trPr>
          <w:trHeight w:val="1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-----------------------------------------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467 298,43 K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67 298,43 Kč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36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ůvodnění změny závazku ze smlouvy o dílo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davatelem (objednatelem) je tato změna zařazena pod §222, odst. 5 zákona č. 134/2016 Sb.                    o zadávání veřejných zakázek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185"/>
        <w:gridCol w:w="3310"/>
      </w:tblGrid>
      <w:tr>
        <w:trPr>
          <w:trHeight w:val="1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CELKEM Změnové listy č. 1 až 4 </w:t>
            </w:r>
          </w:p>
        </w:tc>
      </w:tr>
      <w:tr>
        <w:trPr>
          <w:trHeight w:val="13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Víceprací (bez DPH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Méněprací (bez DPH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ýsledná cena změny (bez DPH) </w:t>
            </w:r>
          </w:p>
        </w:tc>
      </w:tr>
      <w:tr>
        <w:trPr>
          <w:trHeight w:val="13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375 927,29 K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-516 583,43 K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-140 656,14 Kč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338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4" w:name="_Hlk86581394"/>
            <w:bookmarkEnd w:id="4"/>
            <w:r>
              <w:rPr>
                <w:rFonts w:cs="Arial Narrow" w:ascii="Arial Narrow" w:hAnsi="Arial Narrow"/>
                <w:sz w:val="24"/>
                <w:szCs w:val="24"/>
              </w:rPr>
              <w:t>Objednatel::</w:t>
            </w:r>
          </w:p>
        </w:tc>
        <w:tc>
          <w:tcPr>
            <w:tcW w:w="244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hotovitel:</w:t>
            </w:r>
          </w:p>
        </w:tc>
        <w:tc>
          <w:tcPr>
            <w:tcW w:w="244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jektant a AD: </w:t>
            </w:r>
          </w:p>
        </w:tc>
        <w:tc>
          <w:tcPr>
            <w:tcW w:w="24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chnický dozor: </w:t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R – KATASTRÁLNÍ ÚŘAD PRO JčK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/>
              </w:rPr>
              <w:t>ZDRAVSTAV  s.r.o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Ing. Pavel Mizera </w:t>
            </w:r>
          </w:p>
        </w:tc>
        <w:tc>
          <w:tcPr>
            <w:tcW w:w="244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ARIKA  Tábor s.r.o.                 </w:t>
            </w:r>
          </w:p>
        </w:tc>
      </w:tr>
      <w:tr>
        <w:trPr>
          <w:trHeight w:val="2810" w:hRule="atLeast"/>
        </w:trPr>
        <w:tc>
          <w:tcPr>
            <w:tcW w:w="24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. Radim Langer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g. arch. Lucie Dvořáková</w:t>
            </w:r>
          </w:p>
        </w:tc>
        <w:tc>
          <w:tcPr>
            <w:tcW w:w="24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. Martin Hušek </w:t>
            </w:r>
          </w:p>
        </w:tc>
        <w:tc>
          <w:tcPr>
            <w:tcW w:w="24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. Pavel Mizera </w:t>
            </w:r>
          </w:p>
        </w:tc>
        <w:tc>
          <w:tcPr>
            <w:tcW w:w="24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Pavel Strnad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suppressAutoHyphens w:val="true"/>
      <w:spacing w:lineRule="auto" w:line="228" w:before="0" w:after="0"/>
      <w:ind w:left="2160" w:hanging="1296"/>
    </w:pPr>
    <w:rPr>
      <w:rFonts w:ascii="Courier New" w:hAnsi="Courier Ne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9:00Z</dcterms:created>
  <dc:creator>Pavlína Strnadová</dc:creator>
  <dc:description/>
  <cp:keywords/>
  <dc:language>en-US</dc:language>
  <cp:lastModifiedBy>unt</cp:lastModifiedBy>
  <dcterms:modified xsi:type="dcterms:W3CDTF">2024-04-21T11:46:00Z</dcterms:modified>
  <cp:revision>28</cp:revision>
  <dc:subject/>
  <dc:title/>
</cp:coreProperties>
</file>