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/>
      </w:pPr>
      <w:r>
        <w:rPr>
          <w:sz w:val="20"/>
        </w:rPr>
        <w:t>Rámcové smlouvy uzavřené dne 22. 11. 2023 podle § 1746 odst. 2 občanského zákoníku, v platném znění (dále jen „</w:t>
      </w:r>
      <w:r>
        <w:rPr>
          <w:i/>
          <w:sz w:val="20"/>
        </w:rPr>
        <w:t>občanský zákoník</w:t>
      </w:r>
      <w:r>
        <w:rPr>
          <w:sz w:val="20"/>
        </w:rPr>
        <w:t>“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</w:r>
      <w:r>
        <w:rPr>
          <w:b/>
        </w:rPr>
        <w:t>KARFO velkoobchod 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  <w:t>Šenovská 750/80, Slezská Ostrava, 710 00 Ostra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26872382 / CZ26872382</w:t>
      </w:r>
    </w:p>
    <w:p>
      <w:pPr>
        <w:pStyle w:val="Normal"/>
        <w:jc w:val="both"/>
        <w:rPr/>
      </w:pPr>
      <w:r>
        <w:rPr/>
        <w:t>Spisová značka:</w:t>
        <w:tab/>
        <w:tab/>
        <w:t>oddíl C, vložka 28850, Krajský soud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něním čl. 8. bod 3. se smluvní strany dohodly na následující změně citované rámcov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eznam zboží se rozšiřuje o položky č. 110 až č. 113 dle Přílohy č. 1 dodatku č. 2 – Seznam zboží, která je nedílnou součástí tohoto dodatku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smlouvy, tímto dodatkem nedotčená,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spacing w:before="0" w:after="240"/>
        <w:jc w:val="both"/>
        <w:rPr/>
      </w:pPr>
      <w:r>
        <w:rPr/>
        <w:t>V Ostravě dne</w:t>
        <w:tab/>
        <w:t xml:space="preserve"> 25.4.2024</w:t>
        <w:tab/>
        <w:tab/>
        <w:tab/>
        <w:tab/>
        <w:t>V Ostravě dne 24.4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>
          <w:b/>
        </w:rPr>
        <w:t>Ing. Jiří Tkáč</w:t>
      </w:r>
      <w:r>
        <w:rPr/>
        <w:tab/>
        <w:tab/>
        <w:tab/>
        <w:tab/>
        <w:tab/>
        <w:tab/>
      </w:r>
      <w:r>
        <w:rPr>
          <w:b/>
        </w:rPr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dodatku č. 2 – Seznam zboží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říloha č. 1 – Seznam zbož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0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458"/>
        <w:gridCol w:w="1701"/>
        <w:gridCol w:w="1559"/>
        <w:gridCol w:w="1843"/>
      </w:tblGrid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DODAVATELE:</w:t>
            </w:r>
          </w:p>
        </w:tc>
        <w:tc>
          <w:tcPr>
            <w:tcW w:w="556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KARFO velkoobchod s.r.o.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 objem za období 2 l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MJ v Kč bez DP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 Kč bez DPH/2 roky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 SGRASSO &amp; BRILLA 750 ml, univerzální odmašťovač ve spreji (rozprašovač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8,00 Kč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 SGRASSO &amp; BRILLA 5 l, univerzální odmašťovač (kanystr)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9 Kč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6,48 Kč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NTE CLAIR Sgrassatore 750 ml, univerzální odmašťovač ve spreji (rozprašovač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8 Kč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59 Kč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 CLAIR Sgrassatore 5 l, univerzální odmašťovač (kanystr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2 Kč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24 Kč</w:t>
            </w:r>
          </w:p>
        </w:tc>
      </w:tr>
      <w:tr>
        <w:trPr>
          <w:trHeight w:val="320" w:hRule="atLeast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E N A  C E L K E M  V  K Č  B E Z  D P H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94,48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ev.č. objednatele:  10-1574/23</w:t>
      <w:tab/>
      <w:tab/>
      <w:t xml:space="preserve">ev.č. dodavatele: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0:00Z</dcterms:created>
  <dc:creator>Rozsypalova</dc:creator>
  <dc:description/>
  <cp:keywords/>
  <dc:language>en-US</dc:language>
  <cp:lastModifiedBy>Groholova</cp:lastModifiedBy>
  <cp:lastPrinted>2024-01-09T07:47:00Z</cp:lastPrinted>
  <dcterms:modified xsi:type="dcterms:W3CDTF">2024-04-25T07:29:00Z</dcterms:modified>
  <cp:revision>15</cp:revision>
  <dc:subject/>
  <dc:title>Smlouva o dílo</dc:title>
</cp:coreProperties>
</file>