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MLOUVA O VZÁJEMNÉ SPOLUPRÁCI č. E79/2024</w:t>
        <w:br/>
      </w:r>
      <w:r>
        <w:rPr>
          <w:rFonts w:cs="Times New Roman" w:ascii="Times New Roman" w:hAnsi="Times New Roman"/>
          <w:sz w:val="24"/>
        </w:rPr>
        <w:t>uzavřená v souladu s ustanovením § 1746 a násl. zákona č. 89/2012 Sb., občanský zákoník, ve znění pozdějších předpisů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mluvní stran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uzeum skla a bižuterie v Jablonci nad Nis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átní příspěvková organizace zřízená MK ČR č. j. 2581/2003 ze dne 3. 2. 20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 Muzea 398/4, 466 01   Jablonec nad Nis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é: xxxxxxxxxxxxxxx, ředitelk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: 000794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CZ00079481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 straně jedné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dále jen „objednatel“)</w:t>
      </w:r>
    </w:p>
    <w:p>
      <w:pPr>
        <w:pStyle w:val="Obsa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</w:t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EXO PLUS s.r.o.</w:t>
      </w:r>
    </w:p>
    <w:p>
      <w:pPr>
        <w:pStyle w:val="Obsah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stoupená: xxxxxxxxxxxxxxxxx, jednatelem společnosti</w:t>
      </w:r>
    </w:p>
    <w:p>
      <w:pPr>
        <w:pStyle w:val="Obsah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68 01 Maršovice č.p. 94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Č: 62240439</w:t>
        <w:br/>
        <w:t>DIČ: CZ62240439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a straně druhé (dále jen „dodavatel“)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avřely níže uvedeného dne, měsíce a roku podle ust. § 1746 a násl. zákona č. 89/2012 Sb., občanský zákoník, ve znění pozdějších předpisů, tu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mlouvu o vzájemné spoluprác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dále jen smlouv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smlouvy je zajiště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růvodcovských služeb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četně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polupráce na realizaci muzejního edukačního program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ro individuální návštěvník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e stálé expozici Muzea skla a bižuterie v Jablonci nad Nisou – Sklářská osada Kristiánov, v objektu Bedřichov č. p. 52 (Kristiánov - „Liščí bouda“), katastrální území obce Bedřichov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(muzejní edukační program pro předem objednané skupiny zajišťuje muzejní edukátork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ůvodcovské služby a další služby vymezené touto smlouvou zajišťuje vždy alespoň jedna osoba dodavatele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odpovědnou osobou za objednatele je náměstkyně ekonomicko-provozního odboru xxxxxxxxxxxxxxxxxxxxxxxx, pro měsíční vyúčtování smlouvy skladová účet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xxxxxxxxxxxxxxxxx a muzejní edukační program pro předem objednané skupiny muzejní edukátorka (xxxxxxxxxxxxxxxxx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 za dodavatele jednatel společnost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xxxxxxxxxxxxxxxxx (xxxxxxxxxxxxxxxxxxxxxxxxxxxxxxx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as a místo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 bude dodavatele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alizován v období od 15. 6. do 29. 9. 2024 v objektu Bedřichov č.p. 52 (Kristiánov - „Liščí bouda“), katastrální území obce Bedřichov, a to v následující otvírací době pro veřejnost – od 15. 6. do 30. 6. a od 7. 9. do 29. 9. 2024 víkendově (vč. svátku 28. 9.) a od 1. 7. do 6. 9. denně tj. celkem 81 dní, vždy od 10.00 do 17.00 hod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d rámec uvedených dnů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skytne dodavatel po předchozí dohodě s objednatelem služby vymezené touto smlouvou pro předem objednané skup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 a platební podmí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sah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Za realizaci předmětu smlouvy náleží dodavateli paušální denní odměna ve výši 1.100,- Kč/kalendářní den včetně DP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ředpokládaná celková </w:t>
      </w:r>
      <w:r>
        <w:rPr>
          <w:rFonts w:cs="Times New Roman" w:ascii="Times New Roman" w:hAnsi="Times New Roman"/>
          <w:sz w:val="24"/>
        </w:rPr>
        <w:t xml:space="preserve">odměna za dobu trvání smlouvy je stanovena na </w:t>
      </w:r>
      <w:r>
        <w:rPr>
          <w:rFonts w:cs="Times New Roman" w:ascii="Times New Roman" w:hAnsi="Times New Roman"/>
          <w:b/>
          <w:sz w:val="24"/>
        </w:rPr>
        <w:t xml:space="preserve">89.100,- </w:t>
      </w:r>
      <w:r>
        <w:rPr>
          <w:rFonts w:cs="Times New Roman" w:ascii="Times New Roman" w:hAnsi="Times New Roman"/>
          <w:sz w:val="24"/>
        </w:rPr>
        <w:t>Kč (slovy: osmdesátdevěttisícjednostokorunčeských) včetně DP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 předchozí dohodě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oskytne objednatel dodavateli odměnu nad rámec dnů vymezených </w:t>
      </w:r>
      <w:r>
        <w:rPr>
          <w:rFonts w:cs="Times New Roman" w:ascii="Times New Roman" w:hAnsi="Times New Roman"/>
          <w:sz w:val="24"/>
          <w:szCs w:val="24"/>
          <w:lang w:eastAsia="cs-CZ"/>
        </w:rPr>
        <w:t>v bodě II. odstavec 1 této smlouvy, vždy hodinovým podílem dle konkrétní skutečnost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ňové doklady budou vystavovány vždy po uplynutí kalendářního měsíce, a to nejdéle do 5. kalendářního dne následujícího měsíc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atba bude provedena bankovním převodem na základě řádného daňového dokladu – faktury. Daňový doklad je splatn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4 dní od data prokazatelného doručení dodavatel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řílohou daňového dokladu (faktury) bude přehled kalendářních dnů, po které dodavatel pro objednatele plnil předmět smlouv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mluvily na možném vzájemném zápočtu daňových dokladů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vinnosti dodav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je povinen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ést přehled o poskytnutých průvodcovských službách a edukačním programu nabízenému individuálním návštěvníkům, předávat je měsíčně dodavateli společně s daňovým dokladem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ktivně nabízet návštěvníkům muzejní edukační program a spoluúčastnit se na něm dle pokynů objednatele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bát bezpečnostních a protipožárních pokynů objednatele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ečovat o to, aby v průběhu výkonu sjednaného předmětu smlouvy nevznikla objednateli škoda a předcházet jejímu vzniku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davatel výslovně prohlašuje, že je mu znám charakter a specifický režim, který musí dodržovat při výkonu předmětu smlouvy v památkově chráněném objektu a podřídit této skutečnosti způsob vykonání veškerých aktivit spojených s předmětem smlouvy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též prohlašuje, že je s ohledem na charakter své podnikatelské činnosti dostatečně pojištěn pro případ vzniku odpovědnosti za jím způsobenou škodu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Závěrečná ujed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pracována ve 2 rovnocenných vyhotoveních, z nichž každé má platnost originálu. Každá smluvní strana obdrží po jedno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nabývá platnosti a účinnosti dnem podpisu oběma smluvními stranami a zveřejněním v registru smluv (zajistí objednatel neprodleně po podpisu smlouvy oběma stranami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zaniká uplynutím stanovené doby.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222222"/>
          <w:sz w:val="10"/>
          <w:szCs w:val="1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Jablonci nad Nisou, dne 12. 4. 2024          V Jablonci nad Nisou, dne 24. 4. 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xxxxxxxxxxxxxx, ředitelka</w:t>
        <w:tab/>
        <w:tab/>
        <w:tab/>
        <w:tab/>
        <w:t>xxxxxxxxxxxxxxxxxxxxxxxx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a objednatele</w:t>
        <w:tab/>
        <w:tab/>
        <w:tab/>
        <w:tab/>
        <w:tab/>
        <w:t xml:space="preserve">            za dodavatele</w:t>
      </w:r>
    </w:p>
    <w:p>
      <w:pPr>
        <w:pStyle w:val="Normal"/>
        <w:spacing w:before="0" w:after="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 CE 45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7840" cy="695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;Calibri" w:hAnsi="Frutiger CE 45;Calibri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1:00Z</dcterms:created>
  <dc:creator>homepc</dc:creator>
  <dc:description/>
  <cp:keywords/>
  <dc:language>en-US</dc:language>
  <cp:lastModifiedBy>Květa Mlejnková</cp:lastModifiedBy>
  <cp:lastPrinted>2018-05-18T07:52:00Z</cp:lastPrinted>
  <dcterms:modified xsi:type="dcterms:W3CDTF">2024-04-25T09:22:00Z</dcterms:modified>
  <cp:revision>21</cp:revision>
  <dc:subject/>
  <dc:title>Vážená paní ředitelko,</dc:title>
</cp:coreProperties>
</file>