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Spokojený domov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Na Návsi 44, 295 01 Mnichovo Hradiště - Veselá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29043913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3164783359/080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Kamilou Sedlák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osobní asistence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220 000,- Kč (slovy: dvěstědvace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osobní asisten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osobní asistenc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1715626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Radou města Jičína </w:t>
      </w:r>
      <w:r>
        <w:rPr>
          <w:rFonts w:cs="Calibri" w:ascii="Calibri" w:hAnsi="Calibri"/>
          <w:color w:val="000000"/>
        </w:rPr>
        <w:t>dne 17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566"/>
      </w:tblGrid>
      <w:tr>
        <w:trPr>
          <w:trHeight w:val="35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in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in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in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in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 40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,65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9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,4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7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,05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3-27T14:23:00Z</dcterms:modified>
  <cp:revision>32</cp:revision>
  <dc:subject/>
  <dc:title>SMLOUVA O POSKYTNUTÍ PŘÍSPĚVKU</dc:title>
</cp:coreProperties>
</file>