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20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20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Mgr. Vít Ket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bookmarkStart w:id="3" w:name="ZNAZDOD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9. 6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7100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173.7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ZOC"/>
                                  <w:bookmarkStart w:id="8" w:name="ZOC"/>
                                  <w:bookmarkEnd w:id="8"/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Vít Kettner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bookmarkStart w:id="10" w:name="ZNAZDOD"/>
                                  <w:bookmarkEnd w:id="10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9. 6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710017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ladu se Smlouvou o vytvoření informačního systému ESF 2014+ a poskytování souvisejících služeb (čl. 7 Smlouvy) objednáváme poskytnutí SLUŽEB ROZVOJE SYSTÉMU spočívajících v realizaci předmětu plnění specifikovaného v příloze této objednávky.</w:t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 plnění bude realizován nejpozději v termínu do 31. 8. 2017. Součástí přílohy objednávky jsou také akceptační kritéria sloužící pro ověření naplnění předmětu plnění prostřednictvím akceptační procedury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objednávky je 3 212 550,00 Kč včetně DPH (2 655 000,00 Kč bez DPH)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akturu uveďte dobu splatnosti 30 dní od data vystavení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. fakturu zašlete na adresu Ministerstvo práce a sociálních věcí ČR, oddělení podpory implementace a projektového řízení (803), k rukám Mgr. Víta Kettnera, Na Poříčním právu 1, 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01, Praha 2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fakturaci je nutné pro identifikaci uvést, že platba bude hrazena z projektu OP TP s názvem „Zajištění vývoje, rozvoje, provozu a správy systému „IS ESF 2014+“ včetně souvisejících služeb a portálového frameworku pro esfcr.cz“, číslo projektu: CZ.08.2.125/0.0/0.0/15_002/0000025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rozpočtový výdaj č.: 2017100172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á práva a povinnosti se řídí platnou Smlouvou o vytvoření informačního systému ESF 2014+ a poskytování souvisejících služeb.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náměstek ministryně 18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4:00Z</dcterms:created>
  <dc:creator>MPSV</dc:creator>
  <dc:description/>
  <dc:language>en-US</dc:language>
  <cp:lastModifiedBy>Kalášková Hana (MPSV)</cp:lastModifiedBy>
  <cp:lastPrinted>2014-08-05T14:56:00Z</cp:lastPrinted>
  <dcterms:modified xsi:type="dcterms:W3CDTF">2017-07-04T05:34:00Z</dcterms:modified>
  <cp:revision>2</cp:revision>
  <dc:subject/>
  <dc:title>Objednávka č</dc:title>
</cp:coreProperties>
</file>