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20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20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730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Mgr. Michala Trličík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 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IBA CZ, s.r.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Petržílkova 2665/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58 00 Pra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20. 06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17100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2.1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1730070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Mgr. Michala Trličí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5 62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IBA CZ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etržílkova 266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8 00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20. 06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1710020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le rámcové Smlouvy o zajištění tvorby, rozvoje a podpory portálu esfcr.cz včetně integrace podpůrných webových aplikací u Vás objednáváme Rozvoj komunikačního fóra s cílem řešení potřeb uživatelů dle měřitelných indikátorů v souladu s podkladem k Objednávce Díla, který je přílohou této Objednávk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dpokládaný termín provedení Díla je do 12. února 2018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á cena Díla činí 1 650 200,00 Kč bez DPH, 1 996 742,00 Kč s DP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faktury uvádějte, že služba je financována z projektu TP OPZ Publicita a komunikace OPZ/ESF, s číslem projektu: CZ.03.5.125/0.0/0.0/15_012/0002751, PRV č. 2017100207. Na faktury uvádějte dobu splatnosti minimálně 30 dní od data vystavení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ktury zašlete na adresu Ministerstvo práce a sociálních věcí ČR, sekce ekonomiky a evropských fondů, oddělení podpory implementace a projektového řízení, Na Poříčním právu 1, 128 01 Praha 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náměstek ministryně 18</w:t>
              <w:tab/>
              <w:t>zast. ved. odd. 803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7:00Z</dcterms:created>
  <dc:creator>MPSV</dc:creator>
  <dc:description/>
  <dc:language>en-US</dc:language>
  <cp:lastModifiedBy>Kalášková Hana (MPSV)</cp:lastModifiedBy>
  <cp:lastPrinted>2014-08-05T14:56:00Z</cp:lastPrinted>
  <dcterms:modified xsi:type="dcterms:W3CDTF">2017-07-04T05:27:00Z</dcterms:modified>
  <cp:revision>2</cp:revision>
  <dc:subject/>
  <dc:title>Objednávka č</dc:title>
</cp:coreProperties>
</file>