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66/2024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4.04.2024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Zajíc-Zborovský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ará Obec 381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MOLÍN - kulturní dům - oprava toalet - vícepráce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8 675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19 396,75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4.4.2024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4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4-04-25T07:14:00Z</dcterms:modified>
  <cp:revision>2</cp:revision>
  <dc:subject/>
  <dc:title>STATUTÁRNÍ MĚSTO VERÁČKOV</dc:title>
</cp:coreProperties>
</file>