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Zastoupený: Ing. Zdenkou Čillík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spojení:                                  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Číslo účtu: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>2017/ 1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HOTOVITEL:</w:t>
        <w:tab/>
        <w:t>Pro CleanLife s.r.o.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Rybná 716/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  <w:t>Praha – Staré Město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  <w:t xml:space="preserve">110 00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Na základě Vaší cenové nabídky č. 06/2017 objednáváme u Vás tím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lahový mycí stroj CL 400 s plnou výbavou.</w:t>
      </w:r>
    </w:p>
    <w:p>
      <w:pPr>
        <w:pStyle w:val="Normal"/>
        <w:rPr>
          <w:sz w:val="24"/>
        </w:rPr>
      </w:pPr>
      <w:r>
        <w:rPr>
          <w:sz w:val="24"/>
        </w:rPr>
        <w:t>- včetně dopravy a zaškolení obslu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louva podléhá  zveřejnění v registru smluv. Zveřejnění zajistí objednava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:                                      109 570,- Kč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 včetně DPH:                 132 580,- Kč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>Termín dodání:</w:t>
        <w:tab/>
        <w:tab/>
        <w:tab/>
      </w:r>
      <w:r>
        <w:rPr>
          <w:sz w:val="24"/>
        </w:rPr>
        <w:t xml:space="preserve">do 4 týdnů  po obdržení písemné objednávky. </w:t>
        <w:tab/>
        <w:tab/>
        <w:tab/>
        <w:tab/>
        <w:tab/>
        <w:t xml:space="preserve">             Zakázku doručte na adresu objednavatel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Kontaktní osob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3. 7.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23:00Z</dcterms:created>
  <dc:creator>DD Nopova</dc:creator>
  <dc:description/>
  <cp:keywords/>
  <dc:language>en-US</dc:language>
  <cp:lastModifiedBy>User</cp:lastModifiedBy>
  <cp:lastPrinted>2017-05-30T06:56:00Z</cp:lastPrinted>
  <dcterms:modified xsi:type="dcterms:W3CDTF">2017-07-04T04:24:00Z</dcterms:modified>
  <cp:revision>3</cp:revision>
  <dc:subject/>
  <dc:title>Organizace:           </dc:title>
</cp:coreProperties>
</file>