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1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14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WR International s.r.o.</w:t>
                    <w:br/>
                    <w:t>Pražská 442</w:t>
                    <w:br/>
                    <w:t>281 67 STŘÍBRNÁ SKA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faktuře prosím uveďte označení „INTER-MICRO - Mluvíme s mikroby – porozumění mikrobiálním interakcím v konceptu One Health, reg. č. CZ.02.01.01/00/22_008/0004597“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boží dle vaší cenové nabídky č: 2602217101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 21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5 21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04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12 \ 4152 409 INTER-MICRO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9:00Z</dcterms:created>
  <dc:creator>Maurerova Marketa</dc:creator>
  <dc:description/>
  <cp:keywords/>
  <dc:language>en-US</dc:language>
  <cp:lastModifiedBy>Maurerova Marketa</cp:lastModifiedBy>
  <cp:lastPrinted>2024-04-25T08:37:00Z</cp:lastPrinted>
  <dcterms:modified xsi:type="dcterms:W3CDTF">2024-04-25T06:43:00Z</dcterms:modified>
  <cp:revision>3</cp:revision>
  <dc:subject/>
  <dc:title/>
</cp:coreProperties>
</file>