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č. SA – 24/162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polečnost: AUDIO PARTNER s.r.o.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e sídlem:   Mezi Vodami 2044/23, 143 00 Praha 4, Czech Republic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Č: 27114147; DIČ: CZ27114147</w:t>
      </w:r>
    </w:p>
    <w:p>
      <w:pPr>
        <w:pStyle w:val="Adres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bankovní spojení: xxxxxxxxxxxxxxxxxxxxxxxxxxxxxxx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stoupena Janem Pilsem, jednatelem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/>
      </w:pPr>
      <w:r>
        <w:rPr>
          <w:rFonts w:cs="Arial" w:ascii="Georgia" w:hAnsi="Georgia"/>
        </w:rPr>
        <w:t>se sídlem: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Smyčce violoncellové karbonové dle specifikace níže:</w:t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ný název</w:t>
        <w:tab/>
        <w:tab/>
        <w:tab/>
        <w:tab/>
        <w:tab/>
        <w:tab/>
        <w:tab/>
        <w:t xml:space="preserve">Cena v Kč </w:t>
        <w:tab/>
        <w:t>Počet</w:t>
        <w:tab/>
        <w:t>Cena v Kč</w:t>
        <w:tab/>
        <w:t xml:space="preserve">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>za 1 kus</w:t>
        <w:tab/>
        <w:t>kusů</w:t>
        <w:tab/>
        <w:t xml:space="preserve">celkem     </w:t>
        <w:tab/>
        <w:t xml:space="preserve">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>bez DPH</w:t>
        <w:tab/>
        <w:tab/>
        <w:t>bez DPH</w:t>
        <w:tab/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Arial,Regular;Arial" w:ascii="Georgia" w:hAnsi="Georgia"/>
        </w:rPr>
        <w:t>EASTMAN CADENZA 3 Star Pernambuco Veneer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eorgia" w:hAnsi="Georgia" w:cs="Georgia"/>
        </w:rPr>
      </w:pPr>
      <w:r>
        <w:rPr>
          <w:rFonts w:cs="Arial,Regular;Arial" w:ascii="Georgia" w:hAnsi="Georgia"/>
        </w:rPr>
        <w:t xml:space="preserve">Silver CF 4/4 </w:t>
      </w:r>
      <w:r>
        <w:rPr>
          <w:rFonts w:cs="Arial,Regular;Arial" w:ascii="Georgia" w:hAnsi="Georgia"/>
          <w:b/>
          <w:bCs/>
        </w:rPr>
        <w:t>Cello Bow</w:t>
      </w:r>
      <w:r>
        <w:rPr>
          <w:rFonts w:cs="Arial,Regular;Arial" w:ascii="Georgia" w:hAnsi="Georgia"/>
        </w:rPr>
        <w:t xml:space="preserve"> typ BC305 44</w:t>
      </w:r>
      <w:r>
        <w:rPr>
          <w:rFonts w:cs="Georgia" w:ascii="Georgia" w:hAnsi="Georgia"/>
        </w:rPr>
        <w:tab/>
        <w:tab/>
        <w:tab/>
        <w:t>7.016,53</w:t>
        <w:tab/>
        <w:t xml:space="preserve"> 13</w:t>
        <w:tab/>
        <w:t xml:space="preserve">91.214,89 Kč    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 xml:space="preserve">Cena za zakázku celkem bez DPH  </w:t>
        <w:tab/>
        <w:tab/>
        <w:tab/>
        <w:tab/>
        <w:t xml:space="preserve">                      91.214,89 Kč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kupní cena činí</w:t>
      </w:r>
      <w:r>
        <w:rPr>
          <w:rFonts w:cs="Arial" w:ascii="Georgia" w:hAnsi="Georgia"/>
          <w:b/>
          <w:bCs/>
        </w:rPr>
        <w:t xml:space="preserve"> 91.214,89</w:t>
      </w:r>
      <w:r>
        <w:rPr>
          <w:rFonts w:cs="Arial" w:ascii="Georgia" w:hAnsi="Georgia"/>
          <w:b/>
        </w:rPr>
        <w:t xml:space="preserve"> Kč bez DPH</w:t>
      </w:r>
      <w:r>
        <w:rPr>
          <w:rFonts w:cs="Arial" w:ascii="Georgia" w:hAnsi="Georgia"/>
        </w:rPr>
        <w:t xml:space="preserve"> (slovy: devadesát jeden tisíc dvě stě čtrnáct korun osmdesát devět haléřů bez DPH) + DPH v zákonné sazbě. Kupní cena byla sjednána na základě cenové nabídky ze dne 18.04.2024. ČF je povinna zaplatit celou kupní cenu prodávajícímu na bankovní účet xxxxxxxxxxxxxxxxxxxxxxxxxxxxxxxxxxxxx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Tahoma" w:ascii="Georgia" w:hAnsi="Georgia"/>
        </w:rPr>
        <w:t xml:space="preserve">Prodávající prohlašuje, že zástupci ČF xxxxxxxxxxxxxxxxxxx, </w:t>
      </w:r>
      <w:r>
        <w:rPr>
          <w:rFonts w:cs="Arial" w:ascii="Georgia" w:hAnsi="Georgia"/>
        </w:rPr>
        <w:t>umožní výběr předmětu koupě z více kusů, bude osobně při výběru asistovat</w:t>
      </w:r>
      <w:r>
        <w:rPr>
          <w:rFonts w:cs="Tahoma" w:ascii="Georgia" w:hAnsi="Georgia"/>
        </w:rPr>
        <w:t xml:space="preserve"> a uhradí veškeré výlohy s tím spojené. Nebude-li zástupce ČF spokojen s technickým stavem předmětu koupě, může ČF od této smlouvy odstoupi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nejpozději do 15.05.2024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kupujícího bezodkladně po zjištění vady na zboží a nahlášením na e-mailové adrese xxxxxxxxxxxxxxxxxxxxxx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9.04.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Vyhotovil a za správnost ručí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xxxxxxxxxxxxxxxxxx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Kontroloval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xxxxxxxxxxxxxxxxxxx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5:00Z</dcterms:created>
  <dc:creator>Foglová Pavla</dc:creator>
  <dc:description/>
  <cp:keywords/>
  <dc:language>en-US</dc:language>
  <cp:lastModifiedBy>Foglová Pavla</cp:lastModifiedBy>
  <cp:lastPrinted>2014-04-28T13:21:00Z</cp:lastPrinted>
  <dcterms:modified xsi:type="dcterms:W3CDTF">2024-04-25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