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6"/>
        </w:rPr>
        <w:t>Dodatek č. 1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k příkazní smlouvě č. SMF/3162/2018 ze dne 11.5.2018</w:t>
      </w:r>
    </w:p>
    <w:p>
      <w:pPr>
        <w:pStyle w:val="TextBody"/>
        <w:jc w:val="center"/>
        <w:rPr/>
      </w:pPr>
      <w:r>
        <w:rPr>
          <w:bCs/>
          <w:sz w:val="22"/>
        </w:rPr>
        <w:t>kterou ujednaly mezi sebou navzájem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>podle § 2430 a násl. občanského zákoníku č. 89/2012 Sb.: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/>
      </w:pPr>
      <w:r>
        <w:rPr>
          <w:b/>
          <w:bCs/>
          <w:sz w:val="22"/>
        </w:rPr>
        <w:t>město Náchod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>se sídlem Masarykovo náměstí 40, 547 01 Náchod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>IČO 00272868, DIČ CZ00272868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/>
      </w:pPr>
      <w:r>
        <w:rPr>
          <w:bCs/>
          <w:sz w:val="22"/>
        </w:rPr>
        <w:t>zastoupený: Janem Birke, starostou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dále jen příkazce),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>a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.k. ekonomická kancelář, s.r.o., 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zapsaná do obchodního rejstříku vedeného krajským soudem v Hradci Králové, oddíl C, vložka 26941 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>Komenského 41, 516 01 Rychnov nad Kněžnou,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/>
      </w:pPr>
      <w:r>
        <w:rPr>
          <w:bCs/>
          <w:sz w:val="22"/>
        </w:rPr>
        <w:t>DIČ CZ28780680,  IČ 28780680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>bankovní spojení ČSOB, a.s. Rychnov nad Kněžnou, č.ú. 233395744/0300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>zastoupená Mgr. Ing. Dagmar Christophovou, jednatelkou,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dále jen příkazník)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Tímto dodatkem se mění cenové podmínky uvedené ve smlouvě ze dne 11.5.2018 v článku </w:t>
      </w:r>
      <w:r>
        <w:rPr>
          <w:b/>
          <w:bCs/>
          <w:color w:val="000000"/>
          <w:sz w:val="22"/>
        </w:rPr>
        <w:t>IV.</w:t>
      </w:r>
      <w:r>
        <w:rPr>
          <w:color w:val="000000"/>
          <w:sz w:val="22"/>
        </w:rPr>
        <w:t>: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Výše úplaty je dohodou stran, a to ve výši paušální částky 20.000,- Kč za období (sjednané v bodě II. smlouvy). Výše stanovenou celkovou paušální částku 20.000,- Kč za období uhradí příkazce vždy do 10. dne aktuálního období na základě vystavené faktur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a aktuální znění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Výše úplaty je dohodou stran, a to ve výši paušální částky 38.000,- Kč za období (sjednané v bodě II. smlouvy), a to s účinností od 1.1.2024. Výše stanovenou celkovou paušální částku 38.000,- Kč za období uhradí příkazce vždy do 10. dne aktuálního období na základě vystavené faktur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sz w:val="22"/>
          <w:szCs w:val="22"/>
        </w:rPr>
        <w:t>Dále se smluvní strany dohodly, že za zpracování daňového přiznání k dani z příjmů právnických osob zaplatí příkazce částku ve výši 58.000,- Kč za jedno přiznání za jedno zdaňovací období – je dohodnuto zpracování daňového přiznání v opatrnější variantě, tj. zdanění všech zdanitelných výnosů a uplatnění nákladů pouze v případě, kdy jsou nesporně daňově uznatelné a sledovány odděleně v účetnictví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statní ustanovení zůstávají nezměněn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 Rychnově nad Kněžnou dne 08.04.202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ab/>
        <w:t xml:space="preserve">   Jan Birke</w:t>
        <w:tab/>
        <w:t xml:space="preserve"> </w:t>
        <w:tab/>
        <w:tab/>
        <w:tab/>
        <w:tab/>
        <w:tab/>
        <w:t>Mgr. Ing. Dagmar Christophová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město Náchod</w:t>
        <w:tab/>
        <w:tab/>
        <w:tab/>
        <w:tab/>
        <w:tab/>
        <w:tab/>
        <w:t>c.k. ekonomická kancelář, s.r.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Uzavření tohoto dodatku č. 1 schválila Rada města na svém zasedání konaném dne 03.04.2024 usnesením                         č. 71/1457/24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8:00Z</dcterms:created>
  <dc:creator>Bukovská</dc:creator>
  <dc:description/>
  <cp:keywords/>
  <dc:language>en-US</dc:language>
  <cp:lastModifiedBy>Martincová Lenka</cp:lastModifiedBy>
  <cp:lastPrinted>2024-04-05T10:12:00Z</cp:lastPrinted>
  <dcterms:modified xsi:type="dcterms:W3CDTF">2024-04-23T12:41:00Z</dcterms:modified>
  <cp:revision>3</cp:revision>
  <dc:subject/>
  <dc:title> </dc:title>
</cp:coreProperties>
</file>