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97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é družstvo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Maleč 49, 582 76 Male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Adresa"/>
        <w:tabs>
          <w:tab w:val="clear" w:pos="3402"/>
          <w:tab w:val="clear" w:pos="6237"/>
        </w:tabs>
        <w:ind w:right="-428" w:hanging="0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právněná osoba jednat za právnickou osobu Ing. Šimon Vít Ph.D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k  pachtovní smlouvě č. 97N18/18, ze dne 22. 1. 2019 ve znění dodatku č. 1 ze dne 12. 8. 2020, ve znění dodatku č. 2 ze dne 4. 10. 202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, po přepočtu inflace pro rok 2023</w:t>
      </w:r>
      <w:r>
        <w:rPr>
          <w:rFonts w:cs="Arial" w:ascii="Arial" w:hAnsi="Arial"/>
          <w:sz w:val="22"/>
          <w:szCs w:val="22"/>
        </w:rPr>
        <w:t>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6 124 Kč (slovy: Šestnácttisícstodva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59 715 Kč</w:t>
      </w:r>
      <w:r>
        <w:rPr>
          <w:b w:val="false"/>
          <w:sz w:val="22"/>
          <w:szCs w:val="22"/>
        </w:rPr>
        <w:t xml:space="preserve"> (slovy: Padesátdevěttisícsedmsetpatnác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</w:t>
        <w:tab/>
      </w:r>
      <w:r>
        <w:rPr>
          <w:bCs w:val="false"/>
          <w:sz w:val="22"/>
          <w:szCs w:val="22"/>
        </w:rPr>
        <w:t>pozemky, které nejsou využitelné pro pacht</w:t>
      </w:r>
      <w:r>
        <w:rPr>
          <w:b w:val="false"/>
          <w:sz w:val="22"/>
          <w:szCs w:val="22"/>
        </w:rPr>
        <w:t xml:space="preserve"> a nejsou zařazeny do LPISu ze smluv 44N15/18 a 61N10/18, 97N18/18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Chuchel KN 252/11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Horní Lhotka KN 208/3</w:t>
      </w:r>
    </w:p>
    <w:p>
      <w:pPr>
        <w:pStyle w:val="TextBodyIndent"/>
        <w:ind w:hanging="0"/>
        <w:rPr/>
      </w:pPr>
      <w:r>
        <w:rPr>
          <w:b w:val="false"/>
          <w:sz w:val="22"/>
          <w:szCs w:val="22"/>
        </w:rPr>
        <w:t>k.ú. Hranice u Malče KN 7/32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ú. Jeřišno KN 932/10, 1037/3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61N10/18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 u Jeřiš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/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Lh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 u Malč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š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h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/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/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/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/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/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evedené pozemky ze smlouvy 44N15/18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ind w:left="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 u Jeřiš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/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 u Malč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h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 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řiš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oč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o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 u Chotěboř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/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 u Chotěboř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/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/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Ves u CHotěboř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Ves u Chotěboř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/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ův Br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siv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/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TextBodyIndent"/>
        <w:ind w:left="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řidané pozemky dle žádosti </w:t>
      </w:r>
      <w:r>
        <w:rPr>
          <w:b w:val="false"/>
          <w:sz w:val="22"/>
          <w:szCs w:val="22"/>
        </w:rPr>
        <w:t>k 1. 5. 2024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585"/>
        <w:gridCol w:w="1296"/>
        <w:gridCol w:w="1152"/>
        <w:gridCol w:w="1330"/>
        <w:gridCol w:w="974"/>
        <w:gridCol w:w="1585"/>
      </w:tblGrid>
      <w:tr>
        <w:trPr>
          <w:trHeight w:val="58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ý pacht/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čkovice u Jeřiš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/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Lh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/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/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/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/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oč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o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/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0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5. 2024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ind w:left="4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34 347 Kč</w:t>
      </w:r>
      <w:r>
        <w:rPr>
          <w:rFonts w:cs="Arial" w:ascii="Arial" w:hAnsi="Arial"/>
          <w:b w:val="false"/>
          <w:sz w:val="22"/>
          <w:szCs w:val="22"/>
        </w:rPr>
        <w:t xml:space="preserve"> (slovy: Třicetčtyřitisíctřistačtyřicet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4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Zemědělské družstvo Maleč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Vít Šimon Ph.D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správnost: Slámová Jolana</w:t>
        <w:tab/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4.4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navazuje 1665199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4.4.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4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4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0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4-24T13:37:00Z</dcterms:modified>
  <cp:revision>13</cp:revision>
  <dc:subject/>
  <dc:title>B - část 2/4/1/a - příloha 7 - str</dc:title>
</cp:coreProperties>
</file>