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812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</w:r>
      <w:bookmarkEnd w:id="0"/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ind w:left="7655" w:hanging="76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ind w:left="7655" w:hanging="76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96N18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Zemědělské družstvo Male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 : Maleč 49, 582 76 Male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150587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150587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Brně, oddíl DrXXV, vložka 54,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oprávněná osoba jednat za právnickou osobu Ing. Šimon Vít Ph.D – předseda představenstva</w:t>
      </w:r>
    </w:p>
    <w:p>
      <w:pPr>
        <w:pStyle w:val="Zkladn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 nájemní smlouvě č. 96N18/18 ze dne 22. 1. 2018, ve znění dodatku č. 1 ze dne 12. 8. 2020, ve znění dodatku č. 2 ze dne 29. 1. 2021, ve znění dodatku č. 3 ze dne 2. 12. 2022 a přepočtu inflace pro rok 2023 (dále jen „smlouva“), kterým se mění předmět nájmu a 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přepočtu inflace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18 914 Kč (slovy: Osmnácttisícdevětsetčtr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 bodě 1. tohoto dodatku bude změněno na částku 37 829 Kč (slovy: Třicetsedmtisícosmsetdvacetdevět korun českých) z důvodu: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emky od 1. 5. 2024 </w:t>
      </w:r>
      <w:r>
        <w:rPr>
          <w:rFonts w:cs="Arial" w:ascii="Arial" w:hAnsi="Arial"/>
          <w:bCs/>
          <w:sz w:val="22"/>
          <w:szCs w:val="22"/>
        </w:rPr>
        <w:t>přepočteny dle nově stanoveného nájemného 4Kč/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za plochy stavební a 2 Kč/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za plochy využívané jako ostatn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 10. 2024 je nájemce povinen zaplatit částku 26 821 Kč (slovy: Dvacetšesttisícosmsetdvace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bookmarkStart w:id="1" w:name="_Hlk14087345"/>
      <w:bookmarkEnd w:id="1"/>
      <w:r>
        <w:rPr>
          <w:b w:val="false"/>
          <w:bCs w:val="false"/>
          <w:sz w:val="22"/>
          <w:szCs w:val="22"/>
        </w:rPr>
        <w:t>3. Ostatní ustanovení smlouvy nejsou tímto dodatkem č.4 dotčena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2" w:name="_Hlk14087345"/>
      <w:bookmarkEnd w:id="2"/>
      <w:r>
        <w:rPr>
          <w:rFonts w:cs="Arial" w:ascii="Arial" w:hAnsi="Arial"/>
          <w:b w:val="false"/>
          <w:sz w:val="22"/>
          <w:szCs w:val="22"/>
        </w:rPr>
        <w:t xml:space="preserve">4. </w:t>
      </w:r>
      <w:bookmarkStart w:id="3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3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4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4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 dvou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(y)</w:t>
      </w:r>
      <w:r>
        <w:rPr>
          <w:rFonts w:cs="Arial" w:ascii="Arial" w:hAnsi="Arial"/>
          <w:b w:val="false"/>
          <w:bCs/>
          <w:sz w:val="22"/>
          <w:szCs w:val="22"/>
        </w:rPr>
        <w:t xml:space="preserve">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4.4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5" w:name="_Hlk6256000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ab/>
        <w:t>Zemědělské družstvo Maleč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Ing. Vít Šimon Ph.D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najímatel</w:t>
        <w:tab/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nájem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  <w:bookmarkEnd w:id="5"/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4.4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navazuje12607572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4.4.2024</w:t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04:00Z</dcterms:created>
  <dc:creator>PFCR</dc:creator>
  <dc:description/>
  <cp:keywords/>
  <dc:language>en-US</dc:language>
  <cp:lastModifiedBy>Slámová Jolana</cp:lastModifiedBy>
  <cp:lastPrinted>2013-12-10T08:29:00Z</cp:lastPrinted>
  <dcterms:modified xsi:type="dcterms:W3CDTF">2024-04-24T13:30:00Z</dcterms:modified>
  <cp:revision>7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