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1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Smartim, s.r.o.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Žižkova 708, 26101 Příbra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IČ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796779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Správa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M Příbram, p.o. – nový web (dle CN ze dne 31.10.2023)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ěna termínu do 06/2024, Příbram 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ěna (z částky 55.000,- bez DPH) na částku 65.000,- bez DPH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říbram,14-denní splatnost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3.2.2024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………………………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3:00Z</dcterms:created>
  <dc:creator>Ing.Fiřtík</dc:creator>
  <dc:description/>
  <cp:keywords/>
  <dc:language>en-US</dc:language>
  <cp:lastModifiedBy>SZM SZM</cp:lastModifiedBy>
  <cp:lastPrinted>2023-11-06T11:37:00Z</cp:lastPrinted>
  <dcterms:modified xsi:type="dcterms:W3CDTF">2024-04-24T11:53:00Z</dcterms:modified>
  <cp:revision>2</cp:revision>
  <dc:subject/>
  <dc:title>OBJEDNÁVKA</dc:title>
</cp:coreProperties>
</file>