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2"/>
          <w:szCs w:val="24"/>
          <w:lang w:val="cs-CZ"/>
        </w:rPr>
      </w:pPr>
      <w:r>
        <w:rPr>
          <w:rFonts w:cs="Arial"/>
          <w:b/>
          <w:sz w:val="22"/>
          <w:szCs w:val="24"/>
          <w:lang w:val="cs-CZ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Dodatek č.1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ke smlouvě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č.  KT/8689/15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4"/>
        </w:rPr>
        <w:t>„</w:t>
      </w:r>
      <w:r>
        <w:rPr>
          <w:rFonts w:cs="Arial"/>
          <w:b/>
          <w:sz w:val="22"/>
          <w:szCs w:val="24"/>
        </w:rPr>
        <w:t>REKONSTRUKCE A ROZŠÍŘENÍ VEŘEJNÉHO OSVĚTLENÍ</w:t>
      </w:r>
      <w:r>
        <w:rPr>
          <w:rFonts w:cs="Arial"/>
          <w:b/>
          <w:bCs/>
          <w:sz w:val="22"/>
          <w:szCs w:val="24"/>
        </w:rPr>
        <w:t>“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zákoník </w:t>
      </w:r>
      <w:r>
        <w:rPr>
          <w:rFonts w:cs="Arial"/>
          <w:b/>
          <w:szCs w:val="22"/>
        </w:rPr>
        <w:t>v platném znění</w:t>
      </w:r>
      <w:r>
        <w:rPr>
          <w:rFonts w:cs="Arial"/>
          <w:szCs w:val="22"/>
        </w:rPr>
        <w:t xml:space="preserve">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zCs w:val="22"/>
        </w:rPr>
        <w:tab/>
        <w:t>Zastoupený</w:t>
        <w:tab/>
        <w:tab/>
        <w:t xml:space="preserve">:  </w:t>
      </w:r>
      <w:r>
        <w:rPr>
          <w:rFonts w:cs="Arial"/>
        </w:rPr>
        <w:t>Mgr. Kamilou Bláhovou, starostkou města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 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 </w:t>
      </w:r>
      <w:r>
        <w:rPr>
          <w:rFonts w:cs="Arial"/>
          <w:b/>
          <w:szCs w:val="22"/>
        </w:rPr>
        <w:t>TELKONT s.r.o</w:t>
      </w:r>
      <w:r>
        <w:rPr>
          <w:rFonts w:cs="Arial"/>
          <w:szCs w:val="22"/>
        </w:rPr>
        <w:t>.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ab/>
        <w:t>Sídlo</w:t>
        <w:tab/>
        <w:tab/>
        <w:tab/>
        <w:t>:   U Pivovaru 136, 415 01 Teplice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Č</w:t>
        <w:tab/>
        <w:tab/>
        <w:tab/>
        <w:t>:   25467069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</w:t>
        <w:tab/>
        <w:tab/>
        <w:tab/>
        <w:t>:   CZ254467069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bankovní spojení</w:t>
        <w:tab/>
        <w:t>:   xxxxxxxxxxxxx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č. účtu</w:t>
        <w:tab/>
        <w:tab/>
        <w:tab/>
        <w:t>:   xxxxxxxxxxxxxxxxxxxxx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 Ing. Tomáš Vovčička, jednatel společnosti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osoba</w:t>
        <w:tab/>
        <w:tab/>
        <w:t>:  Jaroslava Peitlová, obchodní oddělení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</w:t>
        <w:tab/>
        <w:t>:  rtq6q6a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tel</w:t>
        <w:tab/>
        <w:tab/>
        <w:t>:  417 539 888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e-mail</w:t>
        <w:tab/>
        <w:t>:  info@telkont.cz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Smluvní strany se v souladu s ustanovením odst. 13.5 Smlouvy o dílo č. KT/8689/15 na realizaci stavby „Rekonstrukce a rozšíření veřejného osvětlení“ dohodly na uzavření tohoto dodatku č.1, týkajícího se změny čl. V. Cena takto:</w:t>
      </w:r>
    </w:p>
    <w:tbl>
      <w:tblPr>
        <w:tblW w:w="652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</w:tblGrid>
      <w:tr>
        <w:trPr>
          <w:trHeight w:val="300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 ul. PKH, Hamr – dle S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</w:rPr>
              <w:t>595 720,- Kč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ícepráce – ZL č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16 059,- Kč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 ul. Havířská – dle S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41 898,- Kč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 ul. Ukrajinská – dle S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29 518,- Kč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 ul. Lounická – rozšíření – dle So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58 419,- Kč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díla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1 141 613,- Kč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3.1.</w:t>
        <w:tab/>
        <w:t xml:space="preserve">Smluvní strany souhlasí s tím, aby tento dodatek byl veden v evidenci smluv vedené městem 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Litvínov, která bude přístupná dle zákona č. 106/1999 Sb., o svobodném přístupu k informacím, a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která obsahuje údaje o smluvních stranách, předmětu smlouvy, číselné označení smlouvy a datum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jejího uzavření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3.2. </w:t>
        <w:tab/>
        <w:t xml:space="preserve">Smluvní strany prohlašují, že skutečnosti uvedené v tomto dodatku nepovažují za obchodní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tajemství a udělují svolení k jejich zpřístupnění ve smyslu zákona č. 106/1999 Sb., o svobodném 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přístupu k informacím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3.3. </w:t>
        <w:tab/>
        <w:t xml:space="preserve">Tento dodatek bude v plném rozsahu uveřejněna v informačním systému registru smluv dle zákona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č. 340/2015 Sb., zákona o registru smluv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3.4. </w:t>
        <w:tab/>
        <w:t xml:space="preserve">Tento dodatek nabývá účinnosti dnem, kdy město Litvínov uveřejní dodatek v informačním systému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registru smluv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 xml:space="preserve">3.5. </w:t>
        <w:tab/>
        <w:t xml:space="preserve">Objednatel a zhotovitel shodně prohlašují, že si tento dodatek před jejím podpisem přečetli, že byl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uzavřen po vzájemném projednání, podle jejich pravé a svobodné vůle, vážně a srozumitelně,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nikoliv v tísni a za nápadně nevýhodných podmínek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ind w:right="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ind w:right="1" w:hanging="0"/>
        <w:jc w:val="both"/>
        <w:rPr/>
      </w:pPr>
      <w:r>
        <w:rPr>
          <w:rFonts w:cs="Arial"/>
        </w:rPr>
        <w:t xml:space="preserve">V ostatním zůstává smlouva nezměněna.                    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ind w:left="720" w:hanging="72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Teplicích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szCs w:val="22"/>
        </w:rPr>
        <w:t>Za objednatele :</w:t>
        <w:tab/>
        <w:tab/>
        <w:tab/>
        <w:tab/>
        <w:t>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Mgr. Kamila Bláhová</w:t>
        <w:tab/>
        <w:tab/>
        <w:tab/>
        <w:tab/>
        <w:tab/>
        <w:t xml:space="preserve">     Ing. Tomáš Vovčička                                       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ab/>
        <w:t>starostka města</w:t>
        <w:tab/>
        <w:tab/>
        <w:tab/>
        <w:t xml:space="preserve">                               jednatel společnost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u w:val="singl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Arial" w:hAnsi="Arial" w:cs="Arial"/>
      <w:sz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i/>
      <w:sz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/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2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ind w:left="283" w:hanging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cs-CZ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28:00Z</dcterms:created>
  <dc:creator/>
  <dc:description/>
  <cp:keywords/>
  <dc:language>en-US</dc:language>
  <cp:lastModifiedBy/>
  <cp:lastPrinted>2011-03-22T10:05:00Z</cp:lastPrinted>
  <dcterms:modified xsi:type="dcterms:W3CDTF">2016-09-19T09:22:00Z</dcterms:modified>
  <cp:revision>1</cp:revision>
  <dc:subject/>
  <dc:title> </dc:title>
</cp:coreProperties>
</file>