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jc w:val="right"/>
        <w:rPr>
          <w:rFonts w:ascii="Arial" w:hAnsi="Arial" w:cs="Arial"/>
        </w:rPr>
      </w:pPr>
      <w:bookmarkStart w:id="0" w:name="_Hlk136523212"/>
      <w:r>
        <w:rPr>
          <w:rFonts w:cs="Arial" w:ascii="Arial" w:hAnsi="Arial"/>
        </w:rPr>
        <w:t>Č.j.:</w:t>
      </w:r>
      <w:r>
        <w:rPr/>
        <w:t xml:space="preserve"> </w:t>
      </w:r>
      <w:r>
        <w:rPr>
          <w:rFonts w:cs="Arial" w:ascii="Arial" w:hAnsi="Arial"/>
        </w:rPr>
        <w:t>SPU 117380/2024/33/Dol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</w:rPr>
      </w:pPr>
      <w:bookmarkStart w:id="1" w:name="_Hlk136523212"/>
      <w:r>
        <w:rPr>
          <w:rFonts w:cs="Arial" w:ascii="Arial" w:hAnsi="Arial"/>
        </w:rPr>
        <w:t xml:space="preserve">UID: </w:t>
      </w:r>
      <w:bookmarkEnd w:id="1"/>
      <w:r>
        <w:rPr>
          <w:rFonts w:cs="Arial" w:ascii="Arial" w:hAnsi="Arial"/>
        </w:rPr>
        <w:t>spuess9209d25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169N15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osef Jakeš vedoucí pobočky Český kruml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5. května 287, 381 01 Český Krumlo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:</w:t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g. Jiří Jan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:</w:t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xxxxxxxxxx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bytem:</w:t>
        <w:tab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xxxxxxxxxx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PSČ: </w:t>
        <w:tab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382 26 Horní Planá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8 k pachtovní smlouvě č. 169N15/33 ze dne 30. 9. 2015, ve znění dodatku č. 1 ze dne 20. 11. 2015, dodatku č. 2 ze dne 22. 5. 2018, dodatku č. 3 ze dne 15. 5. 2020, dodatku č. 4 ze dne 12. 7. 2021, dodatku č. 5 ze dne 21. 7. 2022, dodatku č. 6 ze dne 3. 4. 2023 a dodatke č. 7 ze dne 15. 9. 2023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 smlouvy a dodatku č. 7 je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13 804,-Kč (slovy: třinácttisícosmse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30. 4. 2024 sníženo z důvodu převodu pozemků do nové pachtovní smlouvy dle přílohy č. 1 na částku 838,-Kč (slovy: osmsettřicetosm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15. 1. 2024 nabyly vlastnické právo dle GP č. 2961-132/2003 k části pozemkům </w:t>
      </w:r>
      <w:r>
        <w:rPr>
          <w:rFonts w:cs="Arial" w:ascii="Arial" w:hAnsi="Arial"/>
          <w:b/>
          <w:bCs/>
          <w:sz w:val="22"/>
          <w:szCs w:val="22"/>
        </w:rPr>
        <w:t>KN 859/21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N 859/2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KN 859/25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KN 859/26, KN 859/27, KN 859/28, KN 859/29, KN 859/30 a KN 859/31 v</w:t>
      </w:r>
      <w:r>
        <w:rPr>
          <w:rFonts w:cs="Arial" w:ascii="Arial" w:hAnsi="Arial"/>
          <w:sz w:val="22"/>
          <w:szCs w:val="22"/>
        </w:rPr>
        <w:t> katastrálním území Horní Planá třetí osoby xxxxxxxxxx, xxxxxxxxxx   a xxxxxxxxxx na základě rozsudku Okresního soudu v Českém Krumlově č.j. 7C -263/2021-1961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1. 10. 2024 je pachtýř povinen zaplatit částku  8 101,- Kč (slovy: osmtisícjednostojedna t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bookmarkStart w:id="2" w:name="_Hlk14087345"/>
      <w:bookmarkEnd w:id="2"/>
      <w:r>
        <w:rPr>
          <w:b w:val="false"/>
          <w:bCs w:val="false"/>
          <w:sz w:val="22"/>
          <w:szCs w:val="22"/>
        </w:rPr>
        <w:t>3. Ostatní ustanovení smlouvy nejsou tímto dodatkem č. 8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14087345"/>
      <w:bookmarkStart w:id="4" w:name="_Hlk14087345"/>
      <w:bookmarkEnd w:id="4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Tento dodatek nabývá platnosti dnem podpisu smluvními stranami a účinnosti dnem 1. 5. 2024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eském Krumlově dne 24. 4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osef Jakeš</w:t>
      </w:r>
      <w:r>
        <w:rPr>
          <w:rFonts w:cs="Arial" w:ascii="Arial" w:hAnsi="Arial"/>
          <w:sz w:val="22"/>
          <w:szCs w:val="22"/>
        </w:rPr>
        <w:tab/>
        <w:t>pan Ing. Jiří Janda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ý Krumlov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Romana Dolejší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0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cs-CZ"/>
        </w:rPr>
      </w:pPr>
      <w:r>
        <w:rPr>
          <w:rFonts w:cs="Arial" w:ascii="Arial" w:hAnsi="Arial"/>
          <w:bCs/>
          <w:color w:val="000000"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Romana Dolejší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Cs/>
          <w:sz w:val="22"/>
          <w:szCs w:val="22"/>
        </w:rPr>
        <w:t xml:space="preserve">podpis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9:00Z</dcterms:created>
  <dc:creator>PFCR</dc:creator>
  <dc:description/>
  <cp:keywords/>
  <dc:language>en-US</dc:language>
  <cp:lastModifiedBy>Dolejší Romana</cp:lastModifiedBy>
  <cp:lastPrinted>2024-03-25T14:45:00Z</cp:lastPrinted>
  <dcterms:modified xsi:type="dcterms:W3CDTF">2024-04-24T11:54:00Z</dcterms:modified>
  <cp:revision>31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