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MUSE Impact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u Krajského soudu v Hradci Králové, vložka C 464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95274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Jasmínová 97/15, Březhrad, 503 32 Hradec Králové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zastoupený Mgr. Naděždou Machkovou Prajzovou, Ph.D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ník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a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polu dne 20. 4. 2022 uzavřely </w:t>
      </w:r>
      <w:r>
        <w:rPr>
          <w:rFonts w:cs="Calibri" w:ascii="Calibri" w:hAnsi="Calibri"/>
          <w:sz w:val="22"/>
          <w:szCs w:val="22"/>
        </w:rPr>
        <w:t xml:space="preserve">Smlouvu o dílo – Koncepce rozvoje a střednědobého výhledu na léta 2023 – 2026 instituce MUSEum+, na základě které, </w:t>
      </w:r>
      <w:r>
        <w:rPr>
          <w:rFonts w:cs="Arial" w:ascii="Calibri" w:hAnsi="Calibri"/>
          <w:sz w:val="22"/>
          <w:szCs w:val="22"/>
        </w:rPr>
        <w:t xml:space="preserve">poskytoval Příkazník služby pro Příkazce (dále jen také „smlouva“). Předmětná smlouva tvoří jako příloha č. 1 nedílnou součást této dohody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říkazc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Tato smlouva se uzavírá elektronicky s elektronickými podpisy smluvních stra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dnem podpisu oběma smluvními stranami.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říloh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ouva o dílo – Koncepce rozvoje a střednědobého výhledu na léta 2023 – 2026 instituce MUSEum+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dne………………….</w:t>
        <w:tab/>
        <w:tab/>
        <w:tab/>
        <w:tab/>
        <w:tab/>
        <w:t>V ……………………dne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říkazce </w:t>
        <w:tab/>
        <w:tab/>
        <w:tab/>
        <w:tab/>
        <w:tab/>
        <w:tab/>
        <w:tab/>
        <w:tab/>
        <w:tab/>
        <w:tab/>
        <w:t xml:space="preserve">Příkazník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.j.M+/81/202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Calibri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0:00Z</dcterms:created>
  <dc:creator>JUDr. Karel Jelínek</dc:creator>
  <dc:description/>
  <cp:keywords/>
  <dc:language>en-US</dc:language>
  <cp:lastModifiedBy>Zastupitel</cp:lastModifiedBy>
  <cp:lastPrinted>2024-04-03T11:12:00Z</cp:lastPrinted>
  <dcterms:modified xsi:type="dcterms:W3CDTF">2024-04-09T10:04:00Z</dcterms:modified>
  <cp:revision>14</cp:revision>
  <dc:subject/>
  <dc:title>JUDr</dc:title>
</cp:coreProperties>
</file>