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č.  016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sz w:val="20"/>
        </w:rPr>
        <w:t>SPA-2024-800-0000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835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ávající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water ProChemie s.r.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2 95 42 3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dězská 25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 CZ 62 95 42 37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 06 Bradlec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. spojení: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Vladimír Klouč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 Městského soudu v Praze sp.zn. C4001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SOB a.s. Ml. Boleslav       č.ú.: 706 19 29 13 / 03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835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pující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VAK Cheb, a.s.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ČO: 49 78 79 77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šnická 4/11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Č: CZ 49 78 79 77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 02 Cheb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OV Cheb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nk. spojení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B Ch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č. ú.: 14102–331/0100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Krajského soudu v Plzni, od. B, vložka 367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</w:t>
      </w:r>
    </w:p>
    <w:p>
      <w:pPr>
        <w:pStyle w:val="Normal"/>
        <w:jc w:val="center"/>
        <w:rPr/>
      </w:pPr>
      <w:r>
        <w:rPr/>
        <w:t xml:space="preserve">Předmět smlouvy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druh zboží         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lyaluminiumchlorid PAX-1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jakost zboží      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lyaluminiumchlorid PAX-18 pro úpravu pitné 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valita dle přílohy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smluvní období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2. 2024 – 31.12.202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množství            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dle provozní potřeby</w:t>
            </w:r>
          </w:p>
        </w:tc>
      </w:tr>
      <w:tr>
        <w:trPr>
          <w:trHeight w:val="441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kupní cena         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xx, - Kč/t, cena včetně dopravy, bez DP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prodávající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1.</w:t>
        <w:tab/>
        <w:t>Prodávající se zavazuje během smluvního období dodávat kupujícímu zboží dle bodu</w:t>
      </w:r>
      <w:r>
        <w:rPr>
          <w:rFonts w:cs="Arial" w:ascii="Arial" w:hAnsi="Arial"/>
          <w:b/>
          <w:i/>
          <w:sz w:val="20"/>
        </w:rPr>
        <w:t xml:space="preserve"> č.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dodávat smluvené zboží na místo určené kupujícím autocisternou cca 23-25 tun </w:t>
      </w:r>
      <w:r>
        <w:rPr>
          <w:rFonts w:cs="Arial" w:ascii="Arial" w:hAnsi="Arial"/>
          <w:b/>
          <w:i/>
          <w:sz w:val="20"/>
        </w:rPr>
        <w:t>do deseti dnů</w:t>
      </w:r>
      <w:r>
        <w:rPr>
          <w:rFonts w:cs="Arial" w:ascii="Arial" w:hAnsi="Arial"/>
          <w:sz w:val="20"/>
        </w:rPr>
        <w:t xml:space="preserve"> po obdržení upřesňující objednávky (telefonicky, e-mailem). Tato lhůta může být ze strany prodávajícího prodloužena v případě objednávek, které svým množstvím budou zcela nepřiměřené dosavadním objednávká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povinen nejpozději spolu s dodávkou dodat kupujícímu atest či jiný doklad o jakosti a vlastnostech dodávaného zbož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dává záruku na jakost zboží v délce 5-ti měsíců od termínu dodání za předpokladu správného skladování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kupu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během smluvního období odebírat zboží dle bodu I. od prodávajícího a za zboží zaplatit kupní ce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Kupující se zavazuje, že místo dodání bude přístupné řádnými komunikacemi vhodnými pro provoz návěsových automobilových cisteren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3. Kupující se zavazuje objednávat zboží průběžně,</w:t>
      </w:r>
      <w:r>
        <w:rPr>
          <w:rFonts w:cs="Arial" w:ascii="Arial" w:hAnsi="Arial"/>
          <w:b/>
          <w:i/>
          <w:sz w:val="20"/>
        </w:rPr>
        <w:t xml:space="preserve"> minimálně deset dnů</w:t>
      </w:r>
      <w:r>
        <w:rPr>
          <w:rFonts w:cs="Arial" w:ascii="Arial" w:hAnsi="Arial"/>
          <w:sz w:val="20"/>
        </w:rPr>
        <w:t xml:space="preserve"> před požadovaným termínem dodání, upřesňujícími objednávkami e-mailem nebo telefonicky, na smluvených kontaktních číslech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ové a platební podmín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Mezi smluvními stranami je shoda v tom, že kupní cena sjednaná v bodě č.I. je cena platná 2024, </w:t>
      </w:r>
      <w:r>
        <w:rPr>
          <w:rFonts w:cs="Arial" w:ascii="Arial" w:hAnsi="Arial"/>
          <w:b/>
          <w:i/>
          <w:sz w:val="20"/>
        </w:rPr>
        <w:t>ce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včetně dopravy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i/>
          <w:sz w:val="20"/>
        </w:rPr>
        <w:t xml:space="preserve"> bez DPH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Dále je mezi smluvními stranami nesporné, že cena včetně dopravy platí pouze při plném vytížení autocisterny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Kupující se zavazuje zaplatit za zboží kupní cenu dle bodu č.I.</w:t>
      </w:r>
      <w:r>
        <w:rPr>
          <w:rFonts w:cs="Arial" w:ascii="Arial" w:hAnsi="Arial"/>
          <w:b/>
          <w:i/>
          <w:sz w:val="20"/>
        </w:rPr>
        <w:t xml:space="preserve"> do třiceti </w:t>
      </w:r>
      <w:r>
        <w:rPr>
          <w:rFonts w:cs="Arial" w:ascii="Arial" w:hAnsi="Arial"/>
          <w:sz w:val="20"/>
        </w:rPr>
        <w:t>dnů od data obdržení faktury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V případě prodlení kupujícího se zaplacením faktury prodávajícímu se kupující zavazuje zaplatit prodávajícímu smluvní pokutu ve výši</w:t>
      </w:r>
      <w:r>
        <w:rPr>
          <w:rFonts w:cs="Arial" w:ascii="Arial" w:hAnsi="Arial"/>
          <w:b/>
          <w:i/>
          <w:sz w:val="20"/>
        </w:rPr>
        <w:t xml:space="preserve"> 0,03 %</w:t>
      </w:r>
      <w:r>
        <w:rPr>
          <w:rFonts w:cs="Arial" w:ascii="Arial" w:hAnsi="Arial"/>
          <w:sz w:val="20"/>
        </w:rPr>
        <w:t xml:space="preserve"> z dlužné částky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dodržení termínu dodání zboží je kupující oprávněn požadovat od prodávajícího smluvní pokutu ve výši 0,5 % z celkové hodnoty nedodaného zboží maximálně však do výše 20 % z této hodnoty, a to za každý i započatý den prodlení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tímto (dle ustanovení § 26 odst. 3 zákona č. 235/2004 Sb. o dani z přidané hodnoty) uděluje souhlas s elektronickým zasíláním daňových dokladů (faktur) na adresu chevak@chevak.cz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center"/>
        <w:rPr/>
      </w:pPr>
      <w:r>
        <w:rPr>
          <w:rFonts w:cs="Arial" w:ascii="Arial" w:hAnsi="Arial"/>
          <w:b/>
          <w:bCs/>
          <w:sz w:val="20"/>
        </w:rPr>
        <w:t>V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ášení a ujednání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ŠŠÍ MOC. Žádná strana nenese odpovědnost za nesplnění jakýchkoli svých závazků vyplývajících z okolností, které nemůže ovlivnit, včetně, mimo jiné, stávky, embarga, výluky nebo jiného průmyslového opatření, požáru, přírodní katastrofy, nehody; neschopnosti získat potřebnou pracovní sílu; nedostatku, ztráty, poruchy nebo podobné nefunkčnosti jakéhokoli výrobního zařízení; ztráty nebo nedostatku pohonných látek, energie, paliva, surovin nebo dopravních prostředků; opatření státních orgánů, jakož i jakékoli neplnění povinností dodavatelů nebo subdodavatelů za předpokladu, že toto selhání je způsobeno okolnostmi představujícími vyšší moc podle tohoto oddílu. Pokud některá z výše uvedených okolností trvá déle než tři (3) měsíce, je kterákoli ze stran oprávněna vypovědět smlouvu s okamžitou účinností. Strana zasažená událostí vyšší moci písemně uvědomí druhou stranu o výskytu takové události bez zbytečného odkladu, přičemž uvede povahu události a její předpokládané trvání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vání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ato smlouva je platná právoplatným podpisem oběma smluvními stranam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Tato smlouva se uzavírá na </w:t>
      </w:r>
      <w:r>
        <w:rPr>
          <w:rFonts w:cs="Arial" w:ascii="Arial" w:hAnsi="Arial"/>
          <w:b/>
          <w:i/>
          <w:sz w:val="20"/>
        </w:rPr>
        <w:t>dobu určitou</w:t>
      </w:r>
      <w:r>
        <w:rPr>
          <w:rFonts w:cs="Arial" w:ascii="Arial" w:hAnsi="Arial"/>
          <w:sz w:val="20"/>
        </w:rPr>
        <w:t xml:space="preserve"> dle bodu</w:t>
      </w:r>
      <w:r>
        <w:rPr>
          <w:rFonts w:cs="Arial" w:ascii="Arial" w:hAnsi="Arial"/>
          <w:b/>
          <w:i/>
          <w:sz w:val="20"/>
        </w:rPr>
        <w:t xml:space="preserve"> č.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ato smlouva skončí v níže uvedených případe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uplynutím smluvního období dle bodu č.I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ísemnou dohodou smluvních stran, a to k dohodnutému datu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</w:rPr>
        <w:t>c)</w:t>
        <w:tab/>
        <w:t>okamžitým odstoupením kterékoli smluvní strany v případě, kdy druhá strana hrubě porušuje svoje povinnosti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Prodávající považuje obchodní název a jednotkovou cenu za obchodní tajemství, žádá při zveřejnění toto znečitelnit začerněním nebo jiným způsob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dvou stejnopisech, z nichž každá smluvní strana obdrží po jednom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_____________dne____________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V Chebu dne 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Prodávajíc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ng. Vladimír Klouček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pující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r. David Bracháček, předseda představen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g. Milan Míka. Místopředseda představenstv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6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9:00Z</dcterms:created>
  <dc:creator>Ing. Vladimír Klouček</dc:creator>
  <dc:description/>
  <cp:keywords/>
  <dc:language>en-US</dc:language>
  <cp:lastModifiedBy>Helclová Barbara</cp:lastModifiedBy>
  <cp:lastPrinted>2020-01-20T11:29:00Z</cp:lastPrinted>
  <dcterms:modified xsi:type="dcterms:W3CDTF">2024-04-24T11:0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F443F4B912944A915331B233391C17</vt:lpwstr>
  </property>
</Properties>
</file>