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MUSE Impact s.r.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u Krajského soudu v Hradci Králové, vložka C 464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95274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Jasmínová 97/15, Březhrad, 503 32 Hradec Králové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zastoupený Mgr. Naděždou Machkovou Prajzovou, Ph.D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ník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a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polu dne 31. 3. 2022 uzavřely </w:t>
      </w:r>
      <w:r>
        <w:rPr>
          <w:rFonts w:cs="Calibri" w:ascii="Calibri" w:hAnsi="Calibri"/>
          <w:sz w:val="22"/>
          <w:szCs w:val="22"/>
        </w:rPr>
        <w:t xml:space="preserve">Rámcovou dohod u na zajištění poradenských a konzultačních služeb v oblasti mezinárodní spolupráce, na základě které, </w:t>
      </w:r>
      <w:r>
        <w:rPr>
          <w:rFonts w:cs="Arial" w:ascii="Calibri" w:hAnsi="Calibri"/>
          <w:sz w:val="22"/>
          <w:szCs w:val="22"/>
        </w:rPr>
        <w:t xml:space="preserve">poskytoval Příkazník služby pro Příkazce (dále jen také „smlouva“). Předmětná smlouva tvoří jako příloha č. 1 nedílnou součást této dohody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, a to na základě jednotlivých Prováděcích smluv (objednávek), které tvoří jako příloha č. 2,3,4,5,6,7,8,9,10,11,12,13,14 nedílnou součást této smlouvy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říkazcem zjištěno, že nebyla splněna podmínka uveřejnění smlouvy a jednotlivých Prováděcích smluv (objednávek) dle této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, Prováděcích smluv (objednávek)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Tato smlouva se uzavírá elektronicky s elektronickými podpisy smluvních stra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dnem podpisu oběma smluvními stranami.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říloh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ámcová dohoda na zajištění poradenských a konzultačních služeb v oblasti mezinárodní spoluprá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váděcí smlouvě -objednávka č. 10/2022 ze dne 4.4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váděcí smlouva -objednávka č. 15/2022 ze dne 3.5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váděcí smlouvě -objednávka č. 24/2022 ze dne 6.6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ováděcí smlouvě -objednávka č. 25/2022 ze dne 4.7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rováděcí smlouvě -objednávka č. 27/2022 ze dne 2.8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ováděcí smlouvě -objednávka č. 30/2022 ze dne 2.9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ováděcí smlouvě -objednávka č. 37/2022 ze dne 4.10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ováděcí smlouvě -objednávka č. 39/2022 ze dne 3.11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rováděcí smlouvě -objednávka č. 43/2022 ze dne 5.12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ováděcí smlouvě -objednávka č. 1/2023  ze dne 2.1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Prováděcí smlouvě -objednávka č. 5/2023  ze dne 6.2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rováděcí smlouvě -objednávka č. 8/2023 ze dne 7.3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4. Prováděcí smlouvě -objednávka č. 15/2023 ze dne 5.4.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dne………………….</w:t>
        <w:tab/>
        <w:tab/>
        <w:tab/>
        <w:tab/>
        <w:tab/>
        <w:t>V ……………………dne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říkazce </w:t>
        <w:tab/>
        <w:tab/>
        <w:tab/>
        <w:tab/>
        <w:tab/>
        <w:tab/>
        <w:tab/>
        <w:tab/>
        <w:tab/>
        <w:tab/>
        <w:t xml:space="preserve">Příkazník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.j.M+/253/202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Calibri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5:00Z</dcterms:created>
  <dc:creator>JUDr. Karel Jelínek</dc:creator>
  <dc:description/>
  <cp:keywords/>
  <dc:language>en-US</dc:language>
  <cp:lastModifiedBy>chybidziurovak@museum-plus.eu</cp:lastModifiedBy>
  <cp:lastPrinted>2024-04-03T11:12:00Z</cp:lastPrinted>
  <dcterms:modified xsi:type="dcterms:W3CDTF">2024-04-03T10:22:00Z</dcterms:modified>
  <cp:revision>15</cp:revision>
  <dc:subject/>
  <dc:title>JUDr</dc:title>
</cp:coreProperties>
</file>