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76" w:before="0" w:after="0"/>
        <w:contextualSpacing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SMLOUVA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caps/>
          <w:color w:val="000000"/>
          <w:sz w:val="32"/>
          <w:szCs w:val="32"/>
        </w:rPr>
        <w:t>o nájmu prostoru sloužícího K podnikání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caps/>
          <w:color w:val="000000"/>
          <w:sz w:val="32"/>
          <w:szCs w:val="32"/>
          <w:highlight w:val="yellow"/>
        </w:rPr>
      </w:pPr>
      <w:r>
        <w:rPr>
          <w:rFonts w:cs="Arial" w:ascii="Cambria" w:hAnsi="Cambria"/>
          <w:b/>
          <w:caps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 w:ascii="Cambria" w:hAnsi="Cambria"/>
        </w:rPr>
        <w:t xml:space="preserve">dle ust. § 2302 a násl. zákona </w:t>
      </w:r>
      <w:r>
        <w:rPr>
          <w:rFonts w:cs="Arial" w:ascii="Cambria" w:hAnsi="Cambria"/>
          <w:color w:val="444444"/>
          <w:shd w:fill="FFFFFF" w:val="clear"/>
        </w:rPr>
        <w:t>č. 89/2012 Sb.,</w:t>
      </w:r>
      <w:r>
        <w:rPr>
          <w:rStyle w:val="Appleconvertedspace"/>
          <w:rFonts w:cs="Arial" w:ascii="Cambria" w:hAnsi="Cambria"/>
          <w:color w:val="444444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občanského zákoníku v</w:t>
      </w:r>
      <w:r>
        <w:rPr>
          <w:rStyle w:val="Emphasis"/>
          <w:rFonts w:cs="Arial" w:ascii="Cambria" w:hAnsi="Cambria"/>
          <w:bCs/>
          <w:i w:val="false"/>
          <w:iCs w:val="false"/>
          <w:shd w:fill="FFFFFF" w:val="clear"/>
        </w:rPr>
        <w:t>e znění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 platném ke dni podpisu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color w:val="444444"/>
          <w:shd w:fill="FFFFFF" w:val="clear"/>
        </w:rPr>
        <w:t>této smlouvy</w:t>
      </w:r>
    </w:p>
    <w:p>
      <w:pPr>
        <w:pStyle w:val="Normal"/>
        <w:spacing w:lineRule="auto" w:line="276" w:before="0" w:after="0"/>
        <w:contextualSpacing/>
        <w:jc w:val="center"/>
        <w:rPr>
          <w:rStyle w:val="Emphasis"/>
          <w:rFonts w:ascii="Cambria" w:hAnsi="Cambria" w:cs="Arial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a) SMLUVNÍ STRAN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1. Pražská konzervatoř, 110 00 Praha 1, Na Rejdišti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příspěvková organizace hl.m.Prahy zřízena usnesením RHMP č.550 z 3.4.2001, zapsaná v Rejstříku ško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RED-IZO 600 0045 38, zapsaná v RARIS IČO 70837911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zástupce: xxxxxxxxxxxxxxx, ředitel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 xml:space="preserve">pracovník pověřený jednáním: xxxxxxxxxxxxxxxxxxxxx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tel/fax: xxxxxxxxxxxxxxxx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</w:rPr>
        <w:t>bankovní spojení: č.ú. xxxxxxxxxxxxxxxxxxxxx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pronajímatel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2. ZUŠ Biskupská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ídlem:  Biskupská 12, 110 00 Praha 1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/>
      </w:pPr>
      <w:r>
        <w:rPr>
          <w:rFonts w:cs="Arial" w:ascii="Cambria" w:hAnsi="Cambria"/>
          <w:bCs/>
        </w:rPr>
        <w:t xml:space="preserve">zastoupena: xxxxxxxxxxxxxx, ředitel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+xxxxxxxxxxxxxx, email: xxxxxxxxxxxxxxxxxxxx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1420" w:firstLine="284"/>
        <w:contextualSpacing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IČO: </w:t>
      </w:r>
      <w:r>
        <w:rPr>
          <w:rFonts w:cs="Arial" w:ascii="Cambria" w:hAnsi="Cambria"/>
          <w:b/>
          <w:bCs/>
        </w:rPr>
        <w:t xml:space="preserve"> 60460041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(dále jen </w:t>
      </w:r>
      <w:r>
        <w:rPr>
          <w:rFonts w:cs="Arial" w:ascii="Cambria" w:hAnsi="Cambria"/>
          <w:b/>
          <w:i/>
        </w:rPr>
        <w:t>nájemce</w:t>
      </w:r>
      <w:r>
        <w:rPr>
          <w:rFonts w:cs="Arial" w:ascii="Cambria" w:hAnsi="Cambria"/>
        </w:rPr>
        <w:t>)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Style w:val="Nadpis2Char"/>
          <w:rFonts w:cs="Cambria" w:ascii="Cambria" w:hAnsi="Cambria"/>
          <w:i w:val="false"/>
          <w:sz w:val="20"/>
          <w:szCs w:val="20"/>
        </w:rPr>
        <w:t>I.b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shd w:fill="FFFFFF" w:val="clear"/>
        </w:rPr>
        <w:t>Pronajímatel má dle posledního Úplného znění zřizovací listiny ze dne 24. června 2016 /schváleno usnesením Zastupitelstva hl.m.Prahy č. 18/40, dne 16.06.2016/, s účinností od 01.07.2016 právo hospodaření s budovou</w:t>
      </w:r>
      <w:r>
        <w:rPr>
          <w:rFonts w:cs="Arial" w:ascii="Cambria" w:hAnsi="Cambria"/>
        </w:rPr>
        <w:t xml:space="preserve"> č.p. 77, Na Rejdišti 1, Praha 1 včetně všech souvisejících staveb, zejména Koncertního sálu Pražské konzervatoře, a dále s budovou v Pálffyovském paláci v Praze 1, Valdštejnská 14, 118 00 Praha 1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a) PŘEDMĚT SMLOUV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Touto smlouvou se pronajímatel zavazuje přenechat nájemci níže specifikovanou věc k dočasnému užívání a nájemce se zavazuje platit za to pronajímateli nájemné. Pronajímatel poskytne nájemci do pronájmu tyto prostory sloužící k podnikání: </w:t>
      </w:r>
      <w:r>
        <w:rPr>
          <w:rFonts w:cs="Arial" w:ascii="Cambria" w:hAnsi="Cambria"/>
          <w:b/>
        </w:rPr>
        <w:t xml:space="preserve">Koncertní sál Pražské konzervatoře </w:t>
      </w:r>
      <w:r>
        <w:rPr>
          <w:rFonts w:cs="Arial" w:ascii="Cambria" w:hAnsi="Cambria"/>
        </w:rPr>
        <w:t>(včetně technického zázemí),</w:t>
      </w:r>
      <w:r>
        <w:rPr>
          <w:rFonts w:cs="Arial" w:ascii="Cambria" w:hAnsi="Cambria"/>
          <w:b/>
        </w:rPr>
        <w:t xml:space="preserve"> v Praze 1, Dvořákovo nábřeží 2, </w:t>
      </w:r>
      <w:r>
        <w:rPr>
          <w:rFonts w:cs="Arial" w:ascii="Cambria" w:hAnsi="Cambria"/>
        </w:rPr>
        <w:t>který je součástí výše uvedené budovy, a to dne:</w:t>
      </w:r>
      <w:r>
        <w:rPr>
          <w:rFonts w:cs="Arial" w:ascii="Cambria" w:hAnsi="Cambria"/>
          <w:b/>
        </w:rPr>
        <w:t xml:space="preserve"> 20 + 21. 4. 2024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oučasně s prostory poskytne pronajímatel nájemci do pronájmu tyto hudební nástroje a služby: </w:t>
      </w:r>
      <w:r>
        <w:rPr>
          <w:rFonts w:cs="Arial" w:ascii="Cambria" w:hAnsi="Cambria"/>
          <w:b/>
        </w:rPr>
        <w:t>bufet – zázemí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ceně nájmu prostoru jsou zahrnuty související služby (tj. energie atd.), vč. služeb bezpečnostní a požární ostrahy (dále jen „služby“).</w:t>
      </w:r>
    </w:p>
    <w:p>
      <w:pPr>
        <w:pStyle w:val="Heading2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</w:r>
    </w:p>
    <w:p>
      <w:pPr>
        <w:pStyle w:val="Heading2"/>
        <w:spacing w:lineRule="auto" w:line="276" w:before="0" w:after="0"/>
        <w:contextualSpacing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i w:val="false"/>
          <w:sz w:val="20"/>
          <w:szCs w:val="20"/>
        </w:rPr>
        <w:t xml:space="preserve">II. b) ÚČEL NÁJMU: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Koncert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I. PRÁVA A POVINNOSTI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najímatel se zavazuje předat poskytované prostory ve sjednaném termínu a sjednané úpravě a zajistit dohodnuté práce a služby podle Čl.II této smlouv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se zavazuje dodržovat všeobecné a technické podmínky uvedené v příloze č.1, a bere na vědomí provozní rizika sálu, uvedená v příloze č.2, které jsou nedílnou součástí této smlouvy. Pronajímatel je oprávněn od této smlouvy odstoupit, nebude-li nájemce tyto podmínky dodržovat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Nájemce se zavazuje předložit pronajímateli dramaturgii koncertu a upřesní své případné další požadavky nejpozději jeden měsíc před konáním koncertu. V případě, že nájemce bude požadovat bez předchozího objednání dodatečné služby ve lhůtě kratší než 7 dní před konáním akce, souhlasí se zvýšením cen těchto služeb o 100%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Nájemce se zavazuje, že na všech svých propagačních a informačních materiálech, které se vážou k jeho akci v</w:t>
      </w:r>
      <w:r>
        <w:rPr>
          <w:rFonts w:cs="Arial" w:ascii="Cambria" w:hAnsi="Cambria"/>
          <w:b/>
        </w:rPr>
        <w:t> </w:t>
      </w:r>
      <w:r>
        <w:rPr>
          <w:rFonts w:cs="Arial" w:ascii="Cambria" w:hAnsi="Cambria"/>
        </w:rPr>
        <w:t xml:space="preserve">prostorech pronajímatele, bude uvádět název sálu </w:t>
      </w:r>
      <w:r>
        <w:rPr>
          <w:rFonts w:cs="Arial" w:ascii="Cambria" w:hAnsi="Cambria"/>
          <w:b/>
        </w:rPr>
        <w:t>Koncertní sál Pražské konzervatoř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luvní strany výslovně vylučují užití ust. § 2223, ust. § 2315 občanského zákoníku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V. NÁJEMNÉ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mluvní nájemné za výše uvedený pronájem a služby činí: 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ab/>
        <w:tab/>
        <w:t>Zkouška, příprava a likvidace       ..........................     50.000,-Kč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>Klavír…………………………………………………………         4.000.- Kč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ab/>
        <w:tab/>
      </w:r>
      <w:r>
        <w:rPr>
          <w:rFonts w:cs="Arial" w:ascii="Cambria" w:hAnsi="Cambria"/>
          <w:b/>
        </w:rPr>
        <w:t xml:space="preserve">CELKEM: </w:t>
        <w:tab/>
        <w:tab/>
        <w:tab/>
        <w:tab/>
        <w:tab/>
        <w:t xml:space="preserve">                                       54.000,- Kč</w:t>
      </w:r>
    </w:p>
    <w:p>
      <w:pPr>
        <w:pStyle w:val="Normal"/>
        <w:widowControl w:val="false"/>
        <w:spacing w:lineRule="auto" w:line="276" w:before="0" w:after="0"/>
        <w:ind w:left="2140" w:firstLine="132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firstLine="284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 ceně bude při vyúčtování připočtena DPH v aktuální výši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Pronajímatel se zavazuje fakturovat nájemci za poskytnutí prostoru, prací a služeb nejpozději tři týdny po konání akce. Výsledná faktura zohlední skutečný rozsah služeb a dobu pronájmu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ájemce uhradí pronajímateli fakturu do 14 dnů po jejím doručení. Pro případ prodlení s úhradou peněžitého dluhu (faktury) se sjednává v souladu s ust. § 1970 NOZ povinnost zaplacení úroku z prodlení v zákonné výši a smluvní pokutu ve výši 0,5% z dlužné částky za každý započatý den prodlení. Tím není dotčeno právo na náhradu škody převyšující tuto částku. 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V. MAJETKOVÉ SANKCE </w:t>
      </w:r>
    </w:p>
    <w:p>
      <w:pPr>
        <w:pStyle w:val="Heading1"/>
        <w:numPr>
          <w:ilvl w:val="0"/>
          <w:numId w:val="8"/>
        </w:numPr>
        <w:tabs>
          <w:tab w:val="clear" w:pos="496"/>
          <w:tab w:val="clear" w:pos="850"/>
          <w:tab w:val="clear" w:pos="1134"/>
          <w:tab w:val="clear" w:pos="4819"/>
          <w:tab w:val="clear" w:pos="559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 w:val="false"/>
        </w:rPr>
        <w:t>Nesplní-li pronajímatel svůj závazek předat sjednané prostory v dohodnutém termínu, uhradí nájemci vzniklou škodu v prokázaném rozsahu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Pokud nájemce odstoupí od uzavřené smlouvy, bude vůči němu uplatňovat pronajímatel smluvní sankci: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do 10 dnů před konáním akce sankci ve výši </w:t>
      </w:r>
      <w:r>
        <w:rPr>
          <w:rFonts w:cs="Arial" w:ascii="Cambria" w:hAnsi="Cambria"/>
          <w:b/>
        </w:rPr>
        <w:t>100%</w:t>
      </w:r>
      <w:r>
        <w:rPr>
          <w:rFonts w:cs="Arial" w:ascii="Cambria" w:hAnsi="Cambria"/>
        </w:rPr>
        <w:t xml:space="preserve"> sjednané ceny za prostory a objednané služby,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10 dnů a kratší než 6 týdnů před termínem smluvně určeného zahájení akce sankci ve výši </w:t>
      </w:r>
      <w:r>
        <w:rPr>
          <w:rFonts w:cs="Arial" w:ascii="Cambria" w:hAnsi="Cambria"/>
          <w:b/>
        </w:rPr>
        <w:t>50%</w:t>
      </w:r>
      <w:r>
        <w:rPr>
          <w:rFonts w:cs="Arial" w:ascii="Cambria" w:hAnsi="Cambria"/>
        </w:rPr>
        <w:t xml:space="preserve"> sjednané ceny za prostory a objednané služby, 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0"/>
        <w:ind w:left="1134" w:hanging="283"/>
        <w:contextualSpacing/>
        <w:jc w:val="both"/>
        <w:rPr/>
      </w:pPr>
      <w:r>
        <w:rPr>
          <w:rFonts w:cs="Arial" w:ascii="Cambria" w:hAnsi="Cambria"/>
        </w:rPr>
        <w:t xml:space="preserve">při odstoupení od smlouvy ve lhůtě delší než 6 týdnů, bude pronajímatel vůči nájemci uplatňovat smluvní sankci ve výši </w:t>
      </w:r>
      <w:r>
        <w:rPr>
          <w:rFonts w:cs="Arial" w:ascii="Cambria" w:hAnsi="Cambria"/>
          <w:b/>
        </w:rPr>
        <w:t>5000,-Kč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odstoupení od smlouvy uhradí nájemce všechny služby objednané mimo pronajímatele ve výši skutečně vzniklých nákladů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Dojde-li ke zrušení akce z důvodů, za něž žádná ze smluvních stran neodpovídá, tzv.vyšší moc, neposkytují si smluvní strany žádnou náhradu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</w:rPr>
        <w:t>VI. VŠEOBECNÁ A ZÁVĚREČNÁ  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ákoli dodatečná ústní jednání, měnící nebo doplňující tuto smlouvu nebo její nedílné součásti, jsou pro obě strany závazná, jen byla-li oboustranně písemně potvrzen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smlouva je vyhotovena ve dvou stejnopisech, po jednom pro každou smluvn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jemce je povinen splnit ohlašovací povinnost vůči OSA a opatřit si před konáním veřejné produkce svolení k užití hudebních děl od organizací zastupujících práva autorů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ávní vztah založený touto smlouvou se řídí právním řádem České republi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Tato smlouva nabývá účinnosti dnem podpisu obou stran.</w:t>
      </w:r>
    </w:p>
    <w:p>
      <w:pPr>
        <w:pStyle w:val="Normal"/>
        <w:widowControl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V Praze dne: 20.2.2024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  <w:b/>
        </w:rPr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ab/>
      </w:r>
      <w:r>
        <w:rPr>
          <w:rFonts w:cs="Arial" w:ascii="Cambria" w:hAnsi="Cambria"/>
        </w:rPr>
        <w:t>pronajímatel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>Všeobecné a technické podmínky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Koncertní sál Pražské konzervatoř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Arial" w:ascii="Cambria" w:hAnsi="Cambria"/>
        </w:rPr>
        <w:t>Nájemce se zavazuj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hradit veškeré vzniklé škody způsobené při přípravě, realizaci a likvidaci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ržovat určenou kapacitu sálu, která je 330 míst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ximální počet účinkujících je dle bezpečnostních a požárních norem sálu a zázemí stanoven na 60 osob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oužívat prostoru pouze ke sjednanému účelu a zajistit sjednanou délku ak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používat v sále otevřený oheň ani umělou mlhu nebo dým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istit, aby ve v sále nekonzumovala žádná jídla ani nápoj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neprovádět žádné změny výzdoby nebo prostorového řešení bez předchozího písemného souhlasu pronajimatele (při nedodržení této povinnosti hradí nájemce veškerou škodu, která tím pronajimateli vznikne)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bránit vstupu do pronajatých prostorů více osobám, než bylo pro předmětnou akci s pronajimatelem dohodnuto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řebrat odpovědnost za všechny osoby, které se budou v pronajatých prostorách s jeho vědomím zdržovat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odstranit výzdobu a ostatní prvky případného výtvarného doprovodu (pouze pokud byl předem dojednán s pronajímatelem) nejpozději po skončení akce. Neučiní –li tak v určeném termínu, může tak učinit pronajímatel na náklady nájemc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kud nájemce do užívaných prostor vnese vlastní majetek, případně majetek třetí osoby, nese odpovědnost za jeho poškození či ztrátu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latí všeobecný zákaz používaní technických zařízení pronajimatele i zařízení vneseného nájemcem bez zajištění odborného dozoru pronajimatele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  <w:r>
        <w:br w:type="page"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Příloha č. 2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OZNÍ RIZIKA KONCERTNÍHO SÁLU PRAŽSKÉ KONZERVATOŘE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aha 1, Dvořákovo nábřeží 2</w:t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osob a umístění židlí na podiu musí být v dostatečné bezpečné vzdálenosti od hrany podia z důvodu nebezpečí pádu do 1. řad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Při konfiguraci podia s výškovým uspořádáním stupňů respektovat nebezpečí pádu - t.j.  židle umístit v dostatečné vzdálenosti od hran plochy zvedacích stolů tak, aby nedošlo k pádu do strany, dopředu a dozad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Při nošení bot na jehlovém podpatku respektujte spáry mezi zvedacími stoly š. 10 mm - nebezpečí zapadnutí podpatku do této spáry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obsluhují pouze osoby k tomu určené a proškolené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hyb zvedacích stolů musí být prováděn bez osob na těchto stolech, pouze s případným rovnoměrným minimálním zatížením (pulty na noty apod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Sál je sledován kamerovým systémem a je vybaven elektropožární signalizací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žitné plošné zatížení jeviště včetně statického zatížení zvedacích stolů (stání stolů) je max. 5,0 kN/m2 (500 kg/m2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bodové zatížení jeviště na ploše 50x50 mm včetně zvedacích stolů je max. 2,5 kN (250 kg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Dynamické užitné zatížení zvedacích stolů (při jejich jízdě) je max. 1,0 kN/m2 (100 kg/m2) plošně nebo 2,5 kN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žitné plošné zatížení hlediště je max. 4,0 kN/m2 (400 kg/m2) nebo 2,5 kN (250 kg) bodově na ploše 50x50 m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>Užitné plošné zatížení skla nad studnou je max. 4,0 kN/m2 (400 kg/m2). Tloušťka skla je 57 mm, REI 60.  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datum: 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------------------------------------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992" w:gutter="0" w:header="284" w:top="993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752475</wp:posOffset>
          </wp:positionH>
          <wp:positionV relativeFrom="page">
            <wp:posOffset>219075</wp:posOffset>
          </wp:positionV>
          <wp:extent cx="952500" cy="48323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76775</wp:posOffset>
              </wp:positionH>
              <wp:positionV relativeFrom="page">
                <wp:posOffset>304800</wp:posOffset>
              </wp:positionV>
              <wp:extent cx="246697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ind w:left="1560" w:hanging="15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nserv@prgcons.cz, www.prazskakonzervator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4.75pt;mso-wrap-distance-left:9.05pt;mso-wrap-distance-right:9.05pt;mso-wrap-distance-top:0pt;mso-wrap-distance-bottom:0pt;margin-top:24pt;mso-position-vertical-relative:page;margin-left:3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ind w:left="1560" w:hanging="15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e-mail: conserv@prgcons.cz, www.prazskakonzervator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284"/>
        <w:tab w:val="left" w:pos="496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3" w:hanging="0"/>
    </w:pPr>
    <w:rPr/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clear" w:pos="284"/>
        <w:tab w:val="left" w:pos="496" w:leader="none"/>
        <w:tab w:val="left" w:pos="709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850" w:leader="none"/>
        <w:tab w:val="left" w:pos="1134" w:leader="none"/>
        <w:tab w:val="left" w:pos="4819" w:leader="none"/>
        <w:tab w:val="left" w:pos="5599" w:leader="none"/>
      </w:tabs>
      <w:spacing w:lineRule="atLeast" w:line="240"/>
      <w:ind w:left="495" w:hanging="211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Pražská konzervatoř</dc:creator>
  <dc:description/>
  <cp:keywords/>
  <dc:language>en-US</dc:language>
  <cp:lastModifiedBy>Vimrová Hana</cp:lastModifiedBy>
  <cp:lastPrinted>2021-06-30T08:43:00Z</cp:lastPrinted>
  <dcterms:modified xsi:type="dcterms:W3CDTF">2024-04-24T09:12:00Z</dcterms:modified>
  <cp:revision>3</cp:revision>
  <dc:subject/>
  <dc:title>S  M  L  O  U  V  A</dc:title>
</cp:coreProperties>
</file>