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ohinoor Bangla;Yu Gothic" w:hAnsi="Kohinoor Bangla;Yu Gothic" w:cs="Kohinoor Bangla;Yu Gothic"/>
          <w:sz w:val="14"/>
          <w:szCs w:val="14"/>
        </w:rPr>
      </w:pPr>
      <w:r>
        <w:rPr>
          <w:rFonts w:cs="Kohinoor Bangla;Yu Gothic" w:ascii="Kohinoor Bangla;Yu Gothic" w:hAnsi="Kohinoor Bangla;Yu Gothic"/>
          <w:b/>
          <w:bCs/>
          <w:color w:val="000000"/>
          <w:sz w:val="18"/>
          <w:szCs w:val="18"/>
        </w:rPr>
        <w:t>Kateřina Schauerová</w:t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sz w:val="14"/>
          <w:szCs w:val="14"/>
        </w:rPr>
        <w:t>IČO:  45758735</w:t>
      </w:r>
    </w:p>
    <w:p>
      <w:pPr>
        <w:pStyle w:val="Normal"/>
        <w:rPr>
          <w:rFonts w:ascii="Kohinoor Bangla;Yu Gothic" w:hAnsi="Kohinoor Bangla;Yu Gothic" w:cs="Kohinoor Bangla;Yu Gothic"/>
          <w:b/>
          <w:b/>
          <w:bCs/>
          <w:sz w:val="12"/>
          <w:szCs w:val="12"/>
          <w:lang w:val="en-GB"/>
        </w:rPr>
      </w:pPr>
      <w:r>
        <w:rPr>
          <w:rFonts w:cs="Kohinoor Bangla;Yu Gothic" w:ascii="Kohinoor Bangla;Yu Gothic" w:hAnsi="Kohinoor Bangla;Yu Gothic"/>
          <w:sz w:val="14"/>
          <w:szCs w:val="14"/>
        </w:rPr>
        <w:t>DIČ: xxxxxx</w:t>
      </w:r>
    </w:p>
    <w:p>
      <w:pPr>
        <w:pStyle w:val="Normal"/>
        <w:rPr>
          <w:rFonts w:ascii="Kohinoor Bangla;Yu Gothic" w:hAnsi="Kohinoor Bangla;Yu Gothic" w:cs="Kohinoor Bangla;Yu Gothic"/>
          <w:sz w:val="12"/>
          <w:szCs w:val="12"/>
        </w:rPr>
      </w:pPr>
      <w:r>
        <w:rPr>
          <w:rFonts w:cs="Kohinoor Bangla;Yu Gothic" w:ascii="Kohinoor Bangla;Yu Gothic" w:hAnsi="Kohinoor Bangla;Yu Gothic"/>
          <w:b/>
          <w:bCs/>
          <w:sz w:val="12"/>
          <w:szCs w:val="12"/>
          <w:lang w:val="en-GB"/>
        </w:rPr>
        <w:t>Sídlo:</w:t>
      </w:r>
      <w:r>
        <w:rPr>
          <w:rFonts w:cs="Kohinoor Bangla;Yu Gothic" w:ascii="Kohinoor Bangla;Yu Gothic" w:hAnsi="Kohinoor Bangla;Yu Gothic"/>
          <w:sz w:val="12"/>
          <w:szCs w:val="12"/>
          <w:lang w:val="en-GB"/>
        </w:rPr>
        <w:t xml:space="preserve"> Kladenská 123/101,160 00 Praha 6</w:t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sz w:val="12"/>
          <w:szCs w:val="12"/>
        </w:rPr>
        <w:t xml:space="preserve">e-mail: xxxxxx                                       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2"/>
          <w:szCs w:val="12"/>
        </w:rPr>
      </w:pPr>
      <w:r>
        <w:rPr>
          <w:rFonts w:cs="Kohinoor Bangla;Yu Gothic" w:ascii="Kohinoor Bangla;Yu Gothic" w:hAnsi="Kohinoor Bangla;Yu Gothic"/>
          <w:sz w:val="12"/>
          <w:szCs w:val="12"/>
        </w:rPr>
        <w:t>tel: xxxxx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2"/>
          <w:szCs w:val="12"/>
        </w:rPr>
        <w:t xml:space="preserve">dále jen „KS“  </w:t>
      </w:r>
      <w:r>
        <w:rPr>
          <w:rFonts w:cs="Kohinoor Bangla;Yu Gothic" w:ascii="Kohinoor Bangla;Yu Gothic" w:hAnsi="Kohinoor Bangla;Yu Gothic"/>
          <w:color w:val="000000"/>
          <w:sz w:val="14"/>
          <w:szCs w:val="14"/>
        </w:rPr>
        <w:t xml:space="preserve">    </w:t>
      </w:r>
      <w:r>
        <w:rPr>
          <w:rFonts w:cs="Kohinoor Bangla;Yu Gothic" w:ascii="Kohinoor Bangla;Yu Gothic" w:hAnsi="Kohinoor Bangla;Yu Gothic"/>
          <w:sz w:val="14"/>
          <w:szCs w:val="14"/>
        </w:rPr>
        <w:t xml:space="preserve">                          </w:t>
      </w:r>
      <w:r>
        <w:rPr>
          <w:rFonts w:cs="Kohinoor Bangla;Yu Gothic" w:ascii="Kohinoor Bangla;Yu Gothic" w:hAnsi="Kohinoor Bangla;Yu Gothic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Kohinoor Bangla;Yu Gothic" w:hAnsi="Kohinoor Bangla;Yu Gothic" w:cs="Arimo;arial"/>
          <w:b/>
          <w:b/>
          <w:bCs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a</w:t>
      </w:r>
    </w:p>
    <w:p>
      <w:pPr>
        <w:pStyle w:val="Normal"/>
        <w:rPr>
          <w:rFonts w:ascii="Kohinoor Bangla;Yu Gothic" w:hAnsi="Kohinoor Bangla;Yu Gothic" w:cs="Arimo;arial"/>
          <w:sz w:val="16"/>
          <w:szCs w:val="16"/>
        </w:rPr>
      </w:pPr>
      <w:r>
        <w:rPr>
          <w:rFonts w:cs="Arimo;arial" w:ascii="Kohinoor Bangla;Yu Gothic" w:hAnsi="Kohinoor Bangla;Yu Gothic"/>
          <w:b/>
          <w:bCs/>
          <w:sz w:val="16"/>
          <w:szCs w:val="16"/>
        </w:rPr>
        <w:t>SPOLEČENSKÉ CENTRUM TRUTNOVSKA PRO KULTURU A VOLNÝ ČAS</w:t>
      </w:r>
    </w:p>
    <w:p>
      <w:pPr>
        <w:pStyle w:val="Normal"/>
        <w:rPr>
          <w:rFonts w:ascii="Kohinoor Bangla;Yu Gothic" w:hAnsi="Kohinoor Bangla;Yu Gothic" w:cs="Arimo;arial"/>
          <w:sz w:val="16"/>
          <w:szCs w:val="16"/>
        </w:rPr>
      </w:pPr>
      <w:r>
        <w:rPr>
          <w:rFonts w:cs="Arimo;arial" w:ascii="Kohinoor Bangla;Yu Gothic" w:hAnsi="Kohinoor Bangla;Yu Gothic"/>
          <w:sz w:val="16"/>
          <w:szCs w:val="16"/>
        </w:rPr>
        <w:t>sídlo: NÁMĚSTÍ REPUBLIKY 999, 541 01 TRUTNOV</w:t>
      </w:r>
    </w:p>
    <w:p>
      <w:pPr>
        <w:pStyle w:val="Normal"/>
        <w:rPr>
          <w:rFonts w:ascii="Kohinoor Bangla;Yu Gothic" w:hAnsi="Kohinoor Bangla;Yu Gothic" w:cs="Arimo;arial"/>
          <w:sz w:val="16"/>
          <w:szCs w:val="16"/>
        </w:rPr>
      </w:pPr>
      <w:r>
        <w:rPr>
          <w:rFonts w:cs="Arimo;arial" w:ascii="Kohinoor Bangla;Yu Gothic" w:hAnsi="Kohinoor Bangla;Yu Gothic"/>
          <w:sz w:val="16"/>
          <w:szCs w:val="16"/>
        </w:rPr>
        <w:t>IČO:72049537</w:t>
      </w:r>
    </w:p>
    <w:p>
      <w:pPr>
        <w:pStyle w:val="Normal"/>
        <w:rPr>
          <w:rFonts w:ascii="Kohinoor Bangla;Yu Gothic" w:hAnsi="Kohinoor Bangla;Yu Gothic" w:cs="Arimo;arial"/>
          <w:sz w:val="16"/>
          <w:szCs w:val="16"/>
        </w:rPr>
      </w:pPr>
      <w:r>
        <w:rPr>
          <w:rFonts w:cs="Arimo;arial" w:ascii="Kohinoor Bangla;Yu Gothic" w:hAnsi="Kohinoor Bangla;Yu Gothic"/>
          <w:sz w:val="16"/>
          <w:szCs w:val="16"/>
        </w:rPr>
        <w:t>DIČ: CZ72049537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4"/>
          <w:szCs w:val="14"/>
        </w:rPr>
      </w:pPr>
      <w:r>
        <w:rPr>
          <w:rFonts w:cs="Arimo;arial" w:ascii="Kohinoor Bangla;Yu Gothic" w:hAnsi="Kohinoor Bangla;Yu Gothic"/>
          <w:sz w:val="16"/>
          <w:szCs w:val="16"/>
        </w:rPr>
        <w:t>jejíž jménem jedná: p.MgA.Libor Kasík, ředitel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4"/>
          <w:szCs w:val="14"/>
        </w:rPr>
        <w:t>dále jen “Divadlo”</w:t>
      </w:r>
    </w:p>
    <w:p>
      <w:pPr>
        <w:pStyle w:val="Normal"/>
        <w:rPr>
          <w:rFonts w:ascii="Kohinoor Bangla;Yu Gothic" w:hAnsi="Kohinoor Bangla;Yu Gothic" w:cs="Kohinoor Bangla;Yu Gothic"/>
          <w:b/>
          <w:b/>
          <w:color w:val="000000"/>
          <w:sz w:val="18"/>
          <w:szCs w:val="18"/>
          <w:u w:val="single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uzavírají tuto</w:t>
      </w:r>
    </w:p>
    <w:p>
      <w:pPr>
        <w:pStyle w:val="Normal"/>
        <w:jc w:val="center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eastAsia="Kohinoor Bangla;Yu Gothic" w:cs="Kohinoor Bangla;Yu Gothic" w:ascii="Kohinoor Bangla;Yu Gothic" w:hAnsi="Kohinoor Bangla;Yu Gothic"/>
          <w:b/>
          <w:color w:val="000000"/>
          <w:sz w:val="18"/>
          <w:szCs w:val="18"/>
          <w:u w:val="single"/>
        </w:rPr>
        <w:t xml:space="preserve"> </w:t>
      </w:r>
      <w:r>
        <w:rPr>
          <w:rFonts w:cs="Kohinoor Bangla;Yu Gothic" w:ascii="Kohinoor Bangla;Yu Gothic" w:hAnsi="Kohinoor Bangla;Yu Gothic"/>
          <w:b/>
          <w:color w:val="000000"/>
          <w:sz w:val="18"/>
          <w:szCs w:val="18"/>
          <w:u w:val="single"/>
        </w:rPr>
        <w:t>Smlouvu o veřejném divadelním provozování díla</w:t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 xml:space="preserve">1.KS touto smlouvou poskytuje Divadlu oprávnění užít veřejným divadelním provozováním divadelní hru autorky Táni Nálepkové s názvem </w:t>
      </w:r>
      <w:r>
        <w:rPr>
          <w:rFonts w:cs="Kohinoor Bangla;Yu Gothic" w:ascii="Kohinoor Bangla;Yu Gothic" w:hAnsi="Kohinoor Bangla;Yu Gothic"/>
          <w:b/>
          <w:bCs/>
          <w:color w:val="000000"/>
          <w:sz w:val="16"/>
          <w:szCs w:val="16"/>
        </w:rPr>
        <w:t>„MILOVAT K SMRTI"</w:t>
      </w: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 xml:space="preserve"> a jakož i takto užít veškerá ostatní autorská díla,která se v nastudování režiséra Jakuba Macečka při veřejném divadelním provozování díla provozují</w:t>
      </w:r>
      <w:r>
        <w:rPr>
          <w:rFonts w:cs="Kohinoor Bangla;Yu Gothic" w:ascii="Kohinoor Bangla;Yu Gothic" w:hAnsi="Kohinoor Bangla;Yu Gothic"/>
          <w:i/>
          <w:color w:val="000000"/>
          <w:sz w:val="16"/>
          <w:szCs w:val="16"/>
        </w:rPr>
        <w:t>.</w:t>
      </w: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Tato veškerá autorská díla se dále označují jen “Díla” s tím,že jako ”předsta-vení” se označuje jejich konkrétní realizace v nastudování režiséra Jakuba Macečka a v provedení výkonnými umělci tak,jak je podle této smlouvy dodá KS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 xml:space="preserve">2.Oprávnění se poskytuje pro jedno představení 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ve dnech a časech:</w:t>
      </w:r>
      <w:r>
        <w:rPr>
          <w:rFonts w:cs="Kohinoor Bangla;Yu Gothic" w:ascii="Kohinoor Bangla;Yu Gothic" w:hAnsi="Kohinoor Bangla;Yu Gothic"/>
          <w:b/>
          <w:bCs/>
          <w:color w:val="000000"/>
          <w:sz w:val="16"/>
          <w:szCs w:val="16"/>
        </w:rPr>
        <w:t xml:space="preserve"> 21.5. 2024 v 19,00 hodin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 xml:space="preserve">a v místě: </w:t>
      </w:r>
      <w:r>
        <w:rPr>
          <w:rFonts w:cs="Arimo;arial" w:ascii="Kohinoor Bangla;Yu Gothic" w:hAnsi="Kohinoor Bangla;Yu Gothic"/>
          <w:color w:val="000000"/>
          <w:sz w:val="16"/>
          <w:szCs w:val="16"/>
        </w:rPr>
        <w:t>UFFO -SPOLEČENSKÉ CENTRUM TRUTNOV</w:t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představení trvá cca 1,55 hod. vč.přestávky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3.KS se Divadlu dále zavazuje dodat pro každé představení osoby (výkonné umělce  a technický personál</w:t>
      </w:r>
      <w:r>
        <w:rPr>
          <w:rFonts w:cs="Kohinoor Bangla;Yu Gothic" w:ascii="Kohinoor Bangla;Yu Gothic" w:hAnsi="Kohinoor Bangla;Yu Gothic"/>
          <w:i/>
          <w:color w:val="000000"/>
          <w:sz w:val="16"/>
          <w:szCs w:val="16"/>
        </w:rPr>
        <w:t xml:space="preserve">)  </w:t>
      </w: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a  věcná plnění (doprava, scénická a kostýmní výprava )tak,aby Díla mohla být provozována, tj.zajistí pro Divadlo, jakožto  provozovatele, tvz.představení na klíč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TextBody"/>
        <w:rPr>
          <w:rFonts w:ascii="Kohinoor Bangla;Yu Gothic" w:hAnsi="Kohinoor Bangla;Yu Gothic" w:cs="Kohinoor Bangla;Yu Gothic"/>
          <w:sz w:val="16"/>
          <w:szCs w:val="16"/>
        </w:rPr>
      </w:pPr>
      <w:r>
        <w:rPr>
          <w:rFonts w:cs="Kohinoor Bangla;Yu Gothic" w:ascii="Kohinoor Bangla;Yu Gothic" w:hAnsi="Kohinoor Bangla;Yu Gothic"/>
          <w:sz w:val="16"/>
          <w:szCs w:val="16"/>
        </w:rPr>
        <w:t xml:space="preserve">4.Za poskytnutí oprávnění Díla k veřejnému divadelnímu provozování a za toto užití,jakož i za další plnění podle této smlouvy se Divadlo zavazuje poskytnout KS cenu ve výši </w:t>
      </w:r>
      <w:r>
        <w:rPr>
          <w:rFonts w:cs="Kohinoor Bangla;Yu Gothic" w:ascii="Kohinoor Bangla;Yu Gothic" w:hAnsi="Kohinoor Bangla;Yu Gothic"/>
          <w:b/>
          <w:bCs/>
          <w:sz w:val="16"/>
          <w:szCs w:val="16"/>
        </w:rPr>
        <w:t xml:space="preserve">xxxxx </w:t>
      </w:r>
      <w:r>
        <w:rPr>
          <w:rFonts w:cs="Kohinoor Bangla;Yu Gothic" w:ascii="Kohinoor Bangla;Yu Gothic" w:hAnsi="Kohinoor Bangla;Yu Gothic"/>
          <w:sz w:val="16"/>
          <w:szCs w:val="16"/>
        </w:rPr>
        <w:t xml:space="preserve">(slovy:třicetsedmtisíckorunčeských) z toho činí Kč xxxx odměna za licenci, dále pak uhradit </w:t>
      </w:r>
      <w:r>
        <w:rPr>
          <w:rFonts w:cs="Kohinoor Bangla;Yu Gothic" w:ascii="Kohinoor Bangla;Yu Gothic" w:hAnsi="Kohinoor Bangla;Yu Gothic"/>
          <w:b/>
          <w:bCs/>
          <w:sz w:val="16"/>
          <w:szCs w:val="16"/>
        </w:rPr>
        <w:t>náklady na dopravu</w:t>
      </w:r>
      <w:r>
        <w:rPr>
          <w:rFonts w:cs="Kohinoor Bangla;Yu Gothic" w:ascii="Kohinoor Bangla;Yu Gothic" w:hAnsi="Kohinoor Bangla;Yu Gothic"/>
          <w:b/>
          <w:bCs/>
          <w:color w:val="000000"/>
          <w:sz w:val="16"/>
          <w:szCs w:val="16"/>
        </w:rPr>
        <w:t>, 13%t</w:t>
      </w:r>
      <w:r>
        <w:rPr>
          <w:rFonts w:cs="Kohinoor Bangla;Yu Gothic" w:ascii="Kohinoor Bangla;Yu Gothic" w:hAnsi="Kohinoor Bangla;Yu Gothic"/>
          <w:b/>
          <w:bCs/>
          <w:sz w:val="16"/>
          <w:szCs w:val="16"/>
        </w:rPr>
        <w:t xml:space="preserve">antiém </w:t>
      </w:r>
      <w:r>
        <w:rPr>
          <w:rFonts w:cs="Kohinoor Bangla;Yu Gothic" w:ascii="Kohinoor Bangla;Yu Gothic" w:hAnsi="Kohinoor Bangla;Yu Gothic"/>
          <w:sz w:val="16"/>
          <w:szCs w:val="16"/>
        </w:rPr>
        <w:t>(třináctprocent/ autorské ho-noráře) z celkového hrubého příjmu vč.DPH dosaženého Divadlem ze vstupného na předmětné představení včetně příjmu z předplatného.Hrubými tržbami se rozumí úhrn tržeb za prodané vstupenky před odečtením jakýchkoli po-ložek, včetně daňových; je-li představení součástí abonentní řady,jako hrubá tržba se započítá poměrná část ceny všech prodaných abonentních vstupenek určená podle počtu představení zahrnutých v abonomá. Tato cena zahr-nuje i náhradu nákladů,které KS vynaloží na zajištění osob a věcí,tak jak stanoví tato smlouva. K cenám bude při-počtena DPH v souladu s obecně závaznými předpisy.</w:t>
      </w:r>
    </w:p>
    <w:p>
      <w:pPr>
        <w:pStyle w:val="Normal"/>
        <w:rPr>
          <w:rFonts w:ascii="Kohinoor Bangla;Yu Gothic" w:hAnsi="Kohinoor Bangla;Yu Gothic" w:eastAsia="Kohinoor Bangla;Yu Gothic" w:cs="Kohinoor Bangla;Yu Gothic"/>
          <w:color w:val="000000"/>
          <w:sz w:val="16"/>
          <w:szCs w:val="16"/>
        </w:rPr>
      </w:pPr>
      <w:r>
        <w:rPr>
          <w:rFonts w:eastAsia="Kohinoor Bangla;Yu Gothic" w:cs="Kohinoor Bangla;Yu Gothic" w:ascii="Kohinoor Bangla;Yu Gothic" w:hAnsi="Kohinoor Bangla;Yu Gothic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5.Divadlo je povinno využít výkonných umělců a dalších osob zajišťovaných ze strany KS, a to v čase a v místě, jak stanoví tato smlouva.Divadlo poskytne výkonným umělcům i technickému personálu podmínky k představení dle požadavků KS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6.Zvláštní ujednání:</w:t>
      </w:r>
    </w:p>
    <w:p>
      <w:pPr>
        <w:pStyle w:val="Normal"/>
        <w:rPr>
          <w:rFonts w:ascii="Kohinoor Bangla;Yu Gothic" w:hAnsi="Kohinoor Bangla;Yu Gothic" w:cs="Kohinoor Bangla;Yu Gothic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a) příprava představení/stavba,světla,zvuk/ od 16,30 hodin v Divadle.Pověření pracovníci Divadla pomohou při stavbě,bourání, nakládání dekorace – 1 pomocník a dále 1 pracovník od zvuku a/nebo 1 pracovník od světel,kteří poskytnou informace o zvuko-vé/světelné kabině technikům od KS.</w:t>
      </w:r>
    </w:p>
    <w:p>
      <w:pPr>
        <w:pStyle w:val="BodyText2"/>
        <w:rPr/>
      </w:pPr>
      <w:r>
        <w:rPr>
          <w:rFonts w:cs="Kohinoor Bangla;Yu Gothic" w:ascii="Kohinoor Bangla;Yu Gothic" w:hAnsi="Kohinoor Bangla;Yu Gothic"/>
          <w:sz w:val="16"/>
          <w:szCs w:val="16"/>
        </w:rPr>
        <w:t>b) Divadlo zajistí černé pozadí na jevišti, možnost zavěšení černého horizontu;možnost zavěšení malé opony(dovezeme) na jevišti-cca v  1/3 od horního portálu – opona je součástí scény a během představení se zatahuje a odtahuje do stran.4 židle pro muzikanty.Naladěný klavír nebo pianino(440 Hz) – pro zachování dobové atmosféry je výrazně lepší klasický nástroj. Pokud není možné, dodáme keyboard. Nutno ale předem dostatečně včas oznámit. Pokud nebude klavír,ale keyboard, je nutný monitor(aktivní reprobedna nebo kombo) + 2x direct box a pro kontrabas 1x direct box</w:t>
      </w:r>
    </w:p>
    <w:p>
      <w:pPr>
        <w:pStyle w:val="BodyText2"/>
        <w:rPr>
          <w:rFonts w:ascii="Kohinoor Bangla;Yu Gothic" w:hAnsi="Kohinoor Bangla;Yu Gothic" w:eastAsia="Tahoma" w:cs="Kohinoor Bangla;Yu Gothic"/>
          <w:color w:val="000000"/>
          <w:kern w:val="2"/>
          <w:sz w:val="16"/>
          <w:szCs w:val="16"/>
        </w:rPr>
      </w:pPr>
      <w:r>
        <w:rPr>
          <w:rFonts w:cs="Kohinoor Bangla;Yu Gothic" w:ascii="Kohinoor Bangla;Yu Gothic" w:hAnsi="Kohinoor Bangla;Yu Gothic"/>
          <w:sz w:val="16"/>
          <w:szCs w:val="16"/>
        </w:rPr>
        <w:t xml:space="preserve">c)Světelné požadavky: programovatelný pult s 15 submastery; </w:t>
      </w:r>
      <w:r>
        <w:rPr>
          <w:rFonts w:eastAsia="PTSans-Caption" w:cs="Kohinoor Bangla;Yu Gothic" w:ascii="Kohinoor Bangla;Yu Gothic" w:hAnsi="Kohinoor Bangla;Yu Gothic"/>
          <w:color w:val="000000"/>
          <w:sz w:val="16"/>
          <w:szCs w:val="16"/>
        </w:rPr>
        <w:t xml:space="preserve">stmivatelný sál z kabiny - možnost rozsvítit sál na 50%; </w:t>
      </w:r>
      <w:r>
        <w:rPr>
          <w:rFonts w:cs="Kohinoor Bangla;Yu Gothic" w:ascii="Kohinoor Bangla;Yu Gothic" w:hAnsi="Kohinoor Bangla;Yu Gothic"/>
          <w:sz w:val="16"/>
          <w:szCs w:val="16"/>
        </w:rPr>
        <w:t xml:space="preserve"> </w:t>
      </w:r>
      <w:r>
        <w:rPr>
          <w:rFonts w:eastAsia="PTSans-Caption" w:cs="Kohinoor Bangla;Yu Gothic" w:ascii="Kohinoor Bangla;Yu Gothic" w:hAnsi="Kohinoor Bangla;Yu Gothic"/>
          <w:color w:val="000000"/>
          <w:sz w:val="16"/>
          <w:szCs w:val="16"/>
        </w:rPr>
        <w:t>Reflektory: min. 10 regulovaných světel, 1 spot(štych), 4 x pary G3- 1000W na podlahu + filtr červený a filtr modrý</w:t>
      </w:r>
    </w:p>
    <w:p>
      <w:pPr>
        <w:pStyle w:val="Normal"/>
        <w:rPr/>
      </w:pPr>
      <w:r>
        <w:rPr>
          <w:rFonts w:eastAsia="Tahoma" w:cs="Kohinoor Bangla;Yu Gothic" w:ascii="Kohinoor Bangla;Yu Gothic" w:hAnsi="Kohinoor Bangla;Yu Gothic"/>
          <w:kern w:val="2"/>
          <w:sz w:val="16"/>
          <w:szCs w:val="16"/>
        </w:rPr>
        <w:t>d)Tech.požadavky na zvuk.techniku:digitální pult (Yamaha, Soundcraf, Behringer)nebo analogový pult s 16 vstupy( Allen Heat, Soundcraft,Behringer, či podobný) ; připojení 4 linek ze zvukové karty pc (konektory zakončeny velkým mono Jackem - 6,3); 1 bez-drátový mikroport(Shura,Sennheisser) nalepovací na čelo tělové barvy(event. přivezeme vlastní/půjčovné 500,-Kč/,ale nutno dosta-tečně předem oznámit),možnost připojení 3-4 mikrofonů na jevišti – XLR(Phantom 48V), 3 mikrofonní stojany/šibenice; odposlech(2 monitory)na jevišti pro herce; 1x AKG – C 1000 (nebo podobné nap.řRode NT3A), 2x Shure – 58/57 Beta. V případě umístění mixpultu v auditoriu, je nutné situovat ho v zadní části (!) sálu tak,aby bylo možno přehlédnout celou scénu; pro mixpult umístěný ve zvuk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eastAsia="Tahoma" w:cs="Kohinoor Bangla;Yu Gothic" w:ascii="Kohinoor Bangla;Yu Gothic" w:hAnsi="Kohinoor Bangla;Yu Gothic"/>
          <w:kern w:val="2"/>
          <w:sz w:val="16"/>
          <w:szCs w:val="16"/>
        </w:rPr>
        <w:t xml:space="preserve">kabině je třeba zajistit reprodukovaný odposlech z auditoria nebo přímý odposlech. Také je nutný perfektní vý-hled na scénu,jak pro zvuk, tak i pro </w:t>
      </w:r>
      <w:r>
        <w:rPr>
          <w:rFonts w:cs="Kohinoor Bangla;Yu Gothic" w:ascii="Kohinoor Bangla;Yu Gothic" w:hAnsi="Kohinoor Bangla;Yu Gothic"/>
          <w:sz w:val="16"/>
          <w:szCs w:val="16"/>
        </w:rPr>
        <w:t>světla. Dále</w:t>
      </w:r>
      <w:r>
        <w:rPr>
          <w:rFonts w:eastAsia="Tahoma" w:cs="Kohinoor Bangla;Yu Gothic" w:ascii="Kohinoor Bangla;Yu Gothic" w:hAnsi="Kohinoor Bangla;Yu Gothic"/>
          <w:kern w:val="2"/>
          <w:sz w:val="16"/>
          <w:szCs w:val="16"/>
        </w:rPr>
        <w:t xml:space="preserve"> 1x lampička pro osvětlení mixu (25W).</w:t>
      </w:r>
    </w:p>
    <w:p>
      <w:pPr>
        <w:pStyle w:val="BodyText2"/>
        <w:rPr/>
      </w:pPr>
      <w:r>
        <w:rPr>
          <w:rFonts w:cs="Kohinoor Bangla;Yu Gothic" w:ascii="Kohinoor Bangla;Yu Gothic" w:hAnsi="Kohinoor Bangla;Yu Gothic"/>
          <w:sz w:val="16"/>
          <w:szCs w:val="16"/>
        </w:rPr>
        <w:t>e)Rozměry jeviště - 7m(šířka) x 7m(hloubka). Za výkryty/šálami/vpravo na jevišti je nutné volné místo pro kostýmy a rekvizity.1 štendr na kostýmy.</w:t>
      </w:r>
    </w:p>
    <w:p>
      <w:pPr>
        <w:pStyle w:val="BodyText2"/>
        <w:rPr>
          <w:rFonts w:ascii="Kohinoor Bangla;Yu Gothic" w:hAnsi="Kohinoor Bangla;Yu Gothic" w:cs="Kohinoor Bangla;Yu Gothic"/>
          <w:sz w:val="16"/>
          <w:szCs w:val="16"/>
        </w:rPr>
      </w:pPr>
      <w:r>
        <w:rPr>
          <w:rFonts w:cs="Kohinoor Bangla;Yu Gothic" w:ascii="Kohinoor Bangla;Yu Gothic" w:hAnsi="Kohinoor Bangla;Yu Gothic"/>
          <w:sz w:val="16"/>
          <w:szCs w:val="16"/>
        </w:rPr>
        <w:t>Při potížích s technickými požadavky nás prosím kontaktujte,najdeme společné řešení! Prosíme o zaslání kontaktů na Vaše techniky : světla-zvuk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f)Divadlo zajistí min. dvě vybavené a vytopené uzamykatelné herecké šatny,vč.možnosti použít sprchu a WC.</w:t>
      </w:r>
    </w:p>
    <w:p>
      <w:pPr>
        <w:pStyle w:val="Normal"/>
        <w:rPr>
          <w:rFonts w:ascii="Kohinoor Bangla;Yu Gothic" w:hAnsi="Kohinoor Bangla;Yu Gothic" w:cs="Kohinoor Bangla;Yu Gothic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g) Pokud si Divadlo bude samo vytvářet propagační materiál související s uvedenou hrou je povinno v tomto materiálu uvádět následující:</w:t>
      </w:r>
    </w:p>
    <w:p>
      <w:pPr>
        <w:pStyle w:val="TextBody"/>
        <w:rPr>
          <w:rFonts w:ascii="Kohinoor Bangla;Yu Gothic" w:hAnsi="Kohinoor Bangla;Yu Gothic" w:eastAsia="Geneva CE;Yu Gothic" w:cs="Kohinoor Bangla;Yu Gothic"/>
          <w:sz w:val="16"/>
          <w:szCs w:val="16"/>
        </w:rPr>
      </w:pPr>
      <w:r>
        <w:rPr>
          <w:rFonts w:eastAsia="Geneva CE;Yu Gothic" w:cs="Kohinoor Bangla;Yu Gothic" w:ascii="Kohinoor Bangla;Yu Gothic" w:hAnsi="Kohinoor Bangla;Yu Gothic"/>
          <w:sz w:val="16"/>
          <w:szCs w:val="16"/>
        </w:rPr>
        <w:t>scénář: xxxxx</w:t>
      </w:r>
    </w:p>
    <w:p>
      <w:pPr>
        <w:pStyle w:val="TextBody"/>
        <w:rPr>
          <w:rFonts w:ascii="Kohinoor Bangla;Yu Gothic" w:hAnsi="Kohinoor Bangla;Yu Gothic" w:eastAsia="Geneva CE;Yu Gothic" w:cs="Kohinoor Bangla;Yu Gothic"/>
          <w:sz w:val="16"/>
          <w:szCs w:val="16"/>
        </w:rPr>
      </w:pPr>
      <w:r>
        <w:rPr>
          <w:rFonts w:eastAsia="Geneva CE;Yu Gothic" w:cs="Kohinoor Bangla;Yu Gothic" w:ascii="Kohinoor Bangla;Yu Gothic" w:hAnsi="Kohinoor Bangla;Yu Gothic"/>
          <w:sz w:val="16"/>
          <w:szCs w:val="16"/>
        </w:rPr>
        <w:t>hrají: xxxxx</w:t>
      </w:r>
    </w:p>
    <w:p>
      <w:pPr>
        <w:pStyle w:val="TextBody"/>
        <w:rPr>
          <w:rFonts w:ascii="Kohinoor Bangla;Yu Gothic" w:hAnsi="Kohinoor Bangla;Yu Gothic" w:eastAsia="Geneva CE;Yu Gothic" w:cs="Kohinoor Bangla;Yu Gothic"/>
          <w:sz w:val="16"/>
          <w:szCs w:val="16"/>
        </w:rPr>
      </w:pPr>
      <w:r>
        <w:rPr>
          <w:rFonts w:eastAsia="Geneva CE;Yu Gothic" w:cs="Kohinoor Bangla;Yu Gothic" w:ascii="Kohinoor Bangla;Yu Gothic" w:hAnsi="Kohinoor Bangla;Yu Gothic"/>
          <w:sz w:val="16"/>
          <w:szCs w:val="16"/>
        </w:rPr>
        <w:t>živě doprovází: xxxxx</w:t>
      </w:r>
    </w:p>
    <w:p>
      <w:pPr>
        <w:pStyle w:val="TextBody"/>
        <w:rPr>
          <w:rFonts w:ascii="Kohinoor Bangla;Yu Gothic" w:hAnsi="Kohinoor Bangla;Yu Gothic" w:eastAsia="Times New Roman" w:cs="Kohinoor Bangla;Yu Gothic"/>
          <w:sz w:val="16"/>
          <w:szCs w:val="16"/>
          <w:lang w:val="en-US"/>
        </w:rPr>
      </w:pPr>
      <w:r>
        <w:rPr>
          <w:rFonts w:eastAsia="Geneva CE;Yu Gothic" w:cs="Kohinoor Bangla;Yu Gothic" w:ascii="Kohinoor Bangla;Yu Gothic" w:hAnsi="Kohinoor Bangla;Yu Gothic"/>
          <w:sz w:val="16"/>
          <w:szCs w:val="16"/>
        </w:rPr>
        <w:t>Provozovací práva: xxxxx</w:t>
      </w:r>
    </w:p>
    <w:p>
      <w:pPr>
        <w:pStyle w:val="TextBody"/>
        <w:rPr>
          <w:rFonts w:ascii="Kohinoor Bangla;Yu Gothic" w:hAnsi="Kohinoor Bangla;Yu Gothic" w:eastAsia="Times New Roman" w:cs="Kohinoor Bangla;Yu Gothic"/>
          <w:sz w:val="16"/>
          <w:szCs w:val="16"/>
          <w:lang w:val="en-US"/>
        </w:rPr>
      </w:pPr>
      <w:r>
        <w:rPr>
          <w:rFonts w:eastAsia="Times New Roman" w:cs="Kohinoor Bangla;Yu Gothic" w:ascii="Kohinoor Bangla;Yu Gothic" w:hAnsi="Kohinoor Bangla;Yu Gothic"/>
          <w:sz w:val="16"/>
          <w:szCs w:val="16"/>
          <w:lang w:val="en-US"/>
        </w:rPr>
        <w:t>Autorská práva zastupuje Aura-Pont s.r.o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eastAsia="Times New Roman" w:cs="Kohinoor Bangla;Yu Gothic" w:ascii="Kohinoor Bangla;Yu Gothic" w:hAnsi="Kohinoor Bangla;Yu Gothic"/>
          <w:sz w:val="16"/>
          <w:szCs w:val="16"/>
          <w:lang w:val="en-US"/>
        </w:rPr>
        <w:t>Tento propagační materiál musí být zaslán k autorizaci KS !! na mail:</w:t>
      </w:r>
      <w:r>
        <w:rPr>
          <w:rFonts w:eastAsia="Times New Roman" w:cs="Kohinoor Bangla;Yu Gothic" w:ascii="Kohinoor Bangla;Yu Gothic" w:hAnsi="Kohinoor Bangla;Yu Gothic"/>
          <w:color w:val="000000"/>
          <w:sz w:val="16"/>
          <w:szCs w:val="16"/>
          <w:lang w:val="en-US"/>
        </w:rPr>
        <w:t xml:space="preserve"> xxxxx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Doporučujeme použít plakát,který je uveden na web.stránkách-www.adf.cz, kde jsou všechny nutné informace  uvedeny a je možno doplnit aktuální informace Divadla.Pokud si Divadlo bude plakát vytvářet samo, je nutná autorizace KS před vytištěním.</w:t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h) Divadlo převezme při příjezdu souboru do místa konání představení tištěné programy ke hře a po skončení představení zbylé programy vrátí, další den nahlásí na mail.adresu (adf@adf.cz)počet prodaných programů. Tento počet prodaných programů bude zahrnut do fakturace KS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i)Během představení je zakázáno fotografovat a pořizovat obrazový a zvukový záznam.Při porušení je Divadlo povinno zaplatit KS smluvní pokutu ve výši 20.000,-Kč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7.Divadlo je povinno provozovat představení na svůj účet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i/>
          <w:i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8.Divadlo je oprávněno propagovat  uvedení hry ve sdělovacíh prostředcích; výňatek ze hry v maximální délce 2 minut vysílacího času.</w:t>
      </w:r>
    </w:p>
    <w:p>
      <w:pPr>
        <w:pStyle w:val="Normal"/>
        <w:rPr>
          <w:rFonts w:ascii="Kohinoor Bangla;Yu Gothic" w:hAnsi="Kohinoor Bangla;Yu Gothic" w:cs="Kohinoor Bangla;Yu Gothic"/>
          <w:i/>
          <w:i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i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i/>
          <w:i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9.Divadlo touto smlouvou nezískává oprávnění k pořízení záznamu Děl ani uměleckých výkonů,kterými budou Díla provedena,ani k jejich rozhlasovému či televiznímu vysílání.</w:t>
      </w:r>
    </w:p>
    <w:p>
      <w:pPr>
        <w:pStyle w:val="Normal"/>
        <w:rPr>
          <w:rFonts w:ascii="Kohinoor Bangla;Yu Gothic" w:hAnsi="Kohinoor Bangla;Yu Gothic" w:cs="Kohinoor Bangla;Yu Gothic"/>
          <w:i/>
          <w:i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i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 xml:space="preserve">10.Oprávnění k užití Děl může Divadlo využít pouze za podmínek touto smlouvou stanovených,jakékoli užití nad rámec této smlouvy či  jakékoli porušení povinnosti vyplývající z výše uvedených ustanovení této smlouvy má za následek automatické ukončení trvání této smlouvy, a  to ke dni takového porušení či vybočení.To neplatí,pokud KS takové porušení či vybočení dodatečně písemně schválí ani pro případ prodlení s platbou ,čímž nejsou dotčeny zákonné důvody pro odstoupení od této smlouvy. 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11.Skončením smlouvy podle předchozího bodu nejsou dotčeny nároky KS z porušení povinností Divadla vyplývajících z této smlouvy či zákona,zejména nárok na náhradu škody a vydání bezdůvodného obohacení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12. Divadlo není oprávněno provozovat Dílo, které není přístupné veřejnosti a/nebo bez vstupného nebo za jiné vstupné než v obvyklé výši, ledaže k tomu získá předchozí písemný souhlas KS a sjedná s KS pro tyto účely odměnu v paušální výši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13. Cena je splatná  vždy po uskutečnění představení. Nejpozději do 3.dne následujícího po  představení,je Divadlo povinno pře-dat KS řádné a úplné vyúčtování celkového hrubého příjmu, na jehož základě KS vystaví fakturu.V rámci časové i finanční úspory bude faktura zaslána elektronicky, poštou pouze na vyžádání Divadla. Divadlo je povinno ,kdykoli o to KS požádá, poskytnout KS vysvětlení k vyúčtování, jakož i veškeré podklady potřebné pro jeho sestavení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14.Divadlo je povinno poskytnout KS na své náklady čtyři vstupenky určené k reprezentačním či pracovním účelům, na každé představení  konané na základě této smlouvy, pokud je KS o to požádá. Divadlo není požadavkem vázáno v případě, že mu nebude sdělen alespoň s denním předstihem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15.Tato smlouva může být doplňována,měněna a rušena pouze písemně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eastAsia="AppleSystemUIFont" w:cs="Kohinoor Bangla;Yu Gothic"/>
          <w:sz w:val="16"/>
          <w:szCs w:val="16"/>
        </w:rPr>
      </w:pPr>
      <w:r>
        <w:rPr>
          <w:rFonts w:eastAsia="AppleSystemUIFont" w:cs="Kohinoor Bangla;Yu Gothic" w:ascii="Kohinoor Bangla;Yu Gothic" w:hAnsi="Kohinoor Bangla;Yu Gothic"/>
          <w:sz w:val="16"/>
          <w:szCs w:val="16"/>
        </w:rPr>
        <w:t>16. Obě smluvní strany se dohodly, že souhlasí s uveřejněním smlouvy v registru smluv ( zákon o registru smluv ). Cena je však předmětem obchodního tajemství a nebude v registru uvedena.</w:t>
      </w:r>
    </w:p>
    <w:p>
      <w:pPr>
        <w:pStyle w:val="Normal"/>
        <w:rPr>
          <w:rFonts w:ascii="Kohinoor Bangla;Yu Gothic" w:hAnsi="Kohinoor Bangla;Yu Gothic" w:eastAsia="AppleSystemUIFont" w:cs="Kohinoor Bangla;Yu Gothic"/>
          <w:sz w:val="16"/>
          <w:szCs w:val="16"/>
        </w:rPr>
      </w:pPr>
      <w:r>
        <w:rPr>
          <w:rFonts w:eastAsia="AppleSystemUIFont" w:cs="Kohinoor Bangla;Yu Gothic" w:ascii="Kohinoor Bangla;Yu Gothic" w:hAnsi="Kohinoor Bangla;Yu Gothic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sz w:val="16"/>
          <w:szCs w:val="16"/>
        </w:rPr>
      </w:pPr>
      <w:r>
        <w:rPr>
          <w:rFonts w:eastAsia="AppleSystemUIFont" w:cs="Arimo;arial" w:ascii="Kohinoor Bangla;Yu Gothic" w:hAnsi="Kohinoor Bangla;Yu Gothic"/>
          <w:sz w:val="16"/>
          <w:szCs w:val="16"/>
        </w:rPr>
        <w:t>17. Obě smluvní strany se dohodly, že při nedodržení platebních podmínek bude KS účtovat úrok z prodlení v zákonné výši a  smluvní pokutu ve výši 0,05% z celkové částky za každý den prodlení. Při prodlení nad 30 dnů se sazba zvyšuje na 0,1%.</w:t>
      </w:r>
    </w:p>
    <w:p>
      <w:pPr>
        <w:pStyle w:val="Normal"/>
        <w:rPr>
          <w:rFonts w:ascii="Kohinoor Bangla;Yu Gothic" w:hAnsi="Kohinoor Bangla;Yu Gothic" w:cs="Kohinoor Bangla;Yu Gothic"/>
          <w:sz w:val="16"/>
          <w:szCs w:val="16"/>
        </w:rPr>
      </w:pPr>
      <w:r>
        <w:rPr>
          <w:rFonts w:cs="Kohinoor Bangla;Yu Gothic" w:ascii="Kohinoor Bangla;Yu Gothic" w:hAnsi="Kohinoor Bangla;Yu Gothic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Arimo;arial" w:ascii="Kohinoor Bangla;Yu Gothic" w:hAnsi="Kohinoor Bangla;Yu Gothic"/>
          <w:sz w:val="16"/>
          <w:szCs w:val="16"/>
        </w:rPr>
        <w:t>18. Tato smlouva je sepsána na základě pravé a svobodné vůle smluvních stran, určitě a srozumitelně.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V Praze, dne 12.4. 2023                                                            V Trutnově, dne 24. 4. 2024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…………………………</w:t>
      </w:r>
      <w:r>
        <w:rPr>
          <w:rFonts w:eastAsia="Kohinoor Bangla;Yu Gothic" w:cs="Kohinoor Bangla;Yu Gothic" w:ascii="Kohinoor Bangla;Yu Gothic" w:hAnsi="Kohinoor Bangla;Yu Gothic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……………………………………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eastAsia="Kohinoor Bangla;Yu Gothic" w:cs="Kohinoor Bangla;Yu Gothic" w:ascii="Kohinoor Bangla;Yu Gothic" w:hAnsi="Kohinoor Bangla;Yu Gothic"/>
          <w:color w:val="000000"/>
          <w:sz w:val="16"/>
          <w:szCs w:val="16"/>
        </w:rPr>
        <w:t xml:space="preserve">   </w:t>
      </w:r>
      <w:r>
        <w:rPr>
          <w:rFonts w:cs="Kohinoor Bangla;Yu Gothic" w:ascii="Kohinoor Bangla;Yu Gothic" w:hAnsi="Kohinoor Bangla;Yu Gothic"/>
          <w:color w:val="000000"/>
          <w:sz w:val="16"/>
          <w:szCs w:val="16"/>
        </w:rPr>
        <w:t>Kateřina Schauerová                                                                            Divadlo</w:t>
      </w:r>
    </w:p>
    <w:p>
      <w:pPr>
        <w:pStyle w:val="Normal"/>
        <w:rPr>
          <w:rFonts w:ascii="Kohinoor Bangla;Yu Gothic" w:hAnsi="Kohinoor Bangla;Yu Gothic" w:eastAsia="Kohinoor Bangla;Yu Gothic" w:cs="Kohinoor Bangla;Yu Gothic"/>
          <w:color w:val="000000"/>
          <w:sz w:val="16"/>
          <w:szCs w:val="16"/>
        </w:rPr>
      </w:pPr>
      <w:r>
        <w:rPr>
          <w:rFonts w:eastAsia="Kohinoor Bangla;Yu Gothic" w:cs="Kohinoor Bangla;Yu Gothic" w:ascii="Kohinoor Bangla;Yu Gothic" w:hAnsi="Kohinoor Bangla;Yu Gothic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</w:rPr>
      </w:r>
    </w:p>
    <w:p>
      <w:pPr>
        <w:pStyle w:val="Normal"/>
        <w:rPr>
          <w:rFonts w:ascii="Kohinoor Bangla;Yu Gothic" w:hAnsi="Kohinoor Bangla;Yu Gothic" w:cs="Kohinoor Bangla;Yu Gothic"/>
          <w:color w:val="000000"/>
          <w:sz w:val="16"/>
          <w:szCs w:val="16"/>
          <w:lang w:val="en-GB"/>
        </w:rPr>
      </w:pPr>
      <w:r>
        <w:rPr>
          <w:rFonts w:cs="Kohinoor Bangla;Yu Gothic" w:ascii="Kohinoor Bangla;Yu Gothic" w:hAnsi="Kohinoor Bangla;Yu Gothic"/>
          <w:color w:val="000000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Yu Gothic"/>
    <w:charset w:val="80"/>
    <w:family w:val="auto"/>
    <w:pitch w:val="variable"/>
  </w:font>
  <w:font w:name="Lucida Grande CE">
    <w:altName w:val="Yu Gothic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ohinoor Bangla">
    <w:altName w:val="Yu Gothic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 CE;Yu Gothic" w:hAnsi="Geneva CE;Yu Gothic" w:eastAsia="Geneva CE;Yu Gothic" w:cs="Geneva CE;Yu Gothic"/>
      <w:color w:val="auto"/>
      <w:sz w:val="24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 CE;Yu Gothic" w:hAnsi="Lucida Grande CE;Yu Gothic" w:cs="Lucida Grande CE;Yu Gothic"/>
      <w:b/>
      <w:i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color w:val="000000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 CE;Yu Gothic" w:hAnsi="Lucida Grande CE;Yu Gothic" w:cs="Lucida Grande CE;Yu Gothic"/>
      <w:color w:val="000000"/>
      <w:sz w:val="18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0:00Z</dcterms:created>
  <dc:creator>Katerina Schauerova</dc:creator>
  <dc:description/>
  <cp:keywords/>
  <dc:language>en-US</dc:language>
  <cp:lastModifiedBy>Zuzana Jindrová</cp:lastModifiedBy>
  <cp:lastPrinted>2008-04-28T12:54:00Z</cp:lastPrinted>
  <dcterms:modified xsi:type="dcterms:W3CDTF">2024-04-24T09:00:00Z</dcterms:modified>
  <cp:revision>2</cp:revision>
  <dc:subject/>
  <dc:title>Filmová a Divadelní Agentura</dc:title>
</cp:coreProperties>
</file>