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64157909"/>
      <w:bookmarkStart w:id="1" w:name="_Hlk20828868"/>
      <w:bookmarkStart w:id="2" w:name="_Hlk46745883"/>
      <w:bookmarkStart w:id="3" w:name="_Hlk60669284"/>
      <w:bookmarkEnd w:id="0"/>
      <w:bookmarkEnd w:id="1"/>
      <w:bookmarkEnd w:id="2"/>
      <w:bookmarkEnd w:id="3"/>
      <w:r>
        <w:rPr>
          <w:rFonts w:cs="Arial" w:ascii="Arial" w:hAnsi="Arial"/>
          <w:b/>
          <w:bCs/>
        </w:rPr>
        <w:t>Pravda Václa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xxxxxxxxxxxxxxxxxxxxxxx, 348 15 Pla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401008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, č.účtu  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164157909"/>
      <w:bookmarkStart w:id="5" w:name="_Hlk164157909"/>
      <w:bookmarkEnd w:id="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_Hlk20828868"/>
      <w:bookmarkStart w:id="7" w:name="_Hlk46745883"/>
      <w:bookmarkStart w:id="8" w:name="_Hlk20828868"/>
      <w:bookmarkStart w:id="9" w:name="_Hlk46745883"/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bookmarkStart w:id="10" w:name="_Hlk60669284"/>
      <w:bookmarkEnd w:id="10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67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4.6.2019 pachtovní smlouvu č.67N19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015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tisícepat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dání nemovitostí z NS 98N18/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rava pachtovného dle jednotlivých výrobních oblastí, schválených Ministerstvem zemědělství – výpočet viz.přílo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</w:t>
      </w:r>
      <w:bookmarkStart w:id="11" w:name="_Hlk145341412"/>
      <w:r>
        <w:rPr>
          <w:rFonts w:cs="Arial" w:ascii="Arial" w:hAnsi="Arial"/>
          <w:b/>
          <w:bCs/>
        </w:rPr>
        <w:t>28 11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osmtisícstodva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1"/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2 925,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nácttisícdevětsetdvacetpě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bookmarkStart w:id="12" w:name="_Hlk14083056"/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bookmarkEnd w:id="12"/>
      <w:r>
        <w:rPr>
          <w:sz w:val="20"/>
          <w:szCs w:val="20"/>
          <w:u w:val="none"/>
        </w:rPr>
        <w:t>Ostatní ustanovení smlouvy nejsou tímto dodatkem č. 2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bookmarkStart w:id="13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13"/>
      <w:r>
        <w:rPr>
          <w:rFonts w:cs="Arial" w:ascii="Arial" w:hAnsi="Arial"/>
          <w:b w:val="false"/>
          <w:sz w:val="20"/>
        </w:rPr>
        <w:t>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6.4.2024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163217828"/>
      <w:bookmarkStart w:id="15" w:name="_Hlk89955493"/>
      <w:bookmarkStart w:id="16" w:name="_Hlk87349671"/>
      <w:bookmarkStart w:id="17" w:name="_Hlk80025459"/>
      <w:bookmarkStart w:id="18" w:name="_Hlk60669472"/>
      <w:bookmarkStart w:id="19" w:name="_Hlk17977875"/>
      <w:bookmarkStart w:id="20" w:name="_Hlk16578174"/>
      <w:bookmarkEnd w:id="14"/>
      <w:bookmarkEnd w:id="16"/>
      <w:bookmarkEnd w:id="17"/>
      <w:bookmarkEnd w:id="20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Václav Prav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zeňský kraj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</w:rPr>
      </w:pPr>
      <w:bookmarkStart w:id="21" w:name="_Hlk89955493"/>
      <w:bookmarkStart w:id="22" w:name="_Hlk87349671"/>
      <w:bookmarkEnd w:id="22"/>
      <w:r>
        <w:rPr>
          <w:rFonts w:eastAsia="Arial" w:cs="Arial" w:ascii="Arial" w:hAnsi="Arial"/>
        </w:rPr>
        <w:t xml:space="preserve">                                                              </w:t>
      </w:r>
      <w:bookmarkEnd w:id="21"/>
    </w:p>
    <w:p>
      <w:pPr>
        <w:pStyle w:val="Normal"/>
        <w:rPr>
          <w:rFonts w:ascii="Arial" w:hAnsi="Arial" w:cs="Arial"/>
        </w:rPr>
      </w:pPr>
      <w:bookmarkStart w:id="23" w:name="_Hlk163217828"/>
      <w:bookmarkEnd w:id="23"/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bookmarkStart w:id="24" w:name="_Hlk60669472"/>
      <w:bookmarkStart w:id="25" w:name="_Hlk17977875"/>
      <w:bookmarkStart w:id="26" w:name="_Hlk16578174"/>
      <w:bookmarkEnd w:id="26"/>
      <w:r>
        <w:rPr>
          <w:rFonts w:eastAsia="Arial" w:cs="Arial" w:ascii="Arial" w:hAnsi="Arial"/>
        </w:rPr>
        <w:t xml:space="preserve">                                                              </w:t>
      </w:r>
      <w:bookmarkEnd w:id="24"/>
      <w:bookmarkEnd w:id="25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7" w:name="_Hlk80025459"/>
      <w:bookmarkEnd w:id="27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uffková 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3:00Z</dcterms:created>
  <dc:creator>PFCR</dc:creator>
  <dc:description/>
  <cp:keywords/>
  <dc:language>en-US</dc:language>
  <cp:lastModifiedBy>Duffková Matějková Martina</cp:lastModifiedBy>
  <cp:lastPrinted>2024-04-22T10:26:00Z</cp:lastPrinted>
  <dcterms:modified xsi:type="dcterms:W3CDTF">2024-04-24T07:57:00Z</dcterms:modified>
  <cp:revision>4</cp:revision>
  <dc:subject/>
  <dc:title>B - část 2/4/1/a - příloha 7 - str</dc:title>
</cp:coreProperties>
</file>