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SMLOUVA O POSKYTOVÁNÍ SLUŽEB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--------------------------------------------------------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uzavřená dle ustanovení zákona č.89/2012 Sb., Občanský zákoník, v platném znění 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( dále jen ,,Smlouva“ ) 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. Smluvní strany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------------------------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1.1 </w:t>
      </w:r>
      <w:r>
        <w:rPr>
          <w:sz w:val="24"/>
          <w:szCs w:val="24"/>
        </w:rPr>
        <w:t xml:space="preserve">Zhotovitel: Obchodní jméno  :   Servis POLaNVEST s.r.o.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astoupený          :   ZWOLINSKI  JOSEF       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Sídlo                    :   nám. Svobody 7, 43401  Most - Rudolice                     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Č                        :   09121226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IČ                     :   CZ09121226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Číslo účtu            :   123 - 1677740267 / 0100          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Bank. spojení      :   Komerční  banka Most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 Objednatel : Obchodní jméno  :  Kulturní zařízení Kadaň, příspěvková organiza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Zastoupený           :  Janou Čechovou, ředitelko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ídlo                     : Čechova 147, 432 01 Kadaň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ČO                       :  7511024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IČ                       :  CZ7511024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Číslo účtu            :  43-1221460267/0100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ank. spojení       :   KB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3    Osoby oprávněné jednat o věcech obchodních této smlouvy: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 zhotovitele                        : Josef  Zwolinski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 objednavatele                    : Jana Čechová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.4     Osoby oprávněné jednat o věcech technických této smlouvy: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 zhotovitele                        :  Josef  Zwolinski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 objednavatele                   :  Jana Čechová, Pavel Chládek, Pavel Kotáb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2. Předmět plnění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-----------------------</w:t>
      </w:r>
    </w:p>
    <w:p>
      <w:pPr>
        <w:pStyle w:val="Normal"/>
        <w:spacing w:lineRule="atLeast" w:line="240" w:before="120" w:after="0"/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ílem dle této smlouvy se rozumí provádění činností v oblasti PO a BOZP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Dodavatel se touto smlouvou zavazuje zajišťovat objednavateli uvedenou službu v daném rozsahu BOZP a PO podle Zákona ČNR o PO a Vyhlášky MV č. 246/2001 Sb. ve všech objektech, které spravují Kulturní zařízení Kadaň, příspěvková organizace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ruh práce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lang w:bidi="zxx"/>
        </w:rPr>
      </w:pPr>
      <w:r>
        <w:rPr>
          <w:lang w:bidi="zxx"/>
        </w:rPr>
        <w:t>V oblasti požární ochrany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Vypracování a aktualizace kategorizace činnosti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vize a aktualizace stávající dokumentace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ypracování požárního řádu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Vypracování evakuačního plánu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vedení a vedení požární knihy + preventivní kontroly                      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dení dokumentace požární ochrany + konzultace                           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ypracování požární poplachové směrnice                     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ypracování dokumentaci zdolávání požáru (DZP) - Operativní kartu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ypracování dokumentace o školení zaměstnanců a odborné přípravě preventivních požárních hlídek t. j. tematický a časový plán školení či odborné přípravy, seznamy účastníků školení spolu s presenčními listinami (§ 23 Vyhlášky MV č.246/2001 Sb.)       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ypracování předpisů v oblasti PO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ypracování přehledů o umístění výstražných a bezpečnostních tabulek                                         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Školení vedoucích zaměstnanců, zaměstnanců, preventivních požárních hlídek    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vení hasicího zařízení nebo věcných prostředků PO                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pracování protokolu o PHP v případě vlastnictví objektů            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b/>
          <w:b/>
          <w:iCs/>
          <w:sz w:val="24"/>
          <w:szCs w:val="24"/>
          <w:lang w:bidi="zxx"/>
        </w:rPr>
      </w:pPr>
      <w:r>
        <w:rPr>
          <w:sz w:val="24"/>
          <w:szCs w:val="24"/>
        </w:rPr>
        <w:t xml:space="preserve">Kontrola a zajištění PO po převzetí činnosti dodavatelem                                       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b/>
          <w:b/>
          <w:iCs/>
          <w:sz w:val="24"/>
          <w:szCs w:val="24"/>
          <w:lang w:bidi="zxx"/>
        </w:rPr>
      </w:pPr>
      <w:r>
        <w:rPr>
          <w:sz w:val="24"/>
          <w:szCs w:val="24"/>
        </w:rPr>
        <w:t xml:space="preserve">Účast dodavatele při auditech v oblasti PO na vyzvání objednatele   </w:t>
      </w:r>
    </w:p>
    <w:p>
      <w:pPr>
        <w:pStyle w:val="Normal"/>
        <w:overflowPunct w:val="true"/>
        <w:autoSpaceDE w:val="true"/>
        <w:spacing w:lineRule="auto" w:line="360"/>
        <w:ind w:left="300" w:hanging="0"/>
        <w:textAlignment w:val="auto"/>
        <w:rPr>
          <w:b/>
          <w:b/>
          <w:iCs/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oblasti bezpečnosti prác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Doporučení vhodných osobních ochranných pracovních pomůcek pro odstranění nebo snížení nepříznivého vlivu pracovních rizik na zaměstnance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Zhodnocení pracovních rizik dle platných právních předpisů a rozšíření na všechny pracovní profese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Navržení a sestavení uceleného souboru směrnic pro oblast bezpečnosti práce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Zavedení systému školení zaměstnanců v oblasti bezpečnosti práce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Zavedení systému vnitřních kontrol v oblasti bezpečnosti práce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</w:rPr>
        <w:t>Pomoc při zajišťování bezpečnostních pomůcek (osobní ochranné pracovní pomůcky, značky a tabulky všeho druhu, zdravotní pomůcky, atd.)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Provádění pravidelného odborného dohled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sz w:val="24"/>
        </w:rPr>
      </w:pPr>
      <w:r>
        <w:rPr>
          <w:sz w:val="24"/>
        </w:rPr>
        <w:t>Další služby podle doh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3. Čas plnění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-------------------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  Zahájení činnosti:  1. 4. 2024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4. Cena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------------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Cena za zhotovení předmětu smlouvy v rozsahu kapitoly 2 této smlouvy je stanovena 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 xml:space="preserve">dohodou smluvních stran v částce: </w:t>
      </w:r>
      <w:r>
        <w:rPr>
          <w:b/>
          <w:sz w:val="24"/>
        </w:rPr>
        <w:t xml:space="preserve">5 700 Kč / měsíčně bez DPH. </w:t>
      </w:r>
      <w:r>
        <w:rPr>
          <w:bCs/>
          <w:sz w:val="24"/>
        </w:rPr>
        <w:t>V ceně jsou zahrnuty cestovní náklady spojené s plněním předmětu smlouvy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4.1   Budou -li prováděny práce mimo rozsah kapitoly 2 a bodu 2.1 je stanovená cena ve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výši 450, - Kč/ hod. Práce musí být potvrzena objednatelem. </w:t>
      </w:r>
    </w:p>
    <w:p>
      <w:pPr>
        <w:pStyle w:val="Normal"/>
        <w:spacing w:lineRule="atLeast" w:line="240" w:before="120" w:after="0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spacing w:lineRule="atLeast" w:line="240" w:before="120" w:after="0"/>
        <w:ind w:left="60" w:hanging="0"/>
        <w:rPr>
          <w:b/>
          <w:b/>
          <w:sz w:val="24"/>
        </w:rPr>
      </w:pPr>
      <w:r>
        <w:rPr>
          <w:b/>
          <w:sz w:val="24"/>
        </w:rPr>
        <w:t>5. Fakturace a placení</w:t>
      </w:r>
    </w:p>
    <w:p>
      <w:pPr>
        <w:pStyle w:val="Normal"/>
        <w:spacing w:lineRule="atLeast" w:line="240" w:before="120" w:after="0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-----------------------------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1  Každá faktura obsahuje, kromě předepsaných údajů, číslo smlouvy zhotovitele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Lhůta splatnosti je 14 dnů od doručení faktury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lineRule="atLeast" w:line="240" w:before="120" w:after="0"/>
        <w:rPr/>
      </w:pPr>
      <w:r>
        <w:rPr>
          <w:sz w:val="24"/>
        </w:rPr>
        <w:t xml:space="preserve">Platby budou prováděny bezhotovostním stykem. Účtovaná částka bude převedena na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čet zhotovitel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6. Předání a převzetí práce</w:t>
        <w:br/>
        <w:t xml:space="preserve"> ---------------------------------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rPr>
          <w:sz w:val="24"/>
        </w:rPr>
      </w:pPr>
      <w:r>
        <w:rPr>
          <w:sz w:val="24"/>
        </w:rPr>
        <w:t>Po provedení prací předá zhotovitel objednateli písemnou formou vyhodnocení činnosti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krétní materiál.</w:t>
        <w:br/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7. Záruční doba, odpovědnost za závad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Zhotovitel odpovídá za to, že předmět této smlouvy je provedený podle podmínek   z článku 2 této smlouvy a v dohodnuté době bude předán, nebo proveden, jak bylo oběma 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anami dohodnu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Smluvní strany se dohodly že v případě vad a nedodělků, budou tyto odstraněny na  </w:t>
      </w:r>
    </w:p>
    <w:p>
      <w:pPr>
        <w:pStyle w:val="Normal"/>
        <w:spacing w:lineRule="atLeast" w:line="240" w:before="120" w:after="0"/>
        <w:ind w:left="34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áklady zhotovitele. </w:t>
      </w:r>
    </w:p>
    <w:p>
      <w:pPr>
        <w:pStyle w:val="Normal"/>
        <w:spacing w:lineRule="atLeast" w:line="240" w:before="120" w:after="0"/>
        <w:ind w:left="3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žadavky nad rámec dohody budou předem projednány a budou fakturovány v rozsahu   </w:t>
      </w:r>
    </w:p>
    <w:p>
      <w:pPr>
        <w:pStyle w:val="Normal"/>
        <w:spacing w:lineRule="atLeast" w:line="240" w:before="120" w:after="0"/>
        <w:ind w:left="60" w:hanging="0"/>
        <w:rPr/>
      </w:pPr>
      <w:r>
        <w:rPr>
          <w:sz w:val="24"/>
        </w:rPr>
        <w:t xml:space="preserve">       </w:t>
      </w:r>
      <w:r>
        <w:rPr>
          <w:sz w:val="24"/>
        </w:rPr>
        <w:t>odpracovaných hodin, nebo bude stanovena smluvní cena nad rámec dohod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7.4  Zhotovitel bude metodicky spolupracovat se státním požárním dozorem HZS Chomutov,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HS Ústí nad Labem a IP Ústí nad Labem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8. Podmínky provedení díla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-----------------------------------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Zhotovitel se zavazuje udržovat veškeré informace, zjištěné při plnění této smlouvy </w:t>
      </w:r>
    </w:p>
    <w:p>
      <w:pPr>
        <w:pStyle w:val="Normal"/>
        <w:spacing w:lineRule="atLeast" w:line="240" w:before="120" w:after="0"/>
        <w:ind w:left="60" w:hanging="0"/>
        <w:rPr/>
      </w:pPr>
      <w:r>
        <w:rPr>
          <w:sz w:val="24"/>
        </w:rPr>
        <w:t xml:space="preserve">       </w:t>
      </w:r>
      <w:r>
        <w:rPr>
          <w:sz w:val="24"/>
        </w:rPr>
        <w:t>v tajnosti, nezveřejňovat je ve vztahu k třetím osobám bez svolení objednatele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jednatel se zavazuje, že získané materiály bude používat pouze pro vlastní potřebu,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bude je zveřejňovat, předávat, prodávat, ani umožňovat jeho užíván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tLeast" w:line="240" w:before="120" w:after="0"/>
        <w:rPr>
          <w:sz w:val="24"/>
        </w:rPr>
      </w:pPr>
      <w:r>
        <w:rPr>
          <w:sz w:val="24"/>
        </w:rPr>
        <w:t>Zhotovitel nemůže pověřit zhotovením díla jinou osobu bez svolení objednavatel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hotovitel odpovídá za zhotovení díla v souladu s platným právními předpisy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Objednavatel se zavazuje, že bude poskytovat zhotoviteli úplné a pravdivé informace,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ude zatajovat žádné skutečnosti směrem k vyšetřování požárů a havárií a provádění  </w:t>
      </w:r>
    </w:p>
    <w:p>
      <w:pPr>
        <w:pStyle w:val="Normal"/>
        <w:spacing w:lineRule="atLeast" w:line="240" w:before="120" w:after="0"/>
        <w:ind w:left="60" w:hanging="0"/>
        <w:rPr/>
      </w:pPr>
      <w:r>
        <w:rPr>
          <w:sz w:val="24"/>
        </w:rPr>
        <w:t xml:space="preserve">         </w:t>
      </w:r>
      <w:r>
        <w:rPr>
          <w:sz w:val="24"/>
        </w:rPr>
        <w:t>kontrol v oblasti PO a BOZP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Objednavatel se zavazuje, že bude respektovat a realizovat návrhy a opatření </w:t>
      </w:r>
    </w:p>
    <w:p>
      <w:pPr>
        <w:pStyle w:val="Normal"/>
        <w:spacing w:lineRule="atLeast" w:line="240" w:before="120" w:after="0"/>
        <w:ind w:left="60" w:hanging="0"/>
        <w:rPr/>
      </w:pPr>
      <w:r>
        <w:rPr>
          <w:sz w:val="24"/>
        </w:rPr>
        <w:t xml:space="preserve">        </w:t>
      </w:r>
      <w:r>
        <w:rPr>
          <w:sz w:val="24"/>
        </w:rPr>
        <w:t>doporučené ze strany zhotovitele v dohodnutých termínech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Objednavatel se zavazuje, že požadavky uplatněné nad rámec této smlouvy bude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ředkládat s dostatečným předstihem (mimo případy, kdy hrozí nebezpečí z prodlení).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yto požadavky pak budou řešeny na základě oboustranného posouzení, projednání a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chválení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Objednavatel informuje všechny své pracovníky o obsahu smlouvy. Zajistí možnost 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kamžitého vstupu do svých prostorů pro pracovníky zhotovitele v doprovodu zástupce 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bjednatele, nebude –li dohodnuto jinak. Uloží svým pracovníkům okamžitě se řídit 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kyny zhotovitele v oblasti PO a BOZP. Dále jim uloží povinnost okamžitě zastavit </w:t>
        <w:br/>
        <w:t xml:space="preserve">          práci, bude-li ohroženo zdraví a bezpečnost a vyzve-li je k tomu pracovník zhotovitele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9. Vedená dokumenta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-------------------------------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 .1   Veškeré podklady a informace včetně rozborové činnosti budou předávány písemnou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ormo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 .2   Objednavatel i zhotovitel určí při předávání prací zmocněnce, mající právo schvalovat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ozsah práce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9 .3   Opatření ze zápisů a doporučení směrem ke zjištěným skutečnostem a závadám bude  </w:t>
      </w:r>
    </w:p>
    <w:p>
      <w:pPr>
        <w:pStyle w:val="Normal"/>
        <w:spacing w:lineRule="atLeast" w:line="240" w:before="120" w:after="0"/>
        <w:ind w:left="60" w:hanging="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jednavatel realizovat ve stanovených a vzájemně odsouhlasených lhůtách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0. Riziko a pojištěn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---------------------------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10.1  Pokud objednavatel nedodrží podmínky stanovené v bodech  8.4 až 8.7 nese plnou  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vědnost za případné sankce a postihy ze strany orgánů, organizací SPD a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jišťoven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okud objednavatel dodrží podmínky stanovené v bodech 8.4 až 8.7, nese plnou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povědnost za případné sankce a postihy zhotovitel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11. Závěrečná ustanoven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----------------------------------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ení-li v této smlouvě stanoveno jinak, platí příslušná ustanovení Obchodního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ákoníku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>11. 2. Objednatel uveřejní smlouvu v registru smluv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Smlouvu je možno oboustranně vypovědět s dvouměsíční výpovědní lhůtou. Tato lhůta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číná od 1. dne následujícího měsíce po doručení výpovědi druhému z účastníků. V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řípadě, že zhotovitel zjistí, že jeho návrhy a doporučení nejsou opakovaně realizována </w:t>
      </w:r>
    </w:p>
    <w:p>
      <w:pPr>
        <w:pStyle w:val="Normal"/>
        <w:spacing w:lineRule="atLeast" w:line="240" w:before="120" w:after="0"/>
        <w:ind w:left="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 že ze strany objednavatele dochází k závažnému porušování PO a BOZP, může </w:t>
        <w:br/>
        <w:t xml:space="preserve">        vypovědět smlouvu do 5 pracovních dnů od projednání těchto skutečností s   </w:t>
        <w:br/>
        <w:t xml:space="preserve">        pověřeným zástupcem, nebo zmocněncem objednavatele.</w:t>
      </w:r>
    </w:p>
    <w:p>
      <w:pPr>
        <w:pStyle w:val="Normal"/>
        <w:spacing w:lineRule="atLeast" w:line="240" w:before="120" w:after="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Změny a dodatky této smlouvy lze provádět pouze po oboustranné dohodě a výhradně </w:t>
      </w:r>
    </w:p>
    <w:p>
      <w:pPr>
        <w:pStyle w:val="Normal"/>
        <w:spacing w:lineRule="atLeast" w:line="240" w:before="120" w:after="0"/>
        <w:ind w:left="60" w:hanging="0"/>
        <w:rPr/>
      </w:pPr>
      <w:r>
        <w:rPr>
          <w:sz w:val="24"/>
        </w:rPr>
        <w:t xml:space="preserve">         </w:t>
      </w:r>
      <w:r>
        <w:rPr>
          <w:sz w:val="24"/>
        </w:rPr>
        <w:t>písemnou formou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mlouva je sepsána ve dvou vyhotoveních. Každá smluvní strana obdrží jedno 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yhotovení.</w:t>
      </w:r>
    </w:p>
    <w:p>
      <w:pPr>
        <w:pStyle w:val="Normal"/>
        <w:spacing w:lineRule="atLeast" w:line="240" w:before="120" w:after="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5   Smlouva nabývá účinnosti dnem jejího podpis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 : 1.4.2024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hotovitel :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-----------------------------------                                                              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bjednavatel 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-----------------------------------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2"/>
      <w:numFmt w:val="decimal"/>
      <w:lvlText w:val="11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8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1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3">
    <w:lvl w:ilvl="0">
      <w:start w:val="3"/>
      <w:numFmt w:val="decimal"/>
      <w:lvlText w:val="8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11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5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1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7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46:00Z</dcterms:created>
  <dc:creator>Josef Zwolinsky</dc:creator>
  <dc:description/>
  <dc:language>en-US</dc:language>
  <cp:lastModifiedBy>Já</cp:lastModifiedBy>
  <cp:lastPrinted>2024-04-08T22:45:00Z</cp:lastPrinted>
  <dcterms:modified xsi:type="dcterms:W3CDTF">2024-04-08T20:46:00Z</dcterms:modified>
  <cp:revision>2</cp:revision>
  <dc:subject/>
  <dc:title>SMLOUVA O DÍLO</dc:title>
</cp:coreProperties>
</file>