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20 /2024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ESPRIT s.r.o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Litožnická 400, 190 110 Praha 9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Řehák R.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+420 731 147 105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alý J. správa budov SŠAI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65279042                                                  DIČ:CZ65279042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bjednáváme u Vás opravu havarijního stavu akustických stropních panelů v tělocvičně školy dle Vaší CN ze 17.4. 2024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V nejbližším termín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Weilova 1270/4, 102 00 Praha 15 Hostivař 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93 700 Kč bez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19.04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 xml:space="preserve">Odběratel    …………………………………….                                      Dodavatel   ……………………………………….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8:00Z</dcterms:created>
  <dc:creator>admin</dc:creator>
  <dc:description/>
  <cp:keywords/>
  <dc:language>en-US</dc:language>
  <cp:lastModifiedBy>Kateřina Palásková</cp:lastModifiedBy>
  <cp:lastPrinted>2023-09-20T07:30:00Z</cp:lastPrinted>
  <dcterms:modified xsi:type="dcterms:W3CDTF">2024-04-24T07:38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08958</vt:lpwstr>
  </property>
  <property fmtid="{D5CDD505-2E9C-101B-9397-08002B2CF9AE}" pid="8" name="_dlc_DocIdItemGuid">
    <vt:lpwstr>4abbe666-c1b8-4ccb-9615-a185fb5a7106</vt:lpwstr>
  </property>
  <property fmtid="{D5CDD505-2E9C-101B-9397-08002B2CF9AE}" pid="9" name="_dlc_DocIdUrl">
    <vt:lpwstr>https://skolahostivar.sharepoint.com/sites/data/_layouts/15/DocIdRedir.aspx?ID=QYJ6VK6WDPCP-2026886553-408958, QYJ6VK6WDPCP-2026886553-408958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