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187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Aricoma Systems a.s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Hornopolní 3322/3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Moravská Ostrava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70200 Ostrava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0430869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0430869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Objednávámeu Vá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Prodloužení podpory VEEAM 1 rok, do 17.05.2025 - 1 additional year of Basic maintenance prepaid for Veeam Data Platform Essentials Enterprise;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Prodloužení podpory Lenovox3550M4, 7914-CTO, S/N: 06FEBRF - PW Tech Install, SBD 11x5 od 2.7.2024 do 01.07.2024;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Prodloužení podpory VMware - VMware vSphere Essentials Plus - 1-Year Prepaid Commit - Per 96 Core Pack;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sz w:val="22"/>
              </w:rPr>
              <w:t>Prodloužení podpory Qradar (01.07.2024-30.06.2025) - SEC QRADAR SOFTWARE PER INSTALL ANNUAL SW S&amp;S RNWL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284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7.04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284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17.04.2024 08:54:34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6:00Z</dcterms:created>
  <dc:creator>Bareš Václav</dc:creator>
  <dc:description/>
  <cp:keywords/>
  <dc:language>en-US</dc:language>
  <cp:lastModifiedBy>Schovánek, Filip</cp:lastModifiedBy>
  <cp:lastPrinted>2024-04-17T08:55:00Z</cp:lastPrinted>
  <dcterms:modified xsi:type="dcterms:W3CDTF">2024-04-24T06:08:00Z</dcterms:modified>
  <cp:revision>4</cp:revision>
  <dc:subject/>
  <dc:title>STATUTÁRNÍ MĚSTO VERÁČKOV</dc:title>
</cp:coreProperties>
</file>