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NTINENTAL FILM, s.r.o., Na Florenci 1332/23, 110 00 Praha 1 - Nové Město, IČO: 19896875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dy Havel, slyšíte mě?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 a 16.4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5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4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Ondřej Kulháne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30:00Z</dcterms:created>
  <dc:creator>DaniskovaK</dc:creator>
  <dc:description/>
  <cp:keywords/>
  <dc:language>en-US</dc:language>
  <cp:lastModifiedBy>DaniskovaK</cp:lastModifiedBy>
  <dcterms:modified xsi:type="dcterms:W3CDTF">2024-04-24T07:30:00Z</dcterms:modified>
  <cp:revision>2</cp:revision>
  <dc:subject/>
  <dc:title/>
</cp:coreProperties>
</file>