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15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</w:rPr>
              <w:t>A-Z THERM s.r.o</w:t>
            </w:r>
            <w:r>
              <w:rPr>
                <w:rFonts w:cs="Franklin Gothic Book" w:ascii="Franklin Gothic Book" w:hAnsi="Franklin Gothic Book"/>
              </w:rPr>
              <w:t>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Květnového vítězství 1000/81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49 00 Praha 11- Háje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Fridrichovský M.  technický ředite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    62029991                                                      DIČ: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62029991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provedení havarijní opravy ležatého rozvodu kanalizace v přízemí SB na objektu SŠAI dle CN ze dne 14.2.2024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termínu 01.07.-14.07 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ŠAI Weilova 1270/4, Praha 15 Hostivař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457 531,25 Kč s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2.04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admin</dc:creator>
  <dc:description/>
  <cp:keywords/>
  <dc:language>en-US</dc:language>
  <cp:lastModifiedBy>Kateřina Palásková</cp:lastModifiedBy>
  <cp:lastPrinted>2023-09-20T07:30:00Z</cp:lastPrinted>
  <dcterms:modified xsi:type="dcterms:W3CDTF">2024-04-24T06:51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08949</vt:lpwstr>
  </property>
  <property fmtid="{D5CDD505-2E9C-101B-9397-08002B2CF9AE}" pid="8" name="_dlc_DocIdItemGuid">
    <vt:lpwstr>42a69e65-2ddc-4ad4-bd6e-b87130597851</vt:lpwstr>
  </property>
  <property fmtid="{D5CDD505-2E9C-101B-9397-08002B2CF9AE}" pid="9" name="_dlc_DocIdUrl">
    <vt:lpwstr>https://skolahostivar.sharepoint.com/sites/data/_layouts/15/DocIdRedir.aspx?ID=QYJ6VK6WDPCP-2026886553-408949, QYJ6VK6WDPCP-2026886553-408949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