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ymnázium Zlín – Lesní čtvrť, Lesní čtvrť III 1364, 760 01 Zlín, IČ: 00559105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sz w:val="28"/>
          <w:szCs w:val="28"/>
          <w:lang w:val="en-US" w:eastAsia="en-US"/>
        </w:rPr>
        <w:tab/>
        <w:tab/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 xml:space="preserve">Ing. Karel VERNER </w:t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Ve Žlebech 493</w:t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763 14 Zlín – Štípa</w:t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IČ: 13093355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Objednávka instalace zastínění oken na 2. pavilonu 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Dobrý den,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na základě fyzické prohlídky a cenové nabídky ze dne 22. 4. 2024 objednáváme u Vás instalaci zastínění oken a provedení izolace proti zatékání na 2. pavilonu v areálu školy.</w:t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 xml:space="preserve">Celková hodnota objednávky činí </w:t>
      </w:r>
      <w:r>
        <w:rPr>
          <w:rFonts w:cs="Arial" w:ascii="Arial" w:hAnsi="Arial"/>
          <w:color w:val="000000"/>
          <w:sz w:val="22"/>
          <w:szCs w:val="20"/>
        </w:rPr>
        <w:t>82 570,- Kč</w:t>
      </w:r>
      <w:r>
        <w:rPr>
          <w:rFonts w:cs="Arial" w:ascii="Arial" w:hAnsi="Arial"/>
          <w:b w:val="false"/>
          <w:color w:val="000000"/>
          <w:sz w:val="22"/>
          <w:szCs w:val="20"/>
        </w:rPr>
        <w:t xml:space="preserve"> vč. 21% DPH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Termín plnění nejpozději do 10. 5. 2024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Platba proběhne na základě vystavené faktury, kterou zašlete na adresu: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Gymnázium Zlín – Lesní čtvrť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Lesní čtvrť III 1364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761 01 Zlín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IČ: 0055910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e Zlíně dne 24. 4. 2024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Objednávku přijímám a akceptuji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e Zlín dne 24. 4. 2024</w:t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Ing. Karel Verner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rebuchet MS" w:cs="Trebuchet M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743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55" w:before="280" w:after="28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8:00Z</dcterms:created>
  <dc:creator>Vaše jméno</dc:creator>
  <dc:description/>
  <cp:keywords/>
  <dc:language>en-US</dc:language>
  <cp:lastModifiedBy>Pavel Dlouhý</cp:lastModifiedBy>
  <cp:lastPrinted>2009-12-03T16:24:00Z</cp:lastPrinted>
  <dcterms:modified xsi:type="dcterms:W3CDTF">2024-04-24T06:31:00Z</dcterms:modified>
  <cp:revision>3</cp:revision>
  <dc:subject/>
  <dc:title/>
</cp:coreProperties>
</file>