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054/UL/2024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53000038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jedná Ing. Vladimír Dolejský, Ph.D., ředitel RP Správa CHKO České středoh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vní Žatecká, a. s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Se sídlem: Bžany 92, 415 01 Tep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3144549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za kterou jedná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Ing. Vladislav Skřivan, předseda představenstva, Ing. Jan Bretšnajdr, člen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 obchodním rejstříku vedeném Krajským soudem v Ústí nad Labem dne 25. 5. 1995, v oddíle B, vložka 148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je vlastníkem a Agentura ochrany přírody a krajiny České republiky je příslušná hospodařit s pozemky:</w:t>
      </w:r>
    </w:p>
    <w:p>
      <w:pPr>
        <w:pStyle w:val="TextBody"/>
        <w:numPr>
          <w:ilvl w:val="0"/>
          <w:numId w:val="16"/>
        </w:numPr>
        <w:suppressAutoHyphens w:val="false"/>
        <w:ind w:left="141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239, druh pozemku ostatní plocha, způsob využití neplodná půda o výměře 4199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Bořislav, v obci Bořislav, okres Teplice, evidované na LV č. 60001 u Katastrálního úřadu pro Ústecký kraj, Katastrální pracoviště Teplice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p. č. 930/1, druh pozemku orná půda o výměře 2726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567" w:hanging="0"/>
        <w:jc w:val="both"/>
        <w:rPr/>
      </w:pPr>
      <w:r>
        <w:rPr>
          <w:rFonts w:cs="Arial" w:ascii="Arial" w:hAnsi="Arial"/>
          <w:sz w:val="20"/>
        </w:rPr>
        <w:t>v k. ú. Žalany, v obci Žalany, okres Teplice, evidované na LV č. 60001 u Katastrálního úřadu pro Ústecký kraj, Katastrální pracoviště Teplice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p. č. 953, druh pozemku lesní pozemek o výměře 268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p. č. 961/1, druh pozemku ostatní plocha, způsob využití neplodná půda o výměře 14722 m</w:t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. ú. Žim, v obci Žim, okres Teplice, evidované na LV č. 60001 u Katastrálního úřadu pro Ústecký kraj, Katastrální pracoviště Teplice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ředmětem pachtu jsou části pozemků: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p. č. 239, druh pozemku ostatní plocha, způsob využití neplodná půda o výměře 6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993" w:hanging="0"/>
        <w:jc w:val="both"/>
        <w:rPr/>
      </w:pPr>
      <w:r>
        <w:rPr>
          <w:rFonts w:cs="Arial" w:ascii="Arial" w:hAnsi="Arial"/>
          <w:b/>
          <w:sz w:val="20"/>
        </w:rPr>
        <w:t xml:space="preserve">v k. ú. Bořislav, v obci Bořislav, okres Teplice, evidované na LV č. 60001 u Katastrálního úřadu pro Ústecký kraj, Katastrální pracoviště Teplice. </w:t>
      </w:r>
    </w:p>
    <w:p>
      <w:pPr>
        <w:pStyle w:val="TextBody"/>
        <w:numPr>
          <w:ilvl w:val="0"/>
          <w:numId w:val="5"/>
        </w:numPr>
        <w:suppressAutoHyphens w:val="false"/>
        <w:ind w:left="141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p. č. 930/1, druh pozemku orná půda o výměře 2605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9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. ú. Žalany, v obci Žalany, okres Teplice, evidované na LV č. 60001 u Katastrálního úřadu pro Ústecký kraj, Katastrální pracoviště Teplice.</w:t>
      </w:r>
    </w:p>
    <w:p>
      <w:pPr>
        <w:pStyle w:val="TextBody"/>
        <w:numPr>
          <w:ilvl w:val="0"/>
          <w:numId w:val="17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  <w:b/>
          <w:sz w:val="20"/>
        </w:rPr>
        <w:t>p. p. č. 953, druh pozemku lesní pozemek o výměře 2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7"/>
        </w:numPr>
        <w:suppressAutoHyphens w:val="false"/>
        <w:ind w:left="1418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p. č. 961/1, druh pozemku ostatní plocha, způsob využití neplodná půda o výměře 2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9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Žim, v obci Žim, okres Teplice, evidované na LV č. 60001 u Katastrálního úřadu pro Ústecký kraj, Katastrální pracoviště Teplice </w:t>
      </w:r>
    </w:p>
    <w:p>
      <w:pPr>
        <w:pStyle w:val="TextBody"/>
        <w:suppressAutoHyphens w:val="false"/>
        <w:ind w:left="993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pozemky“ nebo „předmět pachtu“ nebo „nemovité věci“)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předmětu pachtu je </w:t>
      </w:r>
      <w:r>
        <w:rPr>
          <w:rFonts w:cs="Arial" w:ascii="Arial" w:hAnsi="Arial"/>
          <w:b/>
          <w:sz w:val="20"/>
        </w:rPr>
        <w:t>2608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e IV. a II. zóně chráněné krajinné oblasti České středohoří.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(dále jen „užívání“) pachtýři předmět pachtu uvedený v čl. I. této smlouvy za účelem zemědělského hospodaření s využitím jako orné půdy i přes skutečnost, že pozemky p. č. 922/8 v k. ú. Žalany a p. p. č. 961/1 v k. ú. Žim jsou evidovány v katastru nemovitostí jako ostatní plocha/neplodná půda a p. p. č. 953 v k. ú. Žim jako lesní pozemek,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ovinen pečovat o předmět pachtu jako řádný hospodář.</w:t>
      </w:r>
    </w:p>
    <w:p>
      <w:pPr>
        <w:pStyle w:val="TextBody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1.5.2024 do 31.12.2028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Roční pachtovné je stanoveno dohodou smluvních stran a skládá se z částky ve výši </w:t>
        <w:br/>
      </w:r>
      <w:r>
        <w:rPr>
          <w:rFonts w:cs="Arial" w:ascii="Arial" w:hAnsi="Arial"/>
          <w:b/>
          <w:sz w:val="20"/>
        </w:rPr>
        <w:t>14.260,-Kč (slovy: čtrnácttisícdvěstěšedesátkorun českých)</w:t>
      </w:r>
      <w:r>
        <w:rPr>
          <w:rFonts w:cs="Arial" w:ascii="Arial" w:hAnsi="Arial"/>
          <w:sz w:val="20"/>
        </w:rPr>
        <w:t xml:space="preserve"> odpovídající výši v místě a čase obvyklé a dále z platby na úhradu daně z nemovitých věcí ve výši stanovené podle platného znění zákona č. 338/1992 Sb., o dani z nemovitosti, pro příslušný kalendářní rok, kterou vždy určí za příslušný kalendářní rok pachtýř a připočte k první složce pachtovného. Propachtovatel je plátcem daně z nemovitých věcí. V případě, že tak pachtýř neučiní, je propachtovatel oprávněn určit výši platby na úhradu daně z nemovitých věcí a požadovat tuto úhradu na pachtýři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5300003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Smluvní strany sjednávají dohodu o finančním vypořádání za období od 1.4.2024 do 30.4.2024. Finanční vypořádání za toto období činí 1.188,-Kč (slovy: jedentisícstoosmdesátosmkorun českých)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1.5.2024 do 31.12.2024 činí první složka pachtovného </w:t>
        <w:br/>
        <w:t xml:space="preserve">9.507,-Kč, druhá složka tj. platba na úhradu daně z nemovitých věcí činí 3.319,-Kč a třetí složka pachtovného tj. dohoda o finančním vypořádání 1.188,-Kč. Celkové pachtovné činí 14.014,-Kč (slovy: Čtrnácttisícčtrnáctkorun českých) a je splatné k 31.7.2024 na účet propachtovatele. Za splnění povinnosti úhrady pachtu se považuje připsání sjednaného pachtu na účet propachtovatele do 31.7.2024.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jednávají, že v případě, že je pachtýř s placením pachtovného v prodlení, zaplatí propachtovateli smluvní pokutu ve výši 20,-Kč za každý i jen započatý měsíc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pachtovatele vůči pachtýři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Zaplacení smluvní pokuty nezbavuje pachtýře povinnosti splnit dluh smluvní pokutou utvrzený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e dohodly, že propachtovatel je oprávněn jednostranně zvýšit první složku ročního pachtovného, tedy bez platby na úhradu daně z nemovitých věcí (druhá složka ročního pachtovného),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5000,-Kč (slovy: pěttisíckorun českých) za každý případ porušení.  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práva CHKO České středohoří (dále jen „RP Správa CHKO České středohoří“), zejména termíny, způsoby a intenzitu prováděných činnosti a vykonávat je pouze s předchozím písemným souhlasem Agentury ochrany přírody a krajiny České republiky, RP Správa CHKO České středohoří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pachtovatel 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Litomericich dne 23. 4. 2024</w:t>
        <w:tab/>
        <w:t>V Bžanech dne 19. 4. 2024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Ing. Vladimír Dolejský, Ph.D.</w:t>
        <w:tab/>
        <w:t xml:space="preserve">Ing. Vladislav Skřivan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ředitel RP Správa CHKO České středohoří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Ing. Jan Bretšnajd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ab/>
        <w:t>člen představenstv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 pachtovní smlouvy č. PO-16/0054/UL/2024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zemky budou užívané k pěstování obilovin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budou pěstovány rychle rostoucí dřeviny a energetické plodiny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nebudou umístěné žádné stavby</w:t>
      </w:r>
    </w:p>
    <w:p>
      <w:pPr>
        <w:pStyle w:val="TextBody"/>
        <w:numPr>
          <w:ilvl w:val="0"/>
          <w:numId w:val="11"/>
        </w:numPr>
        <w:suppressAutoHyphens w:val="false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Cs/>
          <w:sz w:val="20"/>
        </w:rPr>
        <w:t>Na pozemcích nebude skladován hnůj, sláma, či jiné produkty zemědělské výroby.</w:t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OPK ČR, RP Správa CHKO České středoh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Výborná, tel. 95 142 4323, mobil 725 729 1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5746750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746750" cy="406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746750" cy="406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69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1:00Z</dcterms:created>
  <dc:creator>Okresní úřad</dc:creator>
  <dc:description/>
  <cp:keywords/>
  <dc:language>en-US</dc:language>
  <cp:lastModifiedBy>Jana Výborná</cp:lastModifiedBy>
  <cp:lastPrinted>2022-06-22T10:31:00Z</cp:lastPrinted>
  <dcterms:modified xsi:type="dcterms:W3CDTF">2024-04-23T06:46:00Z</dcterms:modified>
  <cp:revision>4</cp:revision>
  <dc:subject/>
  <dc:title>Níže uvedeného dne, měsíce a roku   u z a v ř e l i  účastníci, dle vlastního prohlášení k právním úkonům způsobilí, a to:</dc:title>
</cp:coreProperties>
</file>