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smlouvy: 1/2017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Smluvní strany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 xml:space="preserve">Název: </w:t>
        <w:tab/>
      </w:r>
      <w:r>
        <w:rPr>
          <w:rFonts w:cs="Segoe UI" w:ascii="Segoe UI" w:hAnsi="Segoe UI"/>
          <w:b/>
          <w:sz w:val="22"/>
          <w:szCs w:val="22"/>
        </w:rPr>
        <w:t>BOHATEC s. r. o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Sídlo:</w:t>
        <w:tab/>
        <w:t>Vážany 25, 680 01 Boskovi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Tel./Fax:</w:t>
        <w:tab/>
        <w:t>516 465 496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E-mail:</w:t>
        <w:tab/>
        <w:t>tbohatec</w:t>
      </w:r>
      <w:r>
        <w:rPr>
          <w:rFonts w:cs="Segoe UI" w:ascii="Segoe UI" w:hAnsi="Segoe UI"/>
          <w:sz w:val="22"/>
          <w:szCs w:val="22"/>
          <w:lang w:val="en-US"/>
        </w:rPr>
        <w:t>@</w:t>
      </w:r>
      <w:r>
        <w:rPr>
          <w:rFonts w:cs="Segoe UI" w:ascii="Segoe UI" w:hAnsi="Segoe UI"/>
          <w:sz w:val="22"/>
          <w:szCs w:val="22"/>
        </w:rPr>
        <w:t>bohatec.cz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IČ:</w:t>
        <w:tab/>
        <w:t>2694534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Č: </w:t>
        <w:tab/>
        <w:t>CZ26945347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ankovní spojení: </w:t>
        <w:tab/>
        <w:t>Sberbank Brno, 4200361589/680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a oprávněná zastupovat společnost: </w:t>
        <w:tab/>
        <w:t>Tomáš Bohatec, jednatel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Tel.:</w:t>
        <w:tab/>
        <w:t>739 035 785</w:t>
        <w:tab/>
        <w:tab/>
        <w:tab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jako prodávající na straně jedné</w:t>
        <w:tab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ázev:</w:t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Obec Sudice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ídlo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</w:rPr>
        <w:t>Sudice 164, 680 01 Boskovice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color w:val="000000"/>
          <w:sz w:val="22"/>
          <w:szCs w:val="22"/>
        </w:rPr>
        <w:t>606 136 650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color w:val="000000"/>
          <w:sz w:val="22"/>
          <w:szCs w:val="22"/>
        </w:rPr>
        <w:t xml:space="preserve">starosta@sudice-bk.cz </w:t>
      </w:r>
    </w:p>
    <w:p>
      <w:pPr>
        <w:pStyle w:val="Normal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Segoe UI" w:ascii="Segoe UI" w:hAnsi="Segoe UI"/>
          <w:color w:val="000000"/>
          <w:sz w:val="22"/>
          <w:szCs w:val="22"/>
        </w:rPr>
        <w:t>00841820</w:t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IČ:</w:t>
        <w:tab/>
        <w:tab/>
        <w:tab/>
        <w:tab/>
        <w:tab/>
        <w:tab/>
        <w:t>CZ00841820</w:t>
      </w:r>
    </w:p>
    <w:p>
      <w:pPr>
        <w:pStyle w:val="Normal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jako kupující na straně druhé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53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ákladní ustanovení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dávající se zavazuje, že dodá kupujícímu dále uvedené předměty koupě a kupující se zavazuje, že předměty koupě odebere a zaplatí kupní cenu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. Předmět smlouvy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Zhotovitel se touto smlouvou zavazuje realizovat předmět veřejné zakázky „Nákup traktorové techniky pro obecní lesy Sudice“, který řeší pořízení nového malotraktoru 1 ks. Předmět smlouvy je spolufinancován z Programu rozvoje venkova. Předmětem plnění je dodávka technologií včetně montáže a dopravy (dále jen „zboží“). Prodávající se zavazuje (v souladu s § 2079 občanského zákoníku) kupujícímu dodat následující zboží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lotraktor</w:t>
        <w:tab/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>WISCONSIN YUKON W 5064</w:t>
        <w:tab/>
      </w:r>
    </w:p>
    <w:p>
      <w:pPr>
        <w:pStyle w:val="Normal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- </w:t>
      </w:r>
      <w:r>
        <w:rPr>
          <w:rFonts w:cs="Segoe UI" w:ascii="Segoe UI" w:hAnsi="Segoe UI"/>
          <w:b/>
          <w:sz w:val="22"/>
          <w:szCs w:val="22"/>
          <w:u w:val="single"/>
        </w:rPr>
        <w:t>podrobná technická specifikace zboží je uvedena v příloze,</w:t>
      </w:r>
      <w:r>
        <w:rPr>
          <w:rFonts w:cs="Segoe UI" w:ascii="Segoe UI" w:hAnsi="Segoe UI"/>
          <w:sz w:val="22"/>
          <w:szCs w:val="22"/>
        </w:rPr>
        <w:t xml:space="preserve"> která je nedílnou součástí této smlouv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rFonts w:cs="Segoe UI" w:ascii="Segoe UI" w:hAnsi="Segoe UI"/>
          <w:b/>
          <w:color w:val="00000A"/>
          <w:sz w:val="22"/>
          <w:szCs w:val="22"/>
        </w:rPr>
        <w:t>III. Termín dodání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Dodání a převzetí strojů se uskuteční do 30. 9. 2017. Kupující povoluje dřívější termín dodání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pozdější dodání zboží je kupující oprávněn požadovat penále ve výši 0,5% z kupní ceny bez DPH za každý započatý den prodlení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V. Kupní cena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upní cena zboží uvedeného v čl. I této smlouvy je stanovena následovně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Cena bez DPH:</w:t>
        <w:tab/>
        <w:tab/>
        <w:tab/>
        <w:t>537 000,- Kč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PH 21%:</w:t>
        <w:tab/>
        <w:tab/>
        <w:tab/>
        <w:tab/>
        <w:t>112 770,- Kč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>Celkem včetně DPH:</w:t>
        <w:tab/>
      </w:r>
      <w:r>
        <w:rPr>
          <w:rFonts w:cs="Segoe UI" w:ascii="Segoe UI" w:hAnsi="Segoe UI"/>
          <w:sz w:val="22"/>
          <w:szCs w:val="22"/>
        </w:rPr>
        <w:tab/>
        <w:tab/>
        <w:t>649 770,- Kč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. Platební podmín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Segoe UI" w:ascii="Segoe UI" w:hAnsi="Segoe UI"/>
          <w:sz w:val="22"/>
          <w:szCs w:val="22"/>
        </w:rPr>
        <w:t>Platba bude provedena bankovním převodem na účet prodávajícího na základě faktury se splatností maximálně 30 dnů od doručení.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šechny fakturované dodávky (zboží) budou v účetních/daňových dokladech členěny způsobem, který umožní jejich zařazení do jednotlivých položek výdajů dle dohody </w:t>
        <w:br/>
        <w:t>o poskytnutí dotace uzavřené k spolufinancování díla mezi Státním zemědělských intervenčním fondem a kupujícím.</w:t>
      </w:r>
    </w:p>
    <w:p>
      <w:pPr>
        <w:pStyle w:val="Normal"/>
        <w:ind w:left="709" w:hanging="709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I. Vlastnictví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lastnictví k předmětům koupě přejde na kupujícího po úplném zaplacení kupní ceny předmětů koupě, přičemž nebezpečí náhodné zkázy nebo škody na předmětech koupě přechází </w:t>
        <w:br/>
        <w:t xml:space="preserve">na kupujícího okamžikem předání předmětu koupě kupujícímu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>Tato výhrada vlastnického práva působí i vůči věřitelům kupujícího, a to ode dne podpisu této Kupní smlouvy.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II. Místo plnění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dávající předá předměty koupě kupujícímu v termínu shora uvedeném a to na adrese </w:t>
        <w:br/>
      </w:r>
      <w:r>
        <w:rPr>
          <w:rFonts w:cs="Segoe UI" w:ascii="Segoe UI" w:hAnsi="Segoe UI"/>
          <w:b/>
          <w:sz w:val="22"/>
          <w:szCs w:val="22"/>
        </w:rPr>
        <w:t>Sudice 164, 680 01 Boskovice</w:t>
      </w:r>
      <w:r>
        <w:rPr>
          <w:rFonts w:cs="Segoe UI" w:ascii="Segoe UI" w:hAnsi="Segoe UI"/>
          <w:sz w:val="22"/>
          <w:szCs w:val="22"/>
        </w:rPr>
        <w:t>. Součástí předání stroje se rozumí zaškolení obsluhy stroje dle návodu k obsluze. Dřívější dodání je po dohodě možné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VIII. Záruční podmínky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Prodávající poskytuje kupujícímu záruku na dodané předměty koupě v trvání 48 měsíců dle všeobecných záručních podmínek prodávajícího. Tato doba počíná dnem, v němž kupující převzal předmět koupě. Záruka za normální opotřebení je vyloučena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X. Práva a povinnosti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 xml:space="preserve">Práva a povinnosti touto smlouvou výslovně neupravené se řídí příslušnými ustanoveními Občanského zákoníku o smlouvě kupní </w:t>
      </w:r>
      <w:r>
        <w:rPr>
          <w:rFonts w:cs="Segoe UI" w:ascii="Segoe UI" w:hAnsi="Segoe UI"/>
          <w:sz w:val="22"/>
          <w:szCs w:val="22"/>
          <w:u w:val="single"/>
        </w:rPr>
        <w:t>a všeobecnými obchodními podmínkami prodávajícího</w:t>
      </w:r>
      <w:r>
        <w:rPr>
          <w:rFonts w:cs="Segoe UI" w:ascii="Segoe UI" w:hAnsi="Segoe UI"/>
          <w:sz w:val="22"/>
          <w:szCs w:val="22"/>
        </w:rPr>
        <w:t>, které jsou nedílnou součástí této smlouv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X. Závěrečné ustanovení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>Objednatel je oprávněn odstoupit bez jakýchkoliv sankcí od této smlouvy v případě, že objednateli nebude udělena finanční dotace ve výši, která umožní spolufinancování díla. Účastníci prohlašují, že tuto smlouvu uzavřeli na základě své pravé a svobodní vůle, že při jejím uzavírání nejednali v tísni či za nevýhodných podmínek, smlouvu si řádně přečetli a s jejím obsahem plně souhlasí, což stvrzují svými vlastnoručními podpisy.</w:t>
      </w:r>
    </w:p>
    <w:p>
      <w:pPr>
        <w:pStyle w:val="ListParagraph"/>
        <w:suppressAutoHyphens w:val="false"/>
        <w:ind w:left="720" w:right="0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Segoe UI" w:ascii="Segoe UI" w:hAnsi="Segoe UI"/>
          <w:sz w:val="22"/>
          <w:szCs w:val="22"/>
        </w:rPr>
        <w:t>Tato smlouva se vyhotovuje ve </w:t>
      </w:r>
      <w:r>
        <w:rPr>
          <w:rFonts w:cs="Segoe UI" w:ascii="Segoe UI" w:hAnsi="Segoe UI"/>
          <w:b/>
          <w:sz w:val="22"/>
          <w:szCs w:val="22"/>
        </w:rPr>
        <w:t>3</w:t>
      </w:r>
      <w:r>
        <w:rPr>
          <w:rFonts w:cs="Segoe UI" w:ascii="Segoe UI" w:hAnsi="Segoe UI"/>
          <w:sz w:val="22"/>
          <w:szCs w:val="22"/>
        </w:rPr>
        <w:t xml:space="preserve"> stejnopisech, z nichž každý má platnost originálu. Nabývá účinnosti dnem podpisu obou smluvních stran. Dvě vyhotovení smlouvy obdrží kupující a jedno vyhotovení smlouvy obdrží prodávající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Sudicích dne 29. 6. 2017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………………………………….…………………..</w:t>
        <w:tab/>
        <w:t>………………………….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Prodávající</w:t>
        <w:tab/>
        <w:t>Kupující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to smlouva byla schválena na zasedání ZO dne 29. 6. 2017, usnesením č. 07/17/2017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CHNICKÁ SPECIF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vatel požaduje dodávku nového </w:t>
      </w:r>
      <w:r>
        <w:rPr>
          <w:b/>
          <w:sz w:val="24"/>
          <w:szCs w:val="24"/>
        </w:rPr>
        <w:t>malotraktoru</w:t>
      </w:r>
      <w:r>
        <w:rPr>
          <w:sz w:val="24"/>
          <w:szCs w:val="24"/>
        </w:rPr>
        <w:t xml:space="preserve"> dle následujících parametr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82"/>
        <w:gridCol w:w="150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ázev/parametr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dnot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žadovaná hodnota</w:t>
            </w:r>
          </w:p>
        </w:tc>
      </w:tr>
      <w:tr>
        <w:trPr>
          <w:trHeight w:val="386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MOTNOST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jvětší povolená hmotnost – max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jvětší povolená hmotnost – mi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MĚRY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ířka stroje – max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ka s kabinou – max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</w:t>
            </w:r>
          </w:p>
        </w:tc>
      </w:tr>
      <w:tr>
        <w:trPr>
          <w:trHeight w:val="428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CHNICKÉ POŽADAVKY NA HNACÍ ÚSTROJÍ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kon dle SAE J1995- mi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lazení kapalino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m palivové nádrže – mi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r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BAVA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hon 4x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závěrka diferenciálu - zad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draulické říze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rychlostí (vč. redukovaných) – 8 vpřed a 8 vza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ní řiditelná nápra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ní vývodový hřídel – 540/1000 ot./min., Typ 35mm/ 6 odráž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bina s topení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atníky přední a zad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vní světla čel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vní světlo zad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žák SP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jáček v oranžové barv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ní tříbodový závěs ISO 730/1 N o nosnosti min. 500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ní tříbodový závěs ISO 730/1 o nosnosti min. 900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ní a zadní rychlozávě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ní návěs na vl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rva - červen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ádio + anté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>
          <w:trHeight w:val="388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YDRAULICKÝ OKRU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lak v hydraulickém okruhu – mi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p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pacita v hydraulickém okruhu – mi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r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vaděč – 3 sek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ní hydraulický vývod ukončený rychlospojka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ní hydraulický vývod ukončený rychlospojka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snická nástavb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snický naviják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dan k navijáku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chnický průkaz pro provoz na pozemních komunikací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84" w:footer="22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8"/>
        <w:szCs w:val="28"/>
        <w:lang w:val="en-US" w:eastAsia="en-US"/>
      </w:rPr>
      <w:drawing>
        <wp:inline distT="0" distB="0" distL="0" distR="0">
          <wp:extent cx="3419475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44115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  <w:lang w:val="de-D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rosttextCharCharChar">
    <w:name w:val="Prostý text Char Char Char"/>
    <w:qFormat/>
    <w:rPr>
      <w:rFonts w:ascii="Courier New" w:hAnsi="Courier New" w:cs="Courier New"/>
      <w:lang w:val="cs-CZ" w:bidi="ar-SA"/>
    </w:rPr>
  </w:style>
  <w:style w:type="character" w:styleId="Spiszn">
    <w:name w:val="spiszn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9Char">
    <w:name w:val="Nadpis 9 Char"/>
    <w:qFormat/>
    <w:rPr>
      <w:rFonts w:ascii="Cambria" w:hAnsi="Cambria" w:cs="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cs=";Times New Roman"/>
      <w:color w:val="365F91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right="0" w:hanging="0"/>
    </w:pPr>
    <w:rPr>
      <w:rFonts w:ascii="Times New Roman" w:hAnsi="Times New Roman"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cs="Calibri"/>
      <w:sz w:val="24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szCs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gus s.r.o. / Strom Prah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6:00Z</dcterms:created>
  <dc:creator>petraskova</dc:creator>
  <dc:description/>
  <cp:keywords/>
  <dc:language>en-US</dc:language>
  <cp:lastModifiedBy>OBEC SUDICE</cp:lastModifiedBy>
  <cp:lastPrinted>2017-01-25T20:02:00Z</cp:lastPrinted>
  <dcterms:modified xsi:type="dcterms:W3CDTF">2017-07-03T15:46:00Z</dcterms:modified>
  <cp:revision>3</cp:revision>
  <dc:subject/>
  <dc:title>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