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6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1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řejnoprávní smlouv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  památkové dotace na zachování či obnovu památkové hodnoty a podstaty hmotného objektu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§ 10a zákona č. 250/2000 Sb., o rozpočtových pravidlech územních rozpočtů, ve znění pozdějších předpisů s použitím zákona č. 89/2012 Sb., občanský zákoník, a zákona č. 500/2004 Sb., správní řád, ve znění pozdějších předpisů, mezi těmito subjekty 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část PRAHA 6</w:t>
      </w:r>
    </w:p>
    <w:tbl>
      <w:tblPr>
        <w:tblW w:w="65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4441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. armády 23, 160 52 Praha 6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arch. Evou Smutnou, zástupkyní starosty</w:t>
            </w:r>
          </w:p>
        </w:tc>
      </w:tr>
      <w:tr>
        <w:trPr>
          <w:trHeight w:val="125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3703</w:t>
            </w:r>
          </w:p>
        </w:tc>
      </w:tr>
      <w:tr>
        <w:trPr>
          <w:trHeight w:val="125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0063703</w:t>
            </w:r>
          </w:p>
        </w:tc>
      </w:tr>
      <w:tr>
        <w:trPr>
          <w:trHeight w:val="10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</w:t>
            </w:r>
          </w:p>
        </w:tc>
      </w:tr>
      <w:tr>
        <w:trPr>
          <w:trHeight w:val="10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edmětu smlou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 jednat: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Jelínková, vedoucí 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též  </w:t>
      </w:r>
      <w:r>
        <w:rPr>
          <w:rStyle w:val="StrongEmphasis"/>
          <w:rFonts w:cs="Arial" w:ascii="Arial" w:hAnsi="Arial"/>
          <w:sz w:val="22"/>
          <w:szCs w:val="22"/>
        </w:rPr>
        <w:t>"poskytovatel"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           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) fyzická osoba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Pavlíková</w:t>
      </w:r>
    </w:p>
    <w:tbl>
      <w:tblPr>
        <w:tblW w:w="5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97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ytem 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, Praha 6, xxxxxxx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Č : 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xxxxxxxxxxxxxxx</w:t>
            </w:r>
          </w:p>
        </w:tc>
      </w:tr>
      <w:tr>
        <w:trPr>
          <w:trHeight w:val="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Style w:val="StrongEmphasis"/>
          <w:rFonts w:cs="Arial" w:ascii="Arial" w:hAnsi="Arial"/>
          <w:sz w:val="22"/>
          <w:szCs w:val="22"/>
        </w:rPr>
        <w:t>"příjemce"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poskytnutí památkové dotace ve výši  </w:t>
      </w:r>
      <w:r>
        <w:rPr>
          <w:rFonts w:cs="Arial" w:ascii="Arial" w:hAnsi="Arial"/>
          <w:b/>
          <w:sz w:val="22"/>
          <w:szCs w:val="22"/>
        </w:rPr>
        <w:t>495.000 Kč</w:t>
      </w:r>
      <w:r>
        <w:rPr>
          <w:rFonts w:cs="Arial" w:ascii="Arial" w:hAnsi="Arial"/>
          <w:sz w:val="22"/>
          <w:szCs w:val="22"/>
        </w:rPr>
        <w:t xml:space="preserve">  (slovy čtyři sta devadesát pět tisíc) na zachování či obnovu památkové hodnoty  a podstaty hmotného objektu v roce 2017 spočívající v realizaci </w:t>
      </w:r>
      <w:r>
        <w:rPr>
          <w:rFonts w:cs="Arial" w:ascii="Arial" w:hAnsi="Arial"/>
          <w:b/>
          <w:sz w:val="22"/>
          <w:szCs w:val="22"/>
        </w:rPr>
        <w:t>opravy oplocení Hypšmanovy vily, U Laboratoře 4, Praha 6, k.ú. Střešov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75" w:after="24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í památkové dotace bylo schváleno usneseními Rady Městské části Praha 6  č. 2233/17 z 5.4.2017 a Zastupitelstva Městské části Praha 6 č. 448/2017 z 20.4.2017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poskytne příjemci památkovou dotaci na obnovu objektu, uvedeného v článku I. této smlouvy v rozsahu prací specifikovaných v odstavci 3 článku I. této smlouvy při splnění podmínek uvedených v článku II. a povinností uvedených v článku II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říjemce se zavazuje použít památkovou dotaci výlučně na tyto stavební a restaurátorské práce :</w:t>
      </w:r>
    </w:p>
    <w:p>
      <w:pPr>
        <w:pStyle w:val="Normal"/>
        <w:numPr>
          <w:ilvl w:val="0"/>
          <w:numId w:val="2"/>
        </w:numPr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oplocení Hypšmanovy vily do ulice Střešovická a Slunná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75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poskytnutou památkovou dotaci přijímá a zavazuje se dodržet podmínky pro její čerpání uvedené v článku III. této smlouvy</w:t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Památkové dotace</w:t>
      </w:r>
    </w:p>
    <w:p>
      <w:pPr>
        <w:pStyle w:val="Normal"/>
        <w:spacing w:before="75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čerpání památkové dotace :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Obnova objektu uvedeného v článku I. odst. 1 této smlouvy bude provedena v souladu se závazným stanoviskem k provedení prací vydaným odborem památkové péče Magistrátu HMP (dále jen OPP MHMP) podle § 14 zákona  20/1987 Sb., o státní památkové péči ve znění pozdějších předpisů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Restaurátorské práce budou provedeny osobou s povolením Ministerstva kultury k restaurování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Zástupci Kanceláře architekta stanoví po dohodě s příjemcem dotace termín kontroly provedených prací, na které byla památková dotace poskytnuta, a to nejpozději do 30.11.2017. Tato kontrola může proběhnout až po nabytí platnosti a účinnosti této smlouvy, tj. po uveřejnění smlouvy v registru smluv dle zákona č. 240/2015 Sb., nejpozději však 30.11.2017, jinak nárok na čerpání památkové dotace zaniká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Při závěrečné kontrole provedených prací, na které byla památková dotace poskytnuta, bude odevzdán formulář vyúčtování dotace, (dále jen “formulář“). Společně s formulářem je příjemce povinen zástupcům Kanceláře architekta předat i účetní a daňové doklady nebo jejich kopie a další doklady související s předmětem Památkové dotace a v případě restaurátorských prací restaurátorskou zprávu a kopii povolení k restaurování podle písm. b) článku II. této smlouvy.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/>
      </w:pPr>
      <w:r>
        <w:rPr>
          <w:rFonts w:cs="Arial" w:ascii="Arial" w:hAnsi="Arial"/>
          <w:sz w:val="22"/>
          <w:szCs w:val="22"/>
        </w:rPr>
        <w:t>Poskytnutá památková dotace bude proplacena nejpozději do 15.12.2017 na účet příjemce uvedený v záhlaví této smlouvy a vždy však až na základě zápisu o provedené závěrečné kontrole prací zástupci Kanceláře architekta a po odevzdání vyplněného formuláře</w:t>
      </w:r>
    </w:p>
    <w:p>
      <w:pPr>
        <w:pStyle w:val="Normal"/>
        <w:numPr>
          <w:ilvl w:val="0"/>
          <w:numId w:val="3"/>
        </w:numPr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yčerpanou památkovou dotaci, nebo její část, která nebyla vyčerpána, nelze čerpat v následujícím roce</w:t>
      </w:r>
    </w:p>
    <w:p>
      <w:pPr>
        <w:pStyle w:val="Normal"/>
        <w:spacing w:before="75" w:after="24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15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odpora</w:t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 . Smluvní strany konstatují, že dotace dle této smlouvy je poskytována v plné výši na    nehospodářskou činnost příjemce, a pohybuje se tedy mimo režim veřejné podpory.  </w:t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0" w:after="15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umožnit poskytovateli na základě písemné výzvy provedení   veřejnosprávní kontroly nakládání s poskytnutou památkovou dotací podle zákona č.   320/2001 Sb., o finanční kontrole ve veřejné správě a o změně některých zákonů (zákon o finanční kontrole) ve znění pozdějš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atele v průběhu obnovy objektu uvedeného v článku I. odst. 1 této smlouvy jednají zástupci Kanceláře architekta MČ Praha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 dodržovat Zásady pro poskytování památkové dotace Městské části Praha 6 vlastníkům památkově významných objektů či souborů v roce 2017, které byly schváleny usnesením Rady Městské části Praha 6 č. 1544/2016 z 24.8.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ijetí památkové dotace se řídí platnými daňovými předpisy České republiky, zejména zákonem o daních z pří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 umožnit zástupcům Kanceláře architekta přístup do objektu uvedeného v článku I. odst. 1 této smlouvy za účelem průběžného sledování obnovy a kontroly provedených prací v souvislosti s čerpáním památkové do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provedení pouze části prací, na které byla památková dotace poskytnuta, bude dotace snížena ve výši odpovídající neprovedeným pracím. Snížení bude zaokrouhleno směrem dolů na tisíce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e zavazuje zveřejnit informace o poskytnuté dotaci Městskou částí Praha 6 v materiálech vydávaných k propagaci projektu formou textu „Tento projekt byl podpořen Městskou částí Praha 6“ s uvedením loga MČ Praha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souhlasí, v rámci přidělení památkové dotace, s publikačním a reprodukčním právem pro MČ P6, tj. reprodukční právo MČ P6 na publikaci předmětné památkové stavby, bezplatná možnost zveřejnění a publikace v materiálech a knihách o Praze 6 a dalš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 v případě změny adresy nebo jiných důležitých údajů neprodleně oznámit tyto skutečnosti vedoucímu odboru Kanceláře architekta ÚMČ Praha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se zavazuje, že v případě, kdyby došlo za trvání této smlouvy k jeho přeměně, převede platně na svého právního nástupce veškerá práva a povinnosti založené touto smlouvou tak, aby byly dodrženy její podmínky a termíny. Pokud by došlo k zániku příjemce s likvidací, zavazuje se příjemce vrátit dotaci či její poměrnou část poskytovateli, a to nejpozději do doby uvedené v odstavci 3. tohoto článku této smlouvy. V obou případech je příjemce povinen o změnách bezodkladně písemně informovat poskytovatele, tj. osobu uvedenou v čl. IV. odst. 2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berou na vědomí, že tato smlouva podléhá povinnosti jejího uveřejnění prostřednictvím registru smluv v souladu se zákonem č. 340/2015 Sb., zákon o registru smluv (výjimky z povinnosti uveřejnění jsou uvedeny v ustanovení § 3 zákona o registru smluv). Smluvní strany dále berou na vědomí, že od 1.7.2017 tato smlouva nabývá účinnosti nejdříve dnem jejího uveřejnění v registru smluv. S účinností od 1.7.2017 dále platí, že nebude-li smlouva uveřejněna ani do tří měsíců od jejího uzavření, bude od počátku zrušena. MČ Praha 6 zašle tuto smlouvu správci registru smluv k uveřejnění bez zbytečného odkladu, nejpozději však do 30 dnů od jejího uzavř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bere na vědomí, že Městská část Praha 6 je povinna na dotaz třetí osoby poskytovat informace podle ustanovení zákona č. 106/1999 Sb., o svobodném přístupu k  informacím, v platném znění a souhlasí s tím, aby veškeré informace v této smlouvě obsažené, s výjimkou osobních údajů, byly poskytnuty třetím osobám, pokud si je vyžádají, dále souhlasí s tím, že text této smlouvy bude zveřejněn ve veřejně přístupné (též způsobem umožňujícím dálkový přístup) elektronické databázi smluv a též prohlašuje, že nic z obsahu této smlouvy nepovažuje za důvěrné ani za obchodní tajems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í prohlašují, že si smlouvu před jejím podpisem přečetli, že je uzavřena podle jejich pravé a svobodné vůle, určitě, vážně a srozumitel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75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z nichž 2 obdrží poskytovatel a 1 příjemce.</w:t>
      </w:r>
    </w:p>
    <w:p>
      <w:pPr>
        <w:pStyle w:val="Normal"/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5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raze dne :……………………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1"/>
        <w:gridCol w:w="490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ate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6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: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 …………………………………………..</w:t>
              <w:br/>
              <w:t xml:space="preserve">         Ing.arch. Eva Smutná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ástupkyně  starosty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Marie  Pavl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vrzujeme ve smyslu § 43 zák. č. 131/2000 Sb., v platném znění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e byly splněny podmínky pro plat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hoto právního jedná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ěření člen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a městské části Praha 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>....……………        …………………………………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raze dne ………………...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jc w:val="center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3"/>
      <w:szCs w:val="23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150"/>
      <w:jc w:val="center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3"/>
      <w:szCs w:val="33"/>
      <w:lang w:val="cs-CZ" w:bidi="ar-SA"/>
    </w:rPr>
  </w:style>
  <w:style w:type="character" w:styleId="Nadpis2Char">
    <w:name w:val="Nadpis 2 Char"/>
    <w:qFormat/>
    <w:rPr>
      <w:b/>
      <w:bCs/>
      <w:sz w:val="21"/>
      <w:szCs w:val="21"/>
      <w:lang w:val="cs-CZ" w:bidi="ar-SA"/>
    </w:rPr>
  </w:style>
  <w:style w:type="character" w:styleId="Nadpis3Char">
    <w:name w:val="Nadpis 3 Char"/>
    <w:qFormat/>
    <w:rPr>
      <w:b/>
      <w:bCs/>
      <w:sz w:val="23"/>
      <w:szCs w:val="23"/>
      <w:u w:val="single"/>
      <w:lang w:val="cs-CZ" w:bidi="ar-SA"/>
    </w:rPr>
  </w:style>
  <w:style w:type="character" w:styleId="Nadpis4Char">
    <w:name w:val="Nadpis 4 Char"/>
    <w:qFormat/>
    <w:rPr>
      <w:b/>
      <w:bCs/>
      <w:sz w:val="21"/>
      <w:szCs w:val="21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Strana">
    <w:name w:val="strana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6:00Z</dcterms:created>
  <dc:creator>Tesarova</dc:creator>
  <dc:description/>
  <cp:keywords/>
  <dc:language>en-US</dc:language>
  <cp:lastModifiedBy>Čečilová Martina Ing.</cp:lastModifiedBy>
  <cp:lastPrinted>2015-07-28T09:27:00Z</cp:lastPrinted>
  <dcterms:modified xsi:type="dcterms:W3CDTF">2017-05-18T08:13:00Z</dcterms:modified>
  <cp:revision>5</cp:revision>
  <dc:subject/>
  <dc:title>S</dc:title>
</cp:coreProperties>
</file>