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rFonts w:ascii="Times New Roman" w:hAnsi="Times New Roman" w:cs="Times New Roman"/>
          <w:sz w:val="56"/>
          <w:szCs w:val="40"/>
        </w:rPr>
      </w:pPr>
      <w:r>
        <w:rPr>
          <w:rFonts w:cs="Times New Roman" w:ascii="Times New Roman" w:hAnsi="Times New Roman"/>
          <w:sz w:val="56"/>
          <w:szCs w:val="40"/>
        </w:rPr>
        <w:t xml:space="preserve">Smlouva 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pořádání zadaného představení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J&amp;T SERVICES ČR a.s.</w:t>
      </w:r>
    </w:p>
    <w:p>
      <w:pPr>
        <w:pStyle w:val="Normal"/>
        <w:rPr/>
      </w:pPr>
      <w:r>
        <w:rPr>
          <w:sz w:val="24"/>
        </w:rPr>
        <w:t>se sídlem Sokolovská 700/113a, 186 00 Praha 8</w:t>
      </w:r>
    </w:p>
    <w:p>
      <w:pPr>
        <w:pStyle w:val="Normal"/>
        <w:rPr/>
      </w:pPr>
      <w:r>
        <w:rPr>
          <w:sz w:val="24"/>
        </w:rPr>
        <w:t>IČO:</w:t>
        <w:tab/>
        <w:t>28 168 305</w:t>
      </w:r>
    </w:p>
    <w:p>
      <w:pPr>
        <w:pStyle w:val="Normal"/>
        <w:rPr/>
      </w:pPr>
      <w:r>
        <w:rPr>
          <w:sz w:val="24"/>
        </w:rPr>
        <w:t>DIČ:</w:t>
        <w:tab/>
        <w:t>CZ699000619</w:t>
      </w:r>
    </w:p>
    <w:p>
      <w:pPr>
        <w:pStyle w:val="Normal"/>
        <w:rPr>
          <w:sz w:val="24"/>
        </w:rPr>
      </w:pPr>
      <w:r>
        <w:rPr>
          <w:sz w:val="24"/>
        </w:rPr>
        <w:t>zapsaná v obchodním rejstříku vedeném Městským soudem v Praze, spisová značka B 12445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číslo účtu: 2077183/5800, vedený u J&amp;T BANKA, a.s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zastoupena Ing. Vladimírem Valíkem, předsedou představenstva a Ing. Pavlem Kottinkem, členem představenstva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"objednatel")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Švandovo divadlo na Smíchov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spěvková organizace</w:t>
      </w:r>
    </w:p>
    <w:p>
      <w:pPr>
        <w:pStyle w:val="Normal"/>
        <w:jc w:val="both"/>
        <w:rPr/>
      </w:pPr>
      <w:r>
        <w:rPr>
          <w:sz w:val="24"/>
        </w:rPr>
        <w:t>se sídlem Štefánikova 57, 150 00 Praha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000643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000643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íslo účtu: 2000 76 0009/6000, vedený u PPF banka a.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toupeno panem Mgr. Danielem Hrbkem, ředitel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"divadlo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vírají </w:t>
      </w:r>
    </w:p>
    <w:p>
      <w:pPr>
        <w:pStyle w:val="Heading2"/>
        <w:jc w:val="center"/>
        <w:rPr>
          <w:szCs w:val="24"/>
        </w:rPr>
      </w:pPr>
      <w:r>
        <w:rPr>
          <w:rFonts w:cs="Times New Roman" w:ascii="Times New Roman" w:hAnsi="Times New Roman"/>
        </w:rPr>
        <w:t>tuto smlouvu o pořádání zadaného představ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ředmětem této smlouvy je vymezení vzájemných práv a povinností při pořádání divadelního představení zadaného výhradně objednatele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vadlo </w:t>
      </w:r>
      <w:r>
        <w:rPr>
          <w:sz w:val="24"/>
        </w:rPr>
        <w:t xml:space="preserve">provede na svůj náklad a nebezpečí představení: </w:t>
      </w:r>
      <w:r>
        <w:rPr>
          <w:b/>
          <w:sz w:val="24"/>
        </w:rPr>
        <w:t xml:space="preserve">LORDI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</w:rPr>
        <w:t>dne 18. listopadu 2024 v 19 hodin</w:t>
      </w:r>
      <w:r>
        <w:rPr>
          <w:bCs/>
          <w:sz w:val="24"/>
        </w:rPr>
        <w:t xml:space="preserve"> na Velké scéně Švandova divadla na Smíchově a zajistí na své náklady obvyklé služby s tím související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zaplatit divadlu za představení částku </w:t>
      </w:r>
      <w:r>
        <w:rPr>
          <w:b/>
          <w:sz w:val="24"/>
          <w:szCs w:val="24"/>
        </w:rPr>
        <w:t xml:space="preserve"> 200 000 </w:t>
      </w:r>
      <w:r>
        <w:rPr>
          <w:b/>
          <w:bCs/>
          <w:sz w:val="24"/>
        </w:rPr>
        <w:t>Kč</w:t>
      </w:r>
      <w:r>
        <w:rPr>
          <w:bCs/>
          <w:sz w:val="24"/>
        </w:rPr>
        <w:t xml:space="preserve"> (slovy: dvěstětisíckorun českých)</w:t>
      </w:r>
      <w:r>
        <w:rPr>
          <w:sz w:val="24"/>
        </w:rPr>
        <w:t>. Uvedená částka neobsahuje daň z přidané hodnoty, Švandovo divadlo na Smíchově je u uvedeného plnění od DPH osvobozeno na základě § 61 písm. e) zákona č. 235/2004 Sb., o dani z přidané hodnoty. Platba bude provedena na základě faktury, kterou vystaví divadlo, se splatností 30 dní, přičemž divadlo má právo vystavit předmětnou fakturu po uzavření této smlouv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Objednatel není oprávněn udílet svolení (licence) ke zvukovému, obrazovému či zvukově obrazovému záznamu představení ani k jeho šíř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Bude-li představení znemožněno v důsledku nepředvídané události či neodvratitelné události, ležící mimo smluvní strany např. přírodní katastrofa, epidemie nebo vážné onemocnění (vyšší moc), </w:t>
      </w:r>
      <w:r>
        <w:rPr>
          <w:sz w:val="24"/>
        </w:rPr>
        <w:t>je o tom divadlo povinno včas objednatele vyrozumět</w:t>
      </w:r>
      <w:r>
        <w:rPr>
          <w:sz w:val="24"/>
          <w:szCs w:val="24"/>
        </w:rPr>
        <w:t xml:space="preserve"> a zavazuje se odehrát představení v náhradním termínu nebo </w:t>
      </w:r>
      <w:r>
        <w:rPr>
          <w:sz w:val="24"/>
        </w:rPr>
        <w:t>vrátit objednateli částku uvedenou v bodě 3 této smlouvy</w:t>
      </w:r>
      <w:r>
        <w:rPr>
          <w:sz w:val="24"/>
          <w:szCs w:val="24"/>
        </w:rPr>
        <w:t xml:space="preserve"> do 14 dní ode dne, kdy bylo představení zrušeno</w:t>
      </w:r>
      <w:r>
        <w:rPr>
          <w:sz w:val="24"/>
        </w:rPr>
        <w:t xml:space="preserve">, pokud objednatel nebude souhlasit odehráním představení v náhradním termínu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jednatel může od této smlouvy odstoupit bez uvedení důvodů nejpozději 90 dní před konáním představení. Odstoupení musí být doručeno divadlu písemným sdělením . Odstoupení je účinné dnem doručení. Divadlo je povinno vrátit objednateli částku uvedenou v bodě 3 této smlouvy</w:t>
      </w:r>
      <w:r>
        <w:rPr>
          <w:sz w:val="24"/>
          <w:szCs w:val="24"/>
        </w:rPr>
        <w:t xml:space="preserve"> do 14 dní ode dne, kdy objednatel odstoupí od této smlouvy dle tohoto bodu smlouvy. </w:t>
      </w:r>
      <w:r>
        <w:rPr>
          <w:sz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trany se mohou dohodnout na ukončení této smlouvy i v případě, že do konání představení zbývá méně než 90 dní, přičemž divadlo bude mít v takovém případě právo na úhradu jedné poloviny částky uvedené v bodě 3 této smlouvy, nedohodnou-li se strany jinak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případě, že objednatel svým jednáním zmaří možnost konání představení ve výše uvedeném termínu, je povinen zaplatit divadlu jednu polovinu částky uvedené v bodě 3 této smlouv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vadlo je v případech uvedených v bodech 7. a 8. této smlouvy  oprávněno započíst předmětnou částku proti již zaplacené částce podle bodu 3 této smlouvy a vrátit objednateli pouze polovinu této částk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ěny nebo dodatky této smlouvy mohou být platně učiněny pouze v písemné formě po dohodě obou stra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vadlo se zavazuje uveřejnit tuto smlouvu v registru smluv podle zákona č. 340/2015 Sb. - Zákon o zvláštních podmínkách účinnosti některých smluv, uveřejňování těchto smluv a o registru smluv. Zaslání smlouvy do registru smluv zajistí divadlo neprodleně po podpisu smlouv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se řídí českým práve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se sepisuje ve dvou vyhotoveních, z nichž každý z účastníků obdrží jed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 Praze dne …………….. 2024</w:t>
        <w:tab/>
        <w:tab/>
        <w:tab/>
        <w:t>V Praze dne …………………….. 2024</w:t>
      </w:r>
    </w:p>
    <w:p>
      <w:pPr>
        <w:pStyle w:val="Heading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J&amp;T SERVICES ČR a.s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Vladimír Valík, předseda představenst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J&amp;T SERVICES ČR a.s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Pavel Kottink, člen představenstva 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vandovo divadlo na Smíchov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Daniel Hrbek, Ph.D.</w:t>
            </w:r>
            <w:r>
              <w:rPr>
                <w:bCs/>
                <w:sz w:val="24"/>
                <w:szCs w:val="24"/>
              </w:rPr>
              <w:t>, ředite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9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53:00Z</dcterms:created>
  <dc:creator>JUDr Václav Petrmichl</dc:creator>
  <dc:description/>
  <dc:language>en-US</dc:language>
  <cp:lastModifiedBy>Jaroslava Součková</cp:lastModifiedBy>
  <cp:lastPrinted>2024-04-15T14:27:00Z</cp:lastPrinted>
  <dcterms:modified xsi:type="dcterms:W3CDTF">2024-04-23T12:53:00Z</dcterms:modified>
  <cp:revision>2</cp:revision>
  <dc:subject/>
  <dc:title>Smlouva</dc:title>
</cp:coreProperties>
</file>