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8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4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>PSČ: 500 03</w:t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4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Michaela Mitáčkov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hřebačka 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3 45   Opatovice nad Lab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IČ: 751735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Č:  neplátce DPH</w:t>
            </w:r>
          </w:p>
        </w:tc>
      </w:tr>
      <w:tr>
        <w:trPr>
          <w:trHeight w:val="1400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 581 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16.2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9 /2024</w:t>
            </w:r>
          </w:p>
        </w:tc>
      </w:tr>
      <w:tr>
        <w:trPr>
          <w:trHeight w:val="5951" w:hRule="atLeast"/>
          <w:cantSplit w:val="true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 w:eastAsia="cs-CZ"/>
              </w:rPr>
            </w:pPr>
            <w:r>
              <w:rPr>
                <w:lang w:val="cs-CZ" w:eastAsia="cs-CZ"/>
              </w:rPr>
              <w:t>Objednáváme u Vás propagační, marketingové a konzultační služby ke zviditelnění školy v roce 2024, zahrnující návrhy propagačních tiskových materiálů (bez tisku), návrhy propagačních předmětů, návrh a realizace výroby propagačního veletržního stanu, komunikaci na sociálních sítích včetně reklam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Celková cena služby max. 252325,- Kč vč.DP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 w:eastAsia="cs-CZ"/>
              </w:rPr>
              <w:t xml:space="preserve">       </w:t>
            </w:r>
            <w:r>
              <w:rPr>
                <w:lang w:val="cs-CZ" w:eastAsia="cs-CZ"/>
              </w:rPr>
              <w:t>Děkujeme za vyřízení a zaslání faktury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  <w:p>
            <w:pPr>
              <w:pStyle w:val="Normal"/>
              <w:rPr/>
            </w:pPr>
            <w:r>
              <w:rPr/>
              <w:t>PaedDr.Lamichová – tel. 495 075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3:00Z</dcterms:created>
  <dc:creator>Jana Katonová</dc:creator>
  <dc:description/>
  <cp:keywords/>
  <dc:language>en-US</dc:language>
  <cp:lastModifiedBy>Maňásková Kvetoslava</cp:lastModifiedBy>
  <cp:lastPrinted>2023-12-20T09:18:00Z</cp:lastPrinted>
  <dcterms:modified xsi:type="dcterms:W3CDTF">2024-04-22T08:35:00Z</dcterms:modified>
  <cp:revision>3</cp:revision>
  <dc:subject/>
  <dc:title>OBJEDNÁVKA</dc:title>
</cp:coreProperties>
</file>