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0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062312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nviva 3mg inj.sol.1x3ml+1j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olutin inj.5x2ml/6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Mylan 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pivacaine Grindeks 5mg/ml inj.sol 5x1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tylskopolaminium br.Kalceks 20mg/ml inj.sol5x1ml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floran 5mg/m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x4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-Kalz 500mg tbl.eff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ulid Leram 100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tarium Neo 5mg tbl.flm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hesonativ 625 IU/ml inj.sol.1x2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2ml inj.sol.5x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kapky 100mg/1ml por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asyn inj.plv.sol.1x1.5g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1:05Z</dcterms:created>
  <dc:creator/>
  <dc:description/>
  <dc:language>en-US</dc:language>
  <cp:lastModifiedBy/>
  <dcterms:modified xsi:type="dcterms:W3CDTF">2024-04-12T07:41:26Z</dcterms:modified>
  <cp:revision>1</cp:revision>
  <dc:subject/>
  <dc:title/>
</cp:coreProperties>
</file>