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</w:t>
      </w:r>
      <w:r>
        <w:rPr/>
        <w:t>P O T V R Z E N Í   O B J E D N Á V K Y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dběratel:                               Dodavatel:                              </w:t>
      </w:r>
    </w:p>
    <w:p>
      <w:pPr>
        <w:pStyle w:val="Normal"/>
        <w:bidi w:val="0"/>
        <w:jc w:val="left"/>
        <w:rPr/>
      </w:pPr>
      <w:r>
        <w:rPr/>
        <w:t xml:space="preserve">Nemocnice Havlíckuv Brod, príspevková or PHOENIX lékárenský velkoobchod, s.r.o.  </w:t>
      </w:r>
    </w:p>
    <w:p>
      <w:pPr>
        <w:pStyle w:val="Normal"/>
        <w:bidi w:val="0"/>
        <w:jc w:val="left"/>
        <w:rPr/>
      </w:pPr>
      <w:r>
        <w:rPr/>
        <w:t xml:space="preserve">Husova 2624                              K pérovně 945/7                         </w:t>
      </w:r>
    </w:p>
    <w:p>
      <w:pPr>
        <w:pStyle w:val="Normal"/>
        <w:bidi w:val="0"/>
        <w:jc w:val="left"/>
        <w:rPr/>
      </w:pPr>
      <w:r>
        <w:rPr/>
        <w:t xml:space="preserve">580 01 Havlíckuv Brod                    102 00 Praha 10-Hostivař                </w:t>
      </w:r>
    </w:p>
    <w:p>
      <w:pPr>
        <w:pStyle w:val="Normal"/>
        <w:bidi w:val="0"/>
        <w:jc w:val="left"/>
        <w:rPr/>
      </w:pPr>
      <w:r>
        <w:rPr/>
        <w:t xml:space="preserve">Czech Republic                           Česká republika                         </w:t>
      </w:r>
    </w:p>
    <w:p>
      <w:pPr>
        <w:pStyle w:val="Normal"/>
        <w:bidi w:val="0"/>
        <w:jc w:val="left"/>
        <w:rPr/>
      </w:pPr>
      <w:r>
        <w:rPr/>
        <w:t xml:space="preserve">IČO: 00179540                            IČO: 45359326                           </w:t>
      </w:r>
    </w:p>
    <w:p>
      <w:pPr>
        <w:pStyle w:val="Normal"/>
        <w:bidi w:val="0"/>
        <w:jc w:val="left"/>
        <w:rPr/>
      </w:pPr>
      <w:r>
        <w:rPr/>
        <w:t xml:space="preserve">DIČ: CZ00179540                          DIČ: CZ45359326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ankovní spojení:</w:t>
      </w:r>
    </w:p>
    <w:p>
      <w:pPr>
        <w:pStyle w:val="Normal"/>
        <w:bidi w:val="0"/>
        <w:jc w:val="left"/>
        <w:rPr/>
      </w:pPr>
      <w:r>
        <w:rPr/>
        <w:t xml:space="preserve">Číslo účtu: 000000-0017938521/0100       Datum obj: 11.04.2024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u přijal/a: j.hubka@phoenix.cz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</w:t>
      </w:r>
      <w:r>
        <w:rPr/>
        <w:t xml:space="preserve">739576615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a číslo: 1241072027             Určeno pro: Lékárna NHB Veřejná část   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</w:t>
      </w:r>
      <w:r>
        <w:rPr/>
        <w:t xml:space="preserve">1501420           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ázev+Popis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cylpyrin s vitaminem C 320mg/200mg tbl.eff.12                                  </w:t>
      </w:r>
    </w:p>
    <w:p>
      <w:pPr>
        <w:pStyle w:val="Normal"/>
        <w:bidi w:val="0"/>
        <w:jc w:val="left"/>
        <w:rPr/>
      </w:pPr>
      <w:r>
        <w:rPr/>
        <w:t xml:space="preserve">Aescin Teva 20mg tbl.ent.120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gapurin 400mg tbl.pro.100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moksiklav 1g 875mg/125mg tbl.flm.14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nopyrin 100mg tbl.nob.60 (6x10)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atrafen 10mg/ml drm.sol.1x20ml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toptic S 2.5mg/ml oph.gtt.sus.1x5ml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iseptol 400mg/80mg tbl.nob.28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isoprolol PMCS 2.5mg tbl.nob.100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isoprolol PMCS 2.5mg tbl.nob.100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ronchipret Tymián a Břečťan sirup por.sir.1x50ml                               </w:t>
      </w:r>
    </w:p>
    <w:p>
      <w:pPr>
        <w:pStyle w:val="Normal"/>
        <w:bidi w:val="0"/>
        <w:jc w:val="left"/>
        <w:rPr/>
      </w:pPr>
      <w:r>
        <w:rPr/>
        <w:t xml:space="preserve">Brufen 400mg tbl.flm.10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rufen 400mg tbl.flm.10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rufen 400mg tbl.flm.10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pecies Urologicae Planta spc.20 I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arzap 8mg tbl.nob.98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arzap HCT 16mg/12.5mg tbl.nob.28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erucal por.tbl.nob.50x10mg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ezera 5mg por.tbl.flm.30x5m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ncor 5mg tbl.flm.100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ncor COR 5mg tbl.flm. 10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sopt bez konz.přís. 20+5mg/ml oph.gtt.sol.1x10ml                              </w:t>
      </w:r>
    </w:p>
    <w:p>
      <w:pPr>
        <w:pStyle w:val="Normal"/>
        <w:bidi w:val="0"/>
        <w:jc w:val="left"/>
        <w:rPr/>
      </w:pPr>
      <w:r>
        <w:rPr/>
        <w:t xml:space="preserve">Dalacin C 300mg por.cps.dur.16x300mg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ermovate 0.5mg/g crm.25g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iluran por.tbl.nob. 20x250m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imexol 200mg tbl.nob.3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uomox 1000mg tbl.sus.2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licea 10mg por.tbl.flm.98x10mg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licea 10mg por.tbl.flm.98x10mg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licea 20mg tbl.flm.30x20mg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spumisan 40mg cps.mol.100x40mg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xacyl 500mg tbl.flm.2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zetimib Stada 10mg tbl.nob.30 I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zetimib Stada 10mg tbl.nob.98 I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enolax 5mg tbl.ent.30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lector 180mg emp.med.1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abanox 100mg cps.dur.10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iona Easyhaler 200mcg/dáv inh.plv.1x200dáv+pouzd.                              </w:t>
      </w:r>
    </w:p>
    <w:p>
      <w:pPr>
        <w:pStyle w:val="Normal"/>
        <w:bidi w:val="0"/>
        <w:jc w:val="left"/>
        <w:rPr/>
      </w:pPr>
      <w:r>
        <w:rPr/>
        <w:t xml:space="preserve">Glimepirid Mylan 4mg tbl.nob.30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opten 4mg cps.dur.98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Helicid 10mg cps.etd.28 I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Helicid 10mg cps.etd.28 I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balgin Rapidcaps 400mg cps.mol.30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alnormin por.tbl.pro. 30x1g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alnormin por.tbl.pro. 30x1g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alnormin 1g tbl.pro.9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apidin 10mg tbl.flm.90 II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lacid 250mg tbl.flm.14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ventiax 25mg potah.tablety por.tbl.flm.30x25mg                                 </w:t>
      </w:r>
    </w:p>
    <w:p>
      <w:pPr>
        <w:pStyle w:val="Normal"/>
        <w:bidi w:val="0"/>
        <w:jc w:val="left"/>
        <w:rPr/>
      </w:pPr>
      <w:r>
        <w:rPr/>
        <w:t xml:space="preserve">Levemir 100U/ml (flexpen) inj.sol.5x3ml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usienne 0.075mg/0.020mg tbl.nob.3x21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altofer 100mg tbl.mnd.30x100mg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arumax 0.5mg/0.4mg cps.dur.90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arumax 0.5mg/0.4mg cps.dur.90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edrol 4mg tbl.nob. 30x4mg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elocox 15mg tbl.nob.30x15mg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ictonorm Uno 30mg cps.rdr.28x30mg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ilurit tbl.50x100mg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odrasil 100mg tbl.flm.4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itroglycerin - Slovakofarma 0.5mg tbl.slg. 20                                  </w:t>
      </w:r>
    </w:p>
    <w:p>
      <w:pPr>
        <w:pStyle w:val="Normal"/>
        <w:bidi w:val="0"/>
        <w:jc w:val="left"/>
        <w:rPr/>
      </w:pPr>
      <w:r>
        <w:rPr/>
        <w:t xml:space="preserve">Norethisteron Zentiva por.tbl.nob.45x5mg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ovapio 15mg tbl.nob.3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ovapio 15mg tbl.nob.3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ovapio 30mg tbl.nob.3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aralen 500mg tbl.nob.24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aralen Grip chřipka+bolest 500/25/5mg tbl.flm24 I                              </w:t>
      </w:r>
    </w:p>
    <w:p>
      <w:pPr>
        <w:pStyle w:val="Normal"/>
        <w:bidi w:val="0"/>
        <w:jc w:val="left"/>
        <w:rPr/>
      </w:pPr>
      <w:r>
        <w:rPr/>
        <w:t xml:space="preserve">Prednison 5 tbl.20x5mg Léčiva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osucard 20mg por.tbl.flm.90x20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anorin 1mg/ml nas.spr.sol.1x10ml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nupret Forte por.tbl.obd.2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ofor 1000 por.tbl.flm.60x1000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ofor Prolong 1000mg tbl.pro.60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ofor Prolong 500mg tbl.pro.60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ofor Prolong 750mg tbl.pro.60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ofor Prolong 750mg tbl.pro.60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orvasta 20mg tbl.flm.90x1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persallerg 0.5mg/ml+0.4mg/ml oph.gtt.sol.10ml                                  </w:t>
      </w:r>
    </w:p>
    <w:p>
      <w:pPr>
        <w:pStyle w:val="Normal"/>
        <w:bidi w:val="0"/>
        <w:jc w:val="left"/>
        <w:rPr/>
      </w:pPr>
      <w:r>
        <w:rPr/>
        <w:t xml:space="preserve">Stodette 0.075mg/0.02mg tbl.obd.3x21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adalafil Aristo 5mg tbl.flm.28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itace 1.25mg por.tbl.nob. 20x1.25mg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itace 5mg por.tbl.nob.100x5mg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ittico AC 75mg tbl.ret.45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ittico AC 75mg tbl.ret.45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ittico AC 75mg tbl.ret.45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ulip Neo 20mg tbl.flm.90 I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Ursosan Forte 500mg tbl.flm 100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elaxin 50mg por.tbl.nob.60x50mg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errumal 5mg/g+100mg/g drm.sol.13ml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idisic 2mg/g oph.gel 3x10g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ildagliptin STADA 50mg tbl.nob.56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izilatan 0.5mg/ml oph.gtt.sol.1x2.5ml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Xorimax 250mg tbl. flm. 10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Yellox 0.9mg/ml oph.gtt.sol.1x5ml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aldiar por.tbl.flm.30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enon Neo 40mg/10mg tbl.flm.90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enon Neo 40mg/10mg tbl.flm.90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ibor 3500 IU inj.sol.10x0.2ml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oxon 4mg tbl.nob.105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lpa bylinný masážní gel kaštan 100ml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lamigel 50ml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lmex ústní voda 400ml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YOR dvoufázová odličovací emulze 150ml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ojenecká voda AQUA ANNA 1.5 litru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ePe meziz.kart.size 0-7 Sada 8ks 112299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aranit Preventivní sprej proti vším 100ml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ructolax Ovoce&amp;Vláknina žvýkací kostky 24ks                                    </w:t>
      </w:r>
    </w:p>
    <w:p>
      <w:pPr>
        <w:pStyle w:val="Normal"/>
        <w:bidi w:val="0"/>
        <w:jc w:val="left"/>
        <w:rPr/>
      </w:pPr>
      <w:r>
        <w:rPr/>
        <w:t xml:space="preserve">Grešík Velká čajová kolekce n.s.9x10ks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lcohol Preps dezinfekční tampony - čtverečky100ks                              </w:t>
      </w:r>
    </w:p>
    <w:p>
      <w:pPr>
        <w:pStyle w:val="Normal"/>
        <w:bidi w:val="0"/>
        <w:jc w:val="left"/>
        <w:rPr/>
      </w:pPr>
      <w:r>
        <w:rPr/>
        <w:t xml:space="preserve">Vivil Multivitamín lesní plody 8vit.bez cukru 60g                               </w:t>
      </w:r>
    </w:p>
    <w:p>
      <w:pPr>
        <w:pStyle w:val="Normal"/>
        <w:bidi w:val="0"/>
        <w:jc w:val="left"/>
        <w:rPr/>
      </w:pPr>
      <w:r>
        <w:rPr/>
        <w:t xml:space="preserve">Forfemina odvodnění těla 30 kapslí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alus Floradix tablety 84ks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lfasilver sprej 50ml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Hyal-Drop multi oční kapky 10ml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Hyal-Drop multi oční kapky 10ml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panthen Tattoo mast 30g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EROS Vitamín C průdušky 20x1.5g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EROS Vitamín C průdušky 20x1.5g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EROS Játra &amp; žlučník 20x1.5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rovelis 3mg/14.2mg tbl.flm.84(3x28)                                  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39:24Z</dcterms:created>
  <dc:creator/>
  <dc:description/>
  <dc:language>en-US</dc:language>
  <cp:lastModifiedBy/>
  <dcterms:modified xsi:type="dcterms:W3CDTF">2024-04-12T07:39:47Z</dcterms:modified>
  <cp:revision>1</cp:revision>
  <dc:subject/>
  <dc:title/>
</cp:coreProperties>
</file>