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2022/131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3540" w:hanging="3540"/>
        <w:jc w:val="both"/>
        <w:rPr/>
      </w:pPr>
      <w:r>
        <w:rPr/>
        <w:t>Název:</w:t>
        <w:tab/>
        <w:t>Základní škola, Brandýs nad Labem-Stará Boleslav, příspěvková organizace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Školní 291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708450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  <w:t>ředitelka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ávka a instalace 3x interaktivního řešení na stěnu, včetně ozvučení.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232 410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48 806,10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281 216,1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28. 1. 2023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</w:t>
      </w:r>
      <w:r>
        <w:rPr/>
        <w:t>Za dodavatele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12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>9.3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4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13. 12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2:00Z</dcterms:created>
  <dc:creator>Paličková</dc:creator>
  <dc:description/>
  <cp:keywords/>
  <dc:language>en-US</dc:language>
  <cp:lastModifiedBy>Simankova</cp:lastModifiedBy>
  <cp:lastPrinted>2021-09-21T16:01:00Z</cp:lastPrinted>
  <dcterms:modified xsi:type="dcterms:W3CDTF">2024-04-23T06:06:00Z</dcterms:modified>
  <cp:revision>4</cp:revision>
  <dc:subject/>
  <dc:title>Smlouva o dílo č</dc:title>
</cp:coreProperties>
</file>