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hanging="7372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  <w:r>
        <w:rPr>
          <w:rFonts w:cs="Arial" w:ascii="Arial" w:hAnsi="Arial"/>
          <w:sz w:val="22"/>
          <w:szCs w:val="22"/>
        </w:rPr>
        <w:tab/>
        <w:t>Č.j.: SPU 101381/2024/144/B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ID: spuess920994f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71N22/50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Obec Čenkov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nkovice 168, PSČ: 561 6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 27 86 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278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Registru ekonomických subjektů ČSÚ v 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osef Dostálek, starosta ob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221611/01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č. 71N22/50, ze dne 12. 9. 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, kterým se mění účinnost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uzavřely dne 12. 9. 2022 pachtovní smlouvu č. 71N22/50, která dle smluvních ujednání měla nabýt účinnosti dne 12.10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konstatuje, že při aplikaci kontrolních mechanismů zjistil, že z důvodu administrativního pochybení byla smlouva uveřejněna až po nabytí ve smlouvě avizované účinnosti. Smlouva, na niž se vztahuje povinnost uveřejnění prostřednictvím registru smluv, nabývá však účinnosti nejdříve dnem uveřej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uhradil sjednané pachtovné ve výši 118.840 Kč, zahrnující i úplatu za období před nabytím účinnosti pachtovní smlouvy, tj. částku za období od 1.10.2022 do 11.10.2022 ve výši 3.581,4 Kč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ýslovně dohodly, že tímto ustanovením bude odstraněna spornost vzájemných práv a povinností, která spočívala v plnění za období, kdy smlouva nenabyla účinnosti a výslovně se ujišťují a potvrzují, že v žádném případě nešlo ze strany propachtovatele o neoprávněné inkaso, neboť je oboustranně považováno za oprávněné plnění za bezesmluvní užívání pozemků za období od 1.10.2022 do 11.10.2022. 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</w:t>
      </w:r>
      <w:bookmarkStart w:id="1" w:name="_Hlk14087345"/>
      <w:r>
        <w:rPr>
          <w:rFonts w:cs="Arial" w:ascii="Arial" w:hAnsi="Arial"/>
          <w:iCs/>
          <w:sz w:val="22"/>
          <w:szCs w:val="22"/>
        </w:rPr>
        <w:t xml:space="preserve"> Ostatní ustanovení smlouvy nejsou dodatkem č. 1 dotčen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8. 4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sef Dostálek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starosta obce Čenkovice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2:00Z</dcterms:created>
  <dc:creator>PFCR</dc:creator>
  <dc:description/>
  <cp:keywords/>
  <dc:language>en-US</dc:language>
  <cp:lastModifiedBy>Bergerová Eva</cp:lastModifiedBy>
  <cp:lastPrinted>2013-12-10T08:29:00Z</cp:lastPrinted>
  <dcterms:modified xsi:type="dcterms:W3CDTF">2024-04-23T08:50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