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ragraph">
                  <wp:posOffset>-13462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Křovická 101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01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10.6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Křovická 1017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01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16.4.2024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Montáž vodovodního potrubí -  základní škola Pulická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            282.671, 48 Kč bez DPH, tzn. 342.032, 49 včetně 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</w:t>
        <w:tab/>
        <w:tab/>
        <w:t>07-08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ab/>
        <w:t xml:space="preserve">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uka:</w:t>
        <w:tab/>
        <w:tab/>
        <w:t>60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oslav Six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Brandová Adéla</cp:lastModifiedBy>
  <cp:lastPrinted>2024-04-22T07:19:00Z</cp:lastPrinted>
  <dcterms:modified xsi:type="dcterms:W3CDTF">2024-04-23T08:37:00Z</dcterms:modified>
  <cp:revision>62</cp:revision>
  <dc:subject/>
  <dc:title> </dc:title>
</cp:coreProperties>
</file>