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6"/>
        <w:gridCol w:w="3449"/>
        <w:gridCol w:w="236"/>
        <w:gridCol w:w="3255"/>
      </w:tblGrid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Naše čj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Sp. zn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ředisko volného času Krnov, příspěvková organizace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obrovského 281/16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Pod Cvilínem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79401 Krnov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75079356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Dle předložené cenové nabídky objednáváme u Vás organizaci a zajištění akce "Vzdělávání pěstounů" dne 10.4.2024 za dohodnutou cenu 13.220,- Kč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zdělávání pěstou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13 22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13 220,0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3 22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10.04.2024  - 10.04.2024</w:t>
        <w:tab/>
        <w:tab/>
        <w:t>Místo dodání: Krnov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Vávrová Milada, Mgr. / 55469752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1.02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Mgr., Bc. Barbora Sekaninová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ODBOR SOCIÁLNÍ A ŠKOLSTV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2/2024/ VEOSSK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4:00Z</dcterms:created>
  <dc:creator>Bareš Václav</dc:creator>
  <dc:description/>
  <cp:keywords/>
  <dc:language>en-US</dc:language>
  <cp:lastModifiedBy>rapusak</cp:lastModifiedBy>
  <cp:lastPrinted>2003-11-07T11:03:00Z</cp:lastPrinted>
  <dcterms:modified xsi:type="dcterms:W3CDTF">2024-04-23T07:54:00Z</dcterms:modified>
  <cp:revision>2</cp:revision>
  <dc:subject/>
  <dc:title>STATUTÁRNÍ MĚSTO VERÁČKOV</dc:title>
</cp:coreProperties>
</file>