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SKIN- ZNAČKOVÁ OK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růmyslový areál Safi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Praha- Vestec, 252 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Tel.: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IČ,  DIČ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17.4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80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ze dne 5.4.2024 u Vás objednáváme opravu oken na budově Sadová Základní školy Svatoplukova 7 ve Šternber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ožka 2- 12 ks ok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 7-8/2024- nejpozději však do 15.8.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: vč. DPH 167.312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atoplukova 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3:00Z</dcterms:created>
  <dc:creator>Administrator</dc:creator>
  <dc:description/>
  <cp:keywords/>
  <dc:language>en-US</dc:language>
  <cp:lastModifiedBy>Sedláková Renata</cp:lastModifiedBy>
  <cp:lastPrinted>2024-04-23T07:39:00Z</cp:lastPrinted>
  <dcterms:modified xsi:type="dcterms:W3CDTF">2024-04-23T05:53:00Z</dcterms:modified>
  <cp:revision>2</cp:revision>
  <dc:subject/>
  <dc:title>Základní škola Šternberk, Svatoplukova 7</dc:title>
</cp:coreProperties>
</file>