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7/202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Jana Brodsk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9.04.20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dimír Vlč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lí 260/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0 01 Liberec III-Jeřá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ladimír Vlče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lí 260/1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60 01 Liberec III-Jeřáb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17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Objednáváme u Vás  malířské práce v prostorech Dvorská 458 a Dvorská 447/29, Liberec 5 dle cenové nabídky ze dne 03. 04. 2023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960"/>
        <w:gridCol w:w="880"/>
        <w:gridCol w:w="1200"/>
        <w:gridCol w:w="260"/>
        <w:gridCol w:w="960"/>
      </w:tblGrid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avilon Cent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stronom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rob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ruční sklad celý i před box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ba + sok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rárna - posezení + prodej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plá kuchyně - celá výrob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adící box - celý + bo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aleta zaměstnan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ba výtah - opravy + omít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 učni chodba opr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 učni sprchy opr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diště omyvatelná barva + sok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á kuchyně výrobna cel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ba výtah - opravy okolo vypínač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ba umývárna přepravek cel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ba dlouhá - šatny - cel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celář studená kuchyně celá + oprav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ídelna žáků cel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tna chlapci - u skříně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tna dívky - u skříně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me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z pedikúry cel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a č. 1 a 2 - v každé 1 barevná stě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deřnic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kár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zov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ba + sok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strovna + W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tna dívky + sok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yň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Cent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8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lon F - 6 učeben + sok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lon E - 6 učeben + kabinet + sok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š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9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75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Režim přenesené daňové povinnosti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:  dle dohody s p. Kopřivou, referentem majetkové správy (Dvorská 447) a Mgr. Krebsovou (Dvorská 458) nejpozději do 14. 08. 202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p. Tomáš Kopřiva, tel. </w:t>
      </w:r>
      <w:r>
        <w:rPr>
          <w:sz w:val="22"/>
          <w:highlight w:val="black"/>
        </w:rPr>
        <w:t>778 766 788</w:t>
      </w:r>
      <w:r>
        <w:rPr>
          <w:sz w:val="22"/>
        </w:rPr>
        <w:t xml:space="preserve">, Mgr. Krebsová </w:t>
      </w:r>
      <w:r>
        <w:rPr>
          <w:sz w:val="22"/>
          <w:highlight w:val="black"/>
        </w:rPr>
        <w:t>778536352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Prosíme o potvrzení objednávky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7:00Z</dcterms:created>
  <dc:creator>Sekretariát</dc:creator>
  <dc:description/>
  <cp:keywords/>
  <dc:language>en-US</dc:language>
  <cp:lastModifiedBy>Jana Brodská</cp:lastModifiedBy>
  <cp:lastPrinted>2022-05-31T14:10:00Z</cp:lastPrinted>
  <dcterms:modified xsi:type="dcterms:W3CDTF">2024-04-23T05:25:00Z</dcterms:modified>
  <cp:revision>4</cp:revision>
  <dc:subject/>
  <dc:title>Váš dopis značky / ze dne</dc:title>
</cp:coreProperties>
</file>