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747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SMLOUVA  O  DÍLO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íslo zhotovitele: DUK_240403-1 EET BAT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íslo objednatele: 09/2024/DCU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</w:rPr>
        <w:t>uzavřená v souladu s ustanovením § 2586 NOZ č.89/2012 Sbírky v platné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 Smluvní strana: </w:t>
        <w:tab/>
        <w:t>Datové centrum Ústeckého kraje, p. o.</w:t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ídlo:                </w:t>
        <w:tab/>
        <w:t>Velká Hradební 3118/48, 400 01 Ústí nad Labem</w:t>
      </w:r>
    </w:p>
    <w:p>
      <w:pPr>
        <w:pStyle w:val="Heading3"/>
        <w:ind w:left="2835" w:right="0" w:hanging="2551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                      </w:t>
        <w:tab/>
        <w:t>Ing. Tomášem Kejzlarem, ředitelem</w:t>
      </w:r>
    </w:p>
    <w:p>
      <w:pPr>
        <w:pStyle w:val="Heading1"/>
        <w:ind w:left="284" w:right="0" w:hanging="284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IČ:</w:t>
        <w:tab/>
        <w:t>096583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ab/>
        <w:tab/>
        <w:t>--- (neplátce DPH)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nkovní spojení:     </w:t>
        <w:tab/>
        <w:t xml:space="preserve">Československá obchodní banka, a. s., pobočka Ústí nad Labem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íslo účtu:               </w:t>
        <w:tab/>
        <w:tab/>
        <w:t xml:space="preserve">327919596/0300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objedna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 Smluvní strana: </w:t>
        <w:tab/>
        <w:t xml:space="preserve">  </w:t>
        <w:tab/>
        <w:t>KABEL TRADE PRAHA s.r.o.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ídlo:                                </w:t>
        <w:tab/>
        <w:t>Dobronická 1257, 148 00 Praha 4 - Kunratice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oupená:                      </w:t>
        <w:tab/>
        <w:t>Ing. Petrem Olšanem, jednatelem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IČ:                      </w:t>
        <w:tab/>
        <w:tab/>
        <w:t>25613383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Č:                        </w:t>
        <w:tab/>
        <w:tab/>
        <w:t>CZ25613383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nkovní spojení:     </w:t>
        <w:tab/>
        <w:t>ČSOB, a.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íslo účtu:               </w:t>
        <w:tab/>
        <w:tab/>
        <w:t>581386983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pro objednatele toto díl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baterií UPS – 2.etap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dí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zahrnuje výměnu 80 ks baterií UPS (12V, 540W, HRL12540) včetně odvozu a ekologické likvidace původních bateri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Místo plnění: provozovna DCÚK </w:t>
      </w:r>
      <w:r>
        <w:rPr>
          <w:rFonts w:cs="Arial" w:ascii="Arial" w:hAnsi="Arial"/>
          <w:bCs/>
          <w:shd w:fill="FFFFFF" w:val="clear"/>
        </w:rPr>
        <w:t>Masarykova 750/316</w:t>
      </w:r>
      <w:r>
        <w:rPr>
          <w:rFonts w:cs="Arial" w:ascii="Arial" w:hAnsi="Arial"/>
          <w:bCs/>
        </w:rPr>
        <w:t xml:space="preserve">, 400 01 </w:t>
      </w:r>
      <w:r>
        <w:rPr>
          <w:rFonts w:cs="Arial" w:ascii="Arial" w:hAnsi="Arial"/>
          <w:bCs/>
          <w:shd w:fill="FFFFFF" w:val="clear"/>
        </w:rPr>
        <w:t>Ústí nad Labem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díla: dle dohody</w:t>
      </w:r>
    </w:p>
    <w:p>
      <w:pPr>
        <w:pStyle w:val="Normal"/>
        <w:numPr>
          <w:ilvl w:val="0"/>
          <w:numId w:val="1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íla a uvedení do provozu: do 60 dnů od podpisu smlouvy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</w:rPr>
        <w:t xml:space="preserve">Objednatel se zavazuje předat zhotoviteli připravené pracoviště nejpozději v den zahájení díla.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každý kalendářní den prodlení objednatele s předáním pracoviště se posouvá termín dokončení díla zhotovitelem, pokud se smluvní strany písemně nedohod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</w:rPr>
        <w:t xml:space="preserve">Cena díla dle článku II./1., 2. smlouvy je dána dohodou smluvních stran jako cena smluvní, komplexní, pevná a celkem  </w:t>
      </w:r>
      <w:r>
        <w:rPr>
          <w:rFonts w:cs="Arial" w:ascii="Arial" w:hAnsi="Arial"/>
          <w:b/>
        </w:rPr>
        <w:t xml:space="preserve">č  i  n  í :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</w:rPr>
        <w:t xml:space="preserve">533 544,-- Kč bez DPH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tj. pět set třicet tři tisíc pět set čtyřicet čtyři korun českých (slov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této ceně bude zhotovitelem účtována daň z přidané hodnoty (DPH) v zákonné výši platné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v době jejího účtování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Další práce, event. dodávky nad rámec této smlouvy dle vyžádání objednatele, budou provedeny na základě předem uzavřeného smluvního dodatku, v němž bude sjednána i cena těchto prací, event. dodávek a termín jejich provedení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to další práce, event. dodávky nad rámec smlouvy, zhotovitel vyúčtuje objednateli zvláštní fakturou, pokud nebude smluvními stranami písemně dohodnuto jin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a fakturač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spacing w:before="0" w:after="120"/>
        <w:ind w:left="426" w:hanging="360"/>
        <w:rPr/>
      </w:pPr>
      <w:r>
        <w:rPr>
          <w:rFonts w:cs="Arial" w:ascii="Arial" w:hAnsi="Arial"/>
          <w:sz w:val="20"/>
        </w:rPr>
        <w:t xml:space="preserve">Cenu díla dle čl. IV./1.  smlouvy bude zhotovitel oprávněn fakturovat po dokončení díla. </w:t>
      </w:r>
    </w:p>
    <w:p>
      <w:pPr>
        <w:pStyle w:val="TextBody"/>
        <w:ind w:left="426" w:hanging="0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</w:rPr>
        <w:t>Fakturu, zhotovitel odešle elektronicky objednateli nejpozději do 5 pracovních dnů, po podpisu předávacího protokolu oprávněnými zástupci obou smluvních stran. Objednatel se zavazuje řádně (v souladu s touto smlouvou) a včas provedené dílo od zhotovitele převzít a zaplatit za ně zhotoviteli sjednanou cenu dle dále uvedených podmínek.</w:t>
      </w:r>
    </w:p>
    <w:p>
      <w:pPr>
        <w:pStyle w:val="Normal"/>
        <w:jc w:val="both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  <w:effect w:val="blinkBackground"/>
        </w:rPr>
      </w:r>
    </w:p>
    <w:p>
      <w:pPr>
        <w:pStyle w:val="TextBody"/>
        <w:numPr>
          <w:ilvl w:val="0"/>
          <w:numId w:val="13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splatnosti faktur je sjednána na 21 kalendářních dnů ode dne doručení faktury objednateli.  Prodlení objednatele se zaplacením faktury delší, než jeden měsíc je považováno za podstatné porušení smlouvy.</w:t>
      </w:r>
    </w:p>
    <w:p>
      <w:pPr>
        <w:pStyle w:val="TextBody"/>
        <w:numPr>
          <w:ilvl w:val="0"/>
          <w:numId w:val="13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 na následujících náležitostech, které má faktura obsahovat: označení faktury a její číslo, firmu nebo název smluvních stran, sídla smluvních stran, číslo smlouvy zhotovitele a objednatele, IČ, DIČ, bankovní spojení smluvních stran (obchodní jména peněžních ústavů, adresy jejich sídel a čísla účtů), den vystavení a den odeslání faktury, lhůtu její  splatnosti,  předmět  plnění  a den  plnění  (datum  uskutečnění  zdanitelného plnění 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dle zákona  o  DPH),  výši ceny  bez  DPH  celkem,  DPH,  sazbu  DPH,  výši  fakturované  částky celkem, podpis faktury oprávněnou osobou, která stvrzuje správnost údajů ve faktuře.</w:t>
      </w:r>
    </w:p>
    <w:p>
      <w:pPr>
        <w:pStyle w:val="TextBody"/>
        <w:numPr>
          <w:ilvl w:val="0"/>
          <w:numId w:val="13"/>
        </w:numPr>
        <w:spacing w:before="0" w:after="120"/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Zhotovitel je povinen podle povahy nesprávnosti fakturu opravit nebo nově vyhotovit. Smluvní strany se dohodly na tom, že oprávněným vrácením faktury přestává běžet původní lhůta splatnosti – celá lhůta běží znovu ode dne doručení opravené nebo nově vyhotovené faktury, tzn., že nezaplacením oprávněně vrácené faktury není příjemce faktury v prodlení.</w:t>
      </w:r>
    </w:p>
    <w:p>
      <w:pPr>
        <w:pStyle w:val="TextBody"/>
        <w:numPr>
          <w:ilvl w:val="0"/>
          <w:numId w:val="13"/>
        </w:numPr>
        <w:spacing w:before="0" w:after="120"/>
        <w:ind w:left="42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16"/>
        </w:rPr>
        <w:t>Nezaplatí-li objednatel fakturu z titulu vadného plnění, není v prodlení s placením, pokud právo z odpovědnosti za vady bylo včas reklamací uplatně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16"/>
        </w:rPr>
        <w:t>Zaplacením fakturované částky nepozbývá objednatel práv z odpovědnosti za vad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umožnit zaměstnancům zhotovitele, jejichž seznam předloží zhotovitel před začátkem provádění díla, po dobu provádění díla vstup na místo provádění díla, a to denně v době od 08.00 hod. do 18.00 hod., event. po předchozí dohodě i v jinou dobu.</w:t>
      </w:r>
    </w:p>
    <w:p>
      <w:pPr>
        <w:pStyle w:val="TextBody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bu provádění díla umožní objednatel dle svých možností zhotoviteli uložení materiálu, nářadí apod. v suché a uzamykatelné místnosti, přístup k energiím a dotčeným zařízením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a rovněž tak určí, kde mohou zaměstnanci zhotovitele pobývat po dobu přestávek v práci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umožní jim užívání sociálního zařízení apod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jistit do data předání pracoviště objednateli (viz. čl. III./3. smlouvy) volnou trasu pro přepravu dodaného zařízení v objektu objednatele na místo určení a přívod elektrické energie 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při provádění díla postupovat dle platných právních předpisů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a technických norem, v souladu s touto smlouvou a individuálními pokyny objednatele.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Za objednatele provádí průběžnou kontrolu postupu a kvality prováděných prací oprávněný zaměstnanec objednatele (čl. XII./1.b smlouvy), který je také oprávněn převzít dílo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od zhotovitele. Za dodavatele provádí průběžnou kontrolu postupu a kvality prováděných prací oprávněný pracovník dodavatele. Zjistí-li objednatel, že zhotovitel provádí dílo v rozporu s ustanovením   této   smlouvy a individuálními pokyny objednatele, je zhotovitel povinen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na žádost objednatele neprodleně zjednat nápravu a nadále provádět dílo řádným způsobem. Nerespektování žádosti se považuje za podstatné porušení smlouvy.  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rovádění díla je zhotovitel povinen dodržovat předpisy o bezpečnosti a ochraně zdraví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při práci (zejména vyhl. č. 324/1990 Sb.) a požární ochraně. Zhotovitel je povinen si v případě potřeby zajistit požární dohled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na pracovišti a v dalších prostorách, v nichž se budou jeho zaměstnanci pohybovat v objektu objednatele a v jeho blízkosti, udržovat pořádek a čistotu, odstranit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na vlastní náklady odpady vzniklé při provádění díla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činit taková opatření, aby jeho činností nedošlo ke škodám na majetku objednatele, jeho zaměstnanců nebo třetích osob, anebo k poškození zdraví zaměstnanců objednatele nebo třetích osob, jimž by objednatel za takto způsobenou škodu odpovídal. 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V případě způsobení takovéto škody provede zhotovitel její úhradu v plné výši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vede veškeré potřebné revize předávaného díla, včetně kontroly použitých materiálů, ve své kompetenci a na svůj náklad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je povinen před započetím provádění díla zhotovitelem prokazatelně seznámit jeho zaměstnance se zvláštními bezpečnostními a požárními opatřeními objednatele a zvláštními předpisy platnými pro pracoviště objednatele, kde bude zhotovitel dílo provádět. 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astane na pracovišti kolize zaviněná objednatelem, odstraní ji objednatel ve lhůtě sjednané se zhotovitelem. Kolizí se pro účely této smlouvy rozumí situace, kdy zhotovitel nemůže zahájit nebo pokračovat s pracemi souvisejícími se zhotovením díla.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vytvořit zhotoviteli pracovní podmínky pro řádný, nerušený a bezpečný výkon práce při provádění díla a poskytnout potřebnou součinnost, kterou lze po něm spravedlivě požadovat při řešení všech otázek souvisejících s prováděním díl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</w:p>
    <w:p>
      <w:pPr>
        <w:pStyle w:val="Heading4"/>
        <w:rPr/>
      </w:pPr>
      <w:r>
        <w:rPr/>
        <w:t>Předání a převzet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 dokončení díla zhotovitel předá výsledek díla do 2 pracovních dnů objednateli.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ředání dokončeného díla vyzve zhotovitel objednatele 2 pracovní dny předem. Objednatel se zavazuje umožnit zhotoviteli předání díla do 2 pracovních dnů od oznámení zhotovitele, že dílo bylo dokončeno a že je připraveno k předání. 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výsledku díla se uskuteční na základě předávacího protokolu podepsaného oprávněnými zástupci obou smluvních stran. Součástí předávacího protokolu bude i doklad o ekologické likvidaci původních baterií.  V protokolu bude v kladném případě stvrzeno, že zhotovitel předává výsledek díla v řádném stavu, bez vad bránících uvedení výsledku díla do provozu. Drobné vady a nedodělky, které nebrání řádnému a bezpečnému užívání díla jednotlivě i v celém souhrnu, které specifikuje objednatel a které zhotovitel uzná a zaváže se je v dohodnutém termínu řádným způsobem odstranit, nejsou důvodem k odmítnutí převzetí díla. Soupis drobných vad a nedodělků s uvedením termínu odstranění těchto nedostatků bude přílohou nebo součástí předávacího protokolu. 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nad rámec drobných vad a nedodělků, které brání řádnému a bezpečnému užívání díla jednotlivě i v celém souhrnu, jsou důvodem odmítnutí převzetí výsledku díla objednatelem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jsou považovány za podstatné porušení smlouvy.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 xml:space="preserve">Vlastnictví k výsledku díla přechází na objednatele okamžikem zaplacením celé ceny díl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běžný účet zhotovitele uvedený v záhlaví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 odpovědnosti za vady, záruka, odpovědnost za ško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odpovídá za řádné, kvalitní, bezvadné a včasné provedení díla a za to, že dílo bude provedeno v souladu s touto smlouvou, souvisejícími platnými technickými normami a právními předpisy, v souladu s touto smlouvou a individuálními pokyny objednatel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od data podpisu předávacího protokolu oprávněnými zástupci objednatele i zhotovitele záruku za jakost a bezvadnost díla v rozsahu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bCs/>
        </w:rPr>
        <w:t xml:space="preserve"> měsíců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za jakost a bezvadnost díla se nevztahuje na vady, u nichž zhotovitel prokáže, že byly způsobeny objednatelem, třetí osobou nebo nepředvídatelnou událostí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záruční době vyplývají nároky objednatele z ustanovení občanského zákoníku. Volba práv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z odpovědnosti za vady náleží objednateli a zhotovitel je povinen jí vyhovět. Zhotovitel odstraní na své náklady a nebezpečí všechny vady díla, které budou objednatelem zjištěny během záruční doby, bez ohledu na to, zda půjde o vady způsobené vadami materiálu anebo o vady vzniklé v důsledku nekvalitního provedení prací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e musí být podána písemně do konce záruční doby. Taková reklamace je považována za včasnou. Objednatel je povinen přitom reklamovanou vadu řádným způsobem označit a uvést, jak se projevuje. Na základě požadavku zhotovitele je objednatel povinen umožnit mu v dohodnutém termínu prohlídku reklamované vady. Zhotovitel je povinen provést odbornou prohlídku reklamované vady do 5 pracovních dnů ode dne přijetí písemné reklamace objednatele a v téže době je povinen se k podané reklamaci vyjádřit. V případě oprávněné reklamace je povinen do 5 pracovních dnů po doručení písemné reklamace zahájit práce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odstranění vady. Konečný termín odstranění reklamované vady jsou objednatel se zhotovitelem povinni dohodnout v zápisu o projednání reklamace, podepsaném oprávněnými zástupci obou smluvních stran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možnit zaměstnancům zhotovitele provádějícím odstranění nebo opravu reklamovaných vad přístup k opravovaným zařízením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obu vyřízení oprávněného nároku z reklamace, což je doba od doručení reklamace zhotoviteli do ukončení opravy a převzetí jejího výsledku objednatelem, se prodlužuje záruční doba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v plné výši za škodu, kterou způsobí při provádění díla nebo v souvislost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s tím objednateli nebo třetím osobám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Nebezpečí škody na zhotovovaném díle přechází na objednatele okamžikem podpisu předávacího protokolu oprávněnými zástupci obou smluvních str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předáním výsledku díla v termínu dle čl. III./2 smlouvy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a při prodlení zhotovitele s předáním vyklizeného a do řádného stavu uvedeného pracoviště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všech prostor, které užíval při zhotovování díla, v termínu dle čl. VII./1. smlouvy, je objednatel oprávněn účtovat zhotoviteli smluvní pokutu ve výši 0,1 % z ceny díla vč. DPH za každý započatý kalendářní den prodlení a zhotovitel je povinen tuto smluvní pokutu objednateli zaplatit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drobné vady a nedodělky, které nebrání řádnému a bezpečnému užívání díla jednotlivě i v celém souhrnu v termínech sjednaných dle čl. VII./3. smlouvy, je objednatel oprávněn účtovat zhotoviteli smluvní pokutu ve výši 500,- Kč (slovy pět set korun českých) za každý započatý kalendářní den prodlení a zhotovitel je povinen tuto smluvní pokutu objednateli zaplatit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placením všech faktur ve lhůtě splatnosti dohodnuté v čl. V./2. smlouvy je zhotovitel oprávněn účtovat objednateli úrok z prodlení ve výši 0,1 % z nezaplacené částky za každý započatý kalendářní den prodlení a objednatel je povinen tento úrok z prodlení zhotoviteli zaplatit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kce sjednané touto smlouvou hradí strana povinná straně oprávněné na základě vystavené a zaslané faktury nezávisle na tom, zda a v jaké výši vznikne druhé smluvní straně v této souvislosti škoda, kterou lze vymáhat samostatně. Sankce uhradí strana povinná straně oprávněné na základě vyúčtování vystaveného stranou oprávněnou a doručeného straně povinné. Při prodlení s placením sankcí může strana oprávněná účtovat straně povinné úrok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z prodlení ve výši 0,1 % z nezaplacené částky za každý započatý kalendářní den prodlení. Strana povinná musí tento úrok z prodlení straně oprávněné zaplati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kce jsou splatné do 14 kalendářních dnů ode dne doručení písemné výzvy (faktury) k jejich zaplacení povinné smluvní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ze smluvních stran je oprávněna od smlouvy odstoupit v případě podstatného porušení smlouvy druhou smluvní stranou. K podstatnému porušení smlouvy dojde v případech výslovně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v této smlouvě uvedených (čl.  VI./5 a čl. VII./4. smlouvy)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je platné pouze tehdy, jestliže odstupující smluvní strana nejdříve marně uplatnila písemnou výzvu k nápravě a poskytla druhé smluvní straně k tomuto účelu lhůtu v délce nejméně 5 pracovních dnů. Odstoupení je pak účinné doručením písemného oznámení o odstoupení druhé smluvní straně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í-li objednatel nebo zhotovitel od smlouvy a objednatel přijme v takovém případě částečné plnění,  je  povinen zhotoviteli zaplatit na základě zápisu, který bude k tomu účelu pořízen, přiměřenou část z ceny díla připadající na provedenou část díla. Konkrétní finanční částku (přiměřenou část z ceny díla) uhradí objednatel zhotoviteli na základě faktury zaslané zhotovitelem se lhůtou splatnosti 21 kalendářních dnů ode dne doručení faktury objednateli. Tato povinnost objednatele se nevztahuje na plnění s takovými vadami, které by bránily následnému užívání části díla,  pokud  se smluvní strany písemně nedohodnou jinak.  Zápis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o převzetí realizované části díla objednatelem z důvodu odstoupení zhotovitele nebo objednatele od smlouvy bude pořízen a podepsán oprávněnými zástupci obou smluvních stran. Nezbytnou součástí tohoto zápisu bude uvedení případných drobných vad a nedodělků, které nebrání řádnému užívání převzaté části díla, způsob a lhůta jejich odstranění a dále zde bude uvedeno finanční ohodnocení kvalitně provedené části díla,  včetně  dohody smluvních stran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výši a způsobu finančního vyrovnání. Pokud jde o náhradu škody a ušlý zisk, platí příslušná ustanovení obchodního zákoníku, popř. občanského zákoníku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V případě odstoupení objednatele nebo zhotovitele od smlouvy přechází vlastnictví k výsledku díla a nebezpečí škody na výsledku dosud provedené a objednatelem protokolárně převzaté části díla na objednatele dnem podpisu zápisu o převzetí realizované části dí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respondence v souvislosti se smlouvou bude prováděna mailem, osobně nebo doporučenými dopisy s platností ode dne doručení této korespondence druhé smluvní straně nebo osobně na základě podpisu oprávněnými osobami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po podpisu této smlouvy došlo k vydání obecně závazného právního předpisu, se kterým by se některé ustanovení této smlouvy dostalo do rozporu a tento rozpor by způsobil neplatnost smlouvy jako celku nebo její části, bude napravení tohoto stavu řešeno smluvním dodatkem podepsaným oprávněnými zástupci obou smluvních stran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 dobu platnosti smlouvy a trvale po předání výsledku díla objednateli zachovat mlčenlivost o všech skutečnostech obchodní, výrobní či technické povahy souvisejících s objednatelem, které mají skutečnou nebo alespoň potenciální materiální či nemateriální hodnotu a nejsou v příslušných obchodních kruzích běžně dostupné. 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de-li v průběhu smluvního vztahu k zániku některé ze smluvních stran, případně v přeměnu této strany v jiný právní subjekt, přecházejí práva a povinnosti vyplývající z této smlouvy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likvidátora, příp. na takto nově vzniklý právní subjek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e oprávně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 jednání ve věci plnění smlouvy: Ing. Tomáš Kejzlar, ředitel, tel. xx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xx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 převzetí výsledku díla od zhotovitele: xxx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sou oprávně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 jednání ve věci plnění smlouvy: xxx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ve věcech technických: xxx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 předání výsledku díla objednateli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ztahy ze smlouvy vyplývající i vztahy smlouvou neupravené se řídí ustanoveními občanského zákoníku anebo jiného příslušného obecně závazného právního předpisu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jsou vázány na souhlas smluvních stran a mohou být provedeny, včetně změn přílohy (pokud není ve smlouvě stanoveno jinak), příp. zrušení smlouvy, pouze písemně, formou smluvního dodatku. Smluvní dodatky musí být takto označeny, pořadově číslovány, datovány a podepsány oprávněnými zástupci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vstupuje v platnost dnem podpisu oprávněnými zástupci obou smluvních stran. Nebude-li smlouva podepsána oběma smluvními stranami téhož dne, stává se platnou dnem podpisu pozdějšího. Smlouva nabývá účinnosti dnem uveřejnění v registru smluv. Smlouva bude v úplném znění uveřejněna prostřednictvím registru smluv postupem dle zákon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č. 340/2015 Sb., o zvláštních podmínkách účinnosti některých smluv, uveřejňování těchto smluv a o registru smluv (zákon o registru smluv), ve znění pozdějších předpisů. Zhotovi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podepsat elektronicky, v případě podpisu listinné podoby bude sepsán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ve dvou vyhotoveních s platností originálu, z nichž každá smluvní strana obdrží jedno vyhotovení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 registru smluv objednatel do 30 dnů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d jejího uzavření. Objednatel zároveň zajistí, aby informace o uveřejnění této smlouvy byla zaslána zhotoviteli do datové schránky ID y6ees4a /na e-mail: info@ktp.cz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smlouvy za obchodní tajemství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Smluvní strany prohlašují, že tato smlouva je projevem jejich pravé a svobodné vůle a nebyla sjednána v tísni ani za jinak jednostranně nevýhodných podmínek. Na důkaz toho připojují své podpis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Ústí nad Labem dle elektronického podpisu                  V Praze dle elektronického podp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jednatel:                                                                          Zhotovite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……...</w:t>
        <w:tab/>
        <w:t xml:space="preserve">        </w:t>
        <w:tab/>
        <w:tab/>
        <w:t xml:space="preserve">            ………………..…………………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Ing. Tomáš Kejzlar         </w:t>
        <w:tab/>
        <w:tab/>
        <w:t xml:space="preserve">                         </w:t>
        <w:tab/>
        <w:t xml:space="preserve">             Ing. Petr Olšan</w:t>
        <w:br/>
        <w:t xml:space="preserve">         ředitel</w:t>
        <w:tab/>
        <w:tab/>
        <w:tab/>
        <w:t xml:space="preserve">             </w:t>
        <w:tab/>
        <w:tab/>
        <w:t xml:space="preserve">                   jednatel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8" w:top="1135" w:footer="96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 xml:space="preserve">   </w:t>
      <w:tab/>
      <w:t>Datové centrum Ústeckého kraje, p. o.</w:t>
      <w:tab/>
      <w:t xml:space="preserve">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7770</wp:posOffset>
              </wp:positionH>
              <wp:positionV relativeFrom="paragraph">
                <wp:posOffset>10160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8pt;mso-position-vertical-relative:text;margin-left:2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39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 Bold;Times New Roman" w:hAnsi="Times New Roman Bold;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35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 Bold;Times New Roman" w:hAnsi="Times New Roman Bold;Times New Roman" w:cs="Times New Roman"/>
      <w:b w:val="false"/>
      <w:i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 Bold;Times New Roman" w:hAnsi="Times New Roman Bold;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Uroven1nadpisclankuI">
    <w:name w:val="uroven 1 - nadpis clanku I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480" w:after="240"/>
      <w:jc w:val="center"/>
      <w:textAlignment w:val="auto"/>
      <w:outlineLvl w:val="0"/>
    </w:pPr>
    <w:rPr>
      <w:rFonts w:ascii="Times New Roman Bold;Times New Roman" w:hAnsi="Times New Roman Bold;Times New Roman" w:cs="Arial"/>
      <w:b/>
      <w:bCs/>
      <w:caps/>
      <w:kern w:val="2"/>
      <w:sz w:val="24"/>
      <w:szCs w:val="24"/>
    </w:rPr>
  </w:style>
  <w:style w:type="paragraph" w:styleId="Uroven2odstavec1">
    <w:name w:val="uroven 2 - odstavec 1"/>
    <w:basedOn w:val="Uroven1nadpisclankuI"/>
    <w:qFormat/>
    <w:pPr>
      <w:keepNext w:val="false"/>
      <w:numPr>
        <w:ilvl w:val="0"/>
        <w:numId w:val="2"/>
      </w:numPr>
      <w:spacing w:before="240" w:after="240"/>
      <w:jc w:val="both"/>
    </w:pPr>
    <w:rPr>
      <w:b w:val="false"/>
      <w:caps w:val="false"/>
      <w:smallCaps w:val="false"/>
    </w:rPr>
  </w:style>
  <w:style w:type="paragraph" w:styleId="Uroven3pododstavecabc">
    <w:name w:val="uroven 3 - pododstavec (a) (b) (c)"/>
    <w:basedOn w:val="Uroven2odstavec1"/>
    <w:qFormat/>
    <w:pPr>
      <w:numPr>
        <w:ilvl w:val="0"/>
        <w:numId w:val="2"/>
      </w:numPr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1:00Z</dcterms:created>
  <dc:creator>Ing. Allan  Jaroš</dc:creator>
  <dc:description/>
  <cp:keywords/>
  <dc:language>en-US</dc:language>
  <cp:lastModifiedBy>Seberová Jana</cp:lastModifiedBy>
  <cp:lastPrinted>2009-05-07T13:30:00Z</cp:lastPrinted>
  <dcterms:modified xsi:type="dcterms:W3CDTF">2024-04-22T17:11:00Z</dcterms:modified>
  <cp:revision>2</cp:revision>
  <dc:subject/>
  <dc:title>SMLOUVA  O  DÍLO  č.</dc:title>
</cp:coreProperties>
</file>