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.j.: SPU 112593/2024/37/K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ID: spuess9209bff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Praha 3, Husinecká 1024/11a, PSČ 130 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vedoucí Pobočky v Beroun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rea Čáp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Pod Hájem 324, 267 01 Králův Dvů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Petr Ry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 80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XXXXXXXX Nové Straše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 271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(dále jen „NOZ“) tuto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10N24/3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 vedeným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 Katastrálního úřadu pro Středočeský kraj, Katastrálního pracoviště Rakovník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134"/>
        <w:gridCol w:w="993"/>
        <w:gridCol w:w="1275"/>
        <w:gridCol w:w="1769"/>
      </w:tblGrid>
      <w:tr>
        <w:trPr>
          <w:trHeight w:val="28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37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1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55 m2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1/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07 m2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1/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32 m2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9 m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98 m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8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m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9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 434 m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9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 m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8 m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8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62 m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8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 m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ké Žehro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ké Žehr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 m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ké Žehro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ké Žehr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m2 - čás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ké Žehro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ké Žehr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6 m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ké Žehro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ké Žehr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m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ké Žehro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ké Žehr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8 m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ké Žehro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ké Žehr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m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ké Žehro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ké Žehr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 m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ké Žehro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ké Žehr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6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2 m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ké Žehro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ké Žehr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8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 m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ké Žehro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ké Žehr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8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m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ké Žehro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d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/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 m2 - čás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ovozování zemědělské činnosti. 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06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06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 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 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emky, jež 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) Tato smlouva se uzavírá od 1.4.2024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pachtovatel může v souladu s ustanovením § 2334 N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ho jejich užívání nebo požívání bez propachtovatelova předchozího souhlas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6) Tato smlouva zaniká dnem úmrtí pachtýř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) 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sz w:val="22"/>
          <w:szCs w:val="22"/>
        </w:rPr>
        <w:t>40 545,- Kč</w:t>
      </w:r>
      <w:r>
        <w:rPr>
          <w:rFonts w:cs="Arial" w:ascii="Arial" w:hAnsi="Arial"/>
          <w:sz w:val="22"/>
          <w:szCs w:val="22"/>
        </w:rPr>
        <w:t xml:space="preserve"> (slovy: čtyřicettisícpětsetčtyřicetpě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htovné bude hrazeno převodem na účet propachtovatele vedený u České národní banky, číslo účtu 140011-3723001/0710, variabilní symbol 1012436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Pachtovné za období od účinnosti smlouvy do 30.9.2024 včetně činí 20 328,- Kč (slovy: dvacettisíctřistadvacetosm korun českých) a bude uhrazeno k 1.10.2024. 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1012436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2 stejnopisech, z nichž každý má platnost originálu. 1 stejnopis přebírá pachtýř a jeden je určen pro propachtovatele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rálově Dvoře dne 28.3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 Andrea Čápová</w:t>
        <w:tab/>
        <w:t xml:space="preserve"> Petr Ryb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eroun</w:t>
        <w:tab/>
        <w:t xml:space="preserve"> pachtýř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pachtovatel          </w:t>
        <w:tab/>
        <w:t xml:space="preserve">                      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Renata Kořán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  <w:t>podpis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/>
          <w:iCs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 Renata Kořán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Králově Dvoře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161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06:00Z</dcterms:created>
  <dc:creator>PFCR</dc:creator>
  <dc:description/>
  <cp:keywords/>
  <dc:language>en-US</dc:language>
  <cp:lastModifiedBy>Kořánová Renata</cp:lastModifiedBy>
  <cp:lastPrinted>2024-03-21T08:52:00Z</cp:lastPrinted>
  <dcterms:modified xsi:type="dcterms:W3CDTF">2024-04-22T14:06:00Z</dcterms:modified>
  <cp:revision>2</cp:revision>
  <dc:subject/>
  <dc:title>B - èást 2/4/1/a - pøíloha 1 - str</dc:title>
</cp:coreProperties>
</file>